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RODZICÓW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(imię i nazwisko) ………………………………………………………………………………. </w:t>
      </w:r>
    </w:p>
    <w:p>
      <w:pPr>
        <w:pStyle w:val="Normal"/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sel ………………….……………………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grę w </w:t>
      </w:r>
      <w:r>
        <w:rPr>
          <w:rFonts w:cs="Times New Roman" w:ascii="Times New Roman" w:hAnsi="Times New Roman"/>
          <w:b/>
          <w:sz w:val="24"/>
          <w:szCs w:val="24"/>
        </w:rPr>
        <w:t>II Noc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nieju o Puchar Sołtysa i Radnych Rudek na Boisku ORLIK</w:t>
      </w:r>
      <w:r>
        <w:rPr>
          <w:rFonts w:cs="Times New Roman" w:ascii="Times New Roman" w:hAnsi="Times New Roman"/>
          <w:sz w:val="24"/>
          <w:szCs w:val="24"/>
        </w:rPr>
        <w:t xml:space="preserve"> w Rudkach zorganizowanego przez CDGŚ w Rudkach, w dniu 07.07.2018 r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iorę odpowiedzialność finansową za szkody materialne wynikające z nie przestrzegania regulaminu rozgrywek spowodowane przez moje dziecko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ednocześ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świadczam, że stan zdrowia mojego dziecka pozwala na grę w Turnieju. W razie wystąpienia nagłej konieczności wyrażam zgodę na przeprowadzenie niezbędnych zabiegów medycznych ratujących zdrowie lub życie mojego dziecka. Oświadczam, że jestem poinformowany, iż Organizator nie odpowiada za bezpieczeństwo, zdrowie i życie uczestników Rozgrywek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mię i nazwisko rodzica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dres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el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Czytelny podpis rodzic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RODZICÓW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mojego dziecka (imię i nazwisko) ………………………………………………………………………………. </w:t>
      </w:r>
    </w:p>
    <w:p>
      <w:pPr>
        <w:pStyle w:val="Normal"/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sel ………………….…………………….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grę w </w:t>
      </w:r>
      <w:r>
        <w:rPr>
          <w:rFonts w:cs="Times New Roman" w:ascii="Times New Roman" w:hAnsi="Times New Roman"/>
          <w:b/>
          <w:sz w:val="24"/>
          <w:szCs w:val="24"/>
        </w:rPr>
        <w:t>II Noc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rnieju o Puchar Sołtysa i Radnych na Boisku ORLIK</w:t>
      </w:r>
      <w:r>
        <w:rPr>
          <w:rFonts w:cs="Times New Roman" w:ascii="Times New Roman" w:hAnsi="Times New Roman"/>
          <w:sz w:val="24"/>
          <w:szCs w:val="24"/>
        </w:rPr>
        <w:t xml:space="preserve"> w Rudkach zorganizowanego przez CDGŚ w Rudkach, w dniu 07.07.2018 r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iorę odpowiedzialność finansową za szkody materialne wynikające z nie przestrzegania regulaminu rozgrywek spowodowane przez moje dziecko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ednocześ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świadczam, że stan zdrowia mojego dziecka pozwala na grę w Turnieju. W razie wystąpienia nagłej konieczności wyrażam zgodę na przeprowadzenie niezbędnych zabiegów medycznych ratujących zdrowie lub życie mojego dziecka. Oświadczam, że jestem poinformowany, iż Organizator nie odpowiada za bezpieczeństwo, zdrowie i życie uczestników Rozgrywek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mię i nazwisko rodzica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dres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el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zytelny podpis rodzic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7:00Z</dcterms:created>
  <dc:creator>Gok</dc:creator>
  <dc:description/>
  <cp:keywords/>
  <dc:language>en-US</dc:language>
  <cp:lastModifiedBy>Centrum Dziedzictwa</cp:lastModifiedBy>
  <cp:lastPrinted>2018-06-27T12:35:00Z</cp:lastPrinted>
  <dcterms:modified xsi:type="dcterms:W3CDTF">2018-06-27T10:37:00Z</dcterms:modified>
  <cp:revision>2</cp:revision>
  <dc:subject/>
  <dc:title/>
</cp:coreProperties>
</file>