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WNIOSKODAWCY NA PRZEKAZ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PENDUM SZKOLNEGO NA K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……………………………………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 wnioskodawcy)                                                                                               (miejscowość, dat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wpłacenie stypendium szkolnego na konto bank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BANKU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 podać nume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odpis wnioskodawcy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4:00Z</dcterms:created>
  <dc:creator>ZOSz</dc:creator>
  <dc:description/>
  <cp:keywords/>
  <dc:language>en-US</dc:language>
  <cp:lastModifiedBy>Anna</cp:lastModifiedBy>
  <cp:lastPrinted>2009-11-17T09:46:00Z</cp:lastPrinted>
  <dcterms:modified xsi:type="dcterms:W3CDTF">2015-08-20T06:52:00Z</dcterms:modified>
  <cp:revision>6</cp:revision>
  <dc:subject/>
  <dc:title>ZGODA WNIOSKODAWCY NA PRZEKAZANIE</dc:title>
</cp:coreProperties>
</file>