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RZĄDZENIE NR 124/2021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RMISTRZA MIASTA I GMINY NOWA SŁUPI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dnia 17 listopada 2021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 sprawie ogłoszenia konkursu na stanowisko Dyrektora Gminnego Ośrodka Kultury Sportu i Turystyki w Rudkach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Na podstawie przepisów art. 30 ust. 2 pkt 5 ustawy z dnia 8 marca 1990 r. o samorządzie gminnym (t.j.Dz. U. z 2021 r. poz. 1372) oraz art. 16 ust. 1 ustawy z dnia 25 października 1991 r. o organizowaniu i prowadzeniu działalności kulturalnej (t.j. Dz. U. z 2020 r. poz. 194 z późn. zm.) zarządzam, co następuj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Ogłaszam konkurs na stanowisko Dyrektora Gminnego Ośrodka Kultury Sportu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 Turystyki w Rudkac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Kandydata na stanowisko Dyrektora Gminnego Ośrodka Kultury  Sportu i Turystyki wyłoni Komisja Konkursowa, która zostanie powołana odrębnym zarządzeniem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7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Treść ogłoszenia o konkursie na stanowisko Dyrektora Gminnego Ośrodka Kultury Sportu i Turystyki  stanowi Załącznik Nr 1 do Zarządz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77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Regulamin konkursu na stanowisko Dyrektora Gminnego Ośrodka Kultury Sportu           i Turystyki określa Załącznik Nr 2 do Zarządzenia.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zór autorskiego  programu działania Gminnego Ośrodka Kultury, Sportu i Turystyki w Rudkach z uwzględnieniem warunków organizacyjno-finansowych instytucji określa Załącznik Nr 3 do zarządzenia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</w:t>
      </w:r>
    </w:p>
    <w:p>
      <w:pPr>
        <w:pStyle w:val="Normal"/>
        <w:tabs>
          <w:tab w:val="clear" w:pos="720"/>
          <w:tab w:val="left" w:pos="577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głoszenie o konkursie, o którym mowa w § 2 ust. 1, zostanie podane do publicznej wiadomości poprzez zamieszczeni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Biuletynie Informacji Publicznej Urzędu Miasta i Gminy w Nowej Słup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 stronie internetowej Gminy Nowa Słupi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lineRule="auto" w:line="360"/>
        <w:ind w:left="340" w:hanging="27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tablicach ogłoszeń w siedzibie Urzędu Miasta i Gminy w Nowej Słupi. 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rządzenia powierza się Sekretarzowi Gminy Nowa Słupia.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5</w:t>
      </w:r>
    </w:p>
    <w:p>
      <w:pPr>
        <w:pStyle w:val="Normal"/>
        <w:tabs>
          <w:tab w:val="clear" w:pos="720"/>
          <w:tab w:val="left" w:pos="580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rmistrz Miasta i Gminy Nowa Słupia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/-/Andrzej Gąsior</w:t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zarządzenia Nr 124/2021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rmistrza Miasta i Gminy Nowa Słupia</w:t>
      </w:r>
    </w:p>
    <w:p>
      <w:pPr>
        <w:pStyle w:val="Normal"/>
        <w:spacing w:lineRule="exact" w:line="13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dnia  17 listopada 2021</w:t>
      </w:r>
    </w:p>
    <w:p>
      <w:pPr>
        <w:pStyle w:val="Normal"/>
        <w:spacing w:lineRule="atLeast" w:line="0"/>
        <w:ind w:left="5040" w:firstLine="720"/>
        <w:rPr>
          <w:rFonts w:ascii="Arial" w:hAnsi="Arial" w:eastAsia="Times New Roman" w:cs="Arial"/>
          <w:b/>
          <w:b/>
          <w:sz w:val="23"/>
          <w:szCs w:val="24"/>
        </w:rPr>
      </w:pPr>
      <w:r>
        <w:rPr>
          <w:rFonts w:eastAsia="Times New Roman" w:cs="Arial" w:ascii="Arial" w:hAnsi="Arial"/>
          <w:b/>
          <w:sz w:val="23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exact" w:line="135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uto" w:line="232"/>
        <w:ind w:left="2960" w:right="540" w:hanging="2125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OGŁOSZENIE O KONKURSIE NA STANOWISKO DYREKTORA GMINNEGO OŚRODKA KULTURY SPORTU I TURYSTYKI</w:t>
      </w:r>
    </w:p>
    <w:p>
      <w:pPr>
        <w:pStyle w:val="Normal"/>
        <w:spacing w:lineRule="exact" w:line="21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urmistrz Miasta i Gminy Nowa Słupia ogłasza konkurs na stanowisko Dyrektora Gminnego Ośrodka Kultury Sportu i Turystyki w Rudkach</w:t>
      </w:r>
    </w:p>
    <w:p>
      <w:pPr>
        <w:pStyle w:val="Normal"/>
        <w:spacing w:lineRule="exact" w:line="24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I. Wymagania stawiane kandydatom, którzy przystąpią do konkursu</w:t>
      </w:r>
    </w:p>
    <w:p>
      <w:pPr>
        <w:pStyle w:val="Normal"/>
        <w:spacing w:lineRule="exact" w:line="11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Wymagania podstawowe (formalne):</w:t>
      </w:r>
    </w:p>
    <w:p>
      <w:pPr>
        <w:pStyle w:val="Normal"/>
        <w:spacing w:lineRule="exact" w:line="15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bywatelstwo polskie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łna zdolność do czynności prawnych i korzystanie z pełni praw publicznych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ak przeciwwskazań zdrowotnych do wykonywania pracy na stanowisku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kształcenie wyższe;</w:t>
      </w:r>
    </w:p>
    <w:p>
      <w:pPr>
        <w:pStyle w:val="Normal"/>
        <w:spacing w:lineRule="exact" w:line="17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najomość przepisów prawa dotyczących organizowania i prowadzenia działalności kulturalnej oraz jej finansowania, w szczególności przepisów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stawy z dnia 25 października 1991 r. o organizowaniu i prowadzeniu działalności kulturalnej (Dz. U. z 2020 r. poz. 194, ze zm.)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ustawy z dnia 27 sierpnia 2009 r. o finansach publicznych (Dz.U. z 2021 r. poz.305, ze zm.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o najmniej roczny staż pracy na stanowisku kierowniczym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color w:val="FF0000"/>
          <w:sz w:val="24"/>
        </w:rPr>
      </w:pPr>
      <w:r>
        <w:rPr>
          <w:rFonts w:eastAsia="Times New Roman" w:cs="Arial" w:ascii="Arial" w:hAnsi="Arial"/>
          <w:sz w:val="24"/>
        </w:rPr>
        <w:t>brak ukarania karą zakazu pełnienia funkcji kierowniczych związanych z dysponowaniem środkami publicznymi, o których mowa w art. 31 ust. 1 pkt 4 ustawy z dnia 17 grudnia 2004 r. o odpowiedzialności za naruszenie dyscypliny finansów publicznych (Dz. U. z 2021 r. poz. 289 ze zm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24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Wymagania dodatkowe:</w:t>
      </w:r>
    </w:p>
    <w:p>
      <w:pPr>
        <w:pStyle w:val="Normal"/>
        <w:spacing w:lineRule="exact" w:line="16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le widziane doświadczenie na podobnym stanowisku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amodzielność, odpowiedzialność, dokładność oraz dyspozycyjność;</w:t>
      </w:r>
    </w:p>
    <w:p>
      <w:pPr>
        <w:pStyle w:val="Normal"/>
        <w:spacing w:lineRule="exact" w:line="1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edyspozycje do organizowania i prowadzenia przedsięwzięć promocyjnych związanych z działalnością kulturalną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miejętność pracy w zespole i dobra organizacja własnej pracy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umiejętność kierowania zespołem pracowników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najomość zagadnień związanych z pozyskiwaniem środków zewnętrznych, w tym unijnych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iegła obsługa komputera, w tym MS Office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awo jazdy kat. B.</w:t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22"/>
        </w:numPr>
        <w:tabs>
          <w:tab w:val="clear" w:pos="720"/>
          <w:tab w:val="left" w:pos="320" w:leader="none"/>
        </w:tabs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Warunki pracy na stanowisku:</w:t>
      </w:r>
    </w:p>
    <w:p>
      <w:pPr>
        <w:pStyle w:val="Normal"/>
        <w:spacing w:lineRule="exact" w:line="117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iejsce pracy: Gminny Ośrodek Kultury, Sportu i Turystyki w Rudkach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trudnienie na podstawie powołania na czas określony - 3 lata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ełny wymiar czasu pracy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0" w:leader="none"/>
        </w:tabs>
        <w:spacing w:lineRule="atLeast" w:line="0"/>
        <w:ind w:left="340" w:hanging="27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zewidywany termin zatrudnienia – 1 styczeń 2022</w:t>
      </w:r>
    </w:p>
    <w:p>
      <w:pPr>
        <w:pStyle w:val="Normal"/>
        <w:spacing w:lineRule="exact" w:line="16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39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Ramowy zakres zadań wykonywanych na stanowisku:</w:t>
      </w:r>
    </w:p>
    <w:p>
      <w:pPr>
        <w:pStyle w:val="Normal"/>
        <w:spacing w:lineRule="exact" w:line="13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rządzanie Gminnym Ośrodkiem Kultury Sportu i Turystyki w Rudkach (dalej GOKSiT) i reprezentowanie GOKSiT na zewnątrz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realizacja zadań statutowych GOKSiT oraz programu działania zgodnie z umową, o której mowa w art. 15 ust. 5 ustawy o organizowaniu i prowadzeniu działalności kulturalnej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dpowiedzialność za działalność GOKSiT, w tym za właściwy dobór pracowników oraz powierzone mienie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trudnianie i zwalnianie pracowników GOKSiT oraz wykonywanie wobec nich czynności z zakresu prawa pracy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kierowanie gospodarką finansową GOKSiT i ponoszenie odpowiedzialności za jej prawidłowość, w tym sporządzanie planu finansowego GOKSiT (z zachowaniem wysokości dotacji organizatora i zgodnie z przepisami ustawy o finansach publicznych), który stanowi podstawę gospodarki finansowej GOKSiT.</w:t>
      </w:r>
    </w:p>
    <w:p>
      <w:pPr>
        <w:pStyle w:val="Normal"/>
        <w:spacing w:lineRule="exact" w:line="16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IV. Wymagane dokumenty:</w:t>
      </w:r>
    </w:p>
    <w:p>
      <w:pPr>
        <w:pStyle w:val="Normal"/>
        <w:spacing w:lineRule="exact" w:line="11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życiorys (CV) z podaniem przebiegu dotychczasowego zatrudnienia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st motywacyjny (krótkie uzasadnienie przystąpienia do konkursu);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pie świadectw pracy i innych dokumentów potwierdzających wymagany staż pracy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pie dyplomów i świadectw potwierdzających wykształcenie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pie świadectw i zaświadczeń o ukończonych kursach, szkoleniach; opinie, referencje, etc;</w:t>
      </w:r>
    </w:p>
    <w:p>
      <w:pPr>
        <w:pStyle w:val="Akapitzlis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isemny, autorski program działania Gminnego Ośrodka Kultury, Sportu i Turystyki w Rudkach z uwzględnieniem warunków organizacyjno-finansowych instytucji; </w:t>
      </w:r>
      <w:r>
        <w:rPr>
          <w:rFonts w:eastAsia="Times New Roman" w:cs="Arial" w:ascii="Arial" w:hAnsi="Arial"/>
          <w:sz w:val="24"/>
          <w:szCs w:val="24"/>
        </w:rPr>
        <w:t>program może zostać sporządzony według wzoru stanowiącego załącznik nr 3 do Zarządzenia nr 124/2021 Burmistrza Miasta i Gminy Nowa Słupia z dnia 17  listopada 2021r</w:t>
      </w:r>
      <w:r>
        <w:rPr>
          <w:rFonts w:eastAsia="Times New Roman" w:cs="Arial" w:ascii="Arial" w:hAnsi="Arial"/>
          <w:color w:val="000000"/>
          <w:sz w:val="24"/>
          <w:szCs w:val="24"/>
        </w:rPr>
        <w:t>. w sprawie ogłoszenia konkursu na stanowisko Dyrektora Gminnego Ośrodka Kultury, Sportu i Turystyki w Rudkach.</w:t>
      </w:r>
    </w:p>
    <w:p>
      <w:pPr>
        <w:pStyle w:val="Normal"/>
        <w:spacing w:lineRule="exact" w:line="17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świadczenie kandydata o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siadaniu pełnej zdolności do czynności prawnych i o korzystaniu z pełni praw publicznych,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tanie zdrowia umożliwiającym pełnienie obowiązków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iekaralności za przestępstwa popełnione umyślnie ścigane z oskarżenia publicznego lub umyślne przestępstwo skarbowe (lub kopia aktualnego „zapytania o udzielenie informacji o osobie” z KRK);</w:t>
      </w:r>
      <w:bookmarkStart w:id="6" w:name="page4"/>
      <w:bookmarkEnd w:id="6"/>
    </w:p>
    <w:p>
      <w:pPr>
        <w:pStyle w:val="Normal"/>
        <w:numPr>
          <w:ilvl w:val="0"/>
          <w:numId w:val="9"/>
        </w:numPr>
        <w:tabs>
          <w:tab w:val="clear" w:pos="720"/>
          <w:tab w:val="left" w:pos="721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raku ukarania karą zakazu pełnienia funkcji kierowniczych związanych z dysponowaniem środkami publicznymi, o której mowa w art. 31 ust. 1 pkt 4 ustawy z dnia 17 grudnia 2004 r. o odpowiedzialności za naruszenie dyscypliny finansów publicznych (Dz. U. z 2021 r. poz. 289 ze zm.);</w:t>
      </w:r>
    </w:p>
    <w:p>
      <w:pPr>
        <w:pStyle w:val="Normal"/>
        <w:spacing w:lineRule="exact" w:line="13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7" w:leader="none"/>
        </w:tabs>
        <w:spacing w:lineRule="auto" w:line="360"/>
        <w:ind w:left="714" w:hanging="3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świadczenie kandydata o treści: „Wyrażam zgodę na przetwarzanie moich danych osobowych zawartych w ofercie dla potrzeb niezbędnych do realizacji procesu rekrutacji zgodnie z przepisami rozporządzenia Parlamentu Europejskiego i Rady (UE) 2016/679 z dnia 27 kwietnia 2016 r. w sprawie ochrony osób fizycznych w związku z przetwarzaniem danych osobowych i w sprawie swobodnego przepływu takich danych oraz uchylenia dyrektywy 95/46/WE oraz przyjmuję do wiadomości obowiązek publikacji moich danych osobowych”.</w:t>
      </w:r>
    </w:p>
    <w:p>
      <w:pPr>
        <w:pStyle w:val="Normal"/>
        <w:spacing w:lineRule="exact" w:line="15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right="300" w:hanging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Wszystkie w/w dokumenty muszą być podpisane przez kandydata, za wyjątkiem kopii dokumentów wymienionych w pkt 3-5, na których kandydat winien umieścić adnotację „Za zgodność z oryginałem” i opatrzyć ją podpisem.</w:t>
      </w:r>
    </w:p>
    <w:p>
      <w:pPr>
        <w:pStyle w:val="Normal"/>
        <w:spacing w:lineRule="exact" w:line="8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V. Składanie dokumentów:</w:t>
      </w:r>
    </w:p>
    <w:p>
      <w:pPr>
        <w:pStyle w:val="Normal"/>
        <w:spacing w:lineRule="exact" w:line="21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 xml:space="preserve">Oferty przystąpienia do konkursu wraz z wymaganymi dokumentami należy składać w zamkniętych kopertach z dopiskiem: </w:t>
      </w:r>
      <w:r>
        <w:rPr>
          <w:rFonts w:eastAsia="Times New Roman" w:cs="Arial" w:ascii="Arial" w:hAnsi="Arial"/>
          <w:b/>
          <w:sz w:val="24"/>
        </w:rPr>
        <w:t>„</w:t>
      </w:r>
      <w:r>
        <w:rPr>
          <w:rFonts w:eastAsia="Times New Roman" w:cs="Arial" w:ascii="Arial" w:hAnsi="Arial"/>
          <w:b/>
          <w:i/>
          <w:sz w:val="24"/>
        </w:rPr>
        <w:t>Konkurs na stanowisko Dyrektora Gminnego Ośrodka Kultury Sportu i Turystyki w Rudkach ”</w:t>
      </w:r>
      <w:r>
        <w:rPr>
          <w:rFonts w:eastAsia="Times New Roman" w:cs="Arial" w:ascii="Arial" w:hAnsi="Arial"/>
          <w:b/>
          <w:sz w:val="24"/>
        </w:rPr>
        <w:t xml:space="preserve"> w terminie do dnia 10 grudnia 2021 r. do godz. 10</w:t>
      </w:r>
      <w:r>
        <w:rPr>
          <w:rFonts w:eastAsia="Times New Roman" w:cs="Arial" w:ascii="Arial" w:hAnsi="Arial"/>
          <w:b/>
          <w:sz w:val="31"/>
          <w:vertAlign w:val="superscript"/>
        </w:rPr>
        <w:t>00</w:t>
      </w:r>
      <w:r>
        <w:rPr>
          <w:rFonts w:eastAsia="Times New Roman" w:cs="Arial" w:ascii="Arial" w:hAnsi="Arial"/>
          <w:sz w:val="24"/>
        </w:rPr>
        <w:t xml:space="preserve"> w Sekretariacie Urzędu Miasta i Gminy w Nowej Słupi ul. Rynek 15, 26-006 Nowa Słupia lub przesłać na adres Urzędu (decyduje data i godzina wpływu). Oferty, które wpłyną do Urzędu Miasta i Gminy w Nowej Słupi po tym terminie, nie będą rozpatrywane.</w:t>
      </w:r>
    </w:p>
    <w:p>
      <w:pPr>
        <w:pStyle w:val="Normal"/>
        <w:spacing w:lineRule="exact" w:line="2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VI. Etapy konkursu:</w:t>
      </w:r>
    </w:p>
    <w:p>
      <w:pPr>
        <w:pStyle w:val="Normal"/>
        <w:spacing w:lineRule="exact" w:line="119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Etap I:</w:t>
      </w:r>
    </w:p>
    <w:p>
      <w:pPr>
        <w:pStyle w:val="Normal"/>
        <w:spacing w:lineRule="atLeast" w:line="0"/>
        <w:ind w:left="4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Arial" w:ascii="Arial" w:hAnsi="Arial"/>
          <w:sz w:val="24"/>
        </w:rPr>
        <w:t>Otwarcie i analiza złożonych ofert oraz wyłonienie kandydatów spełniających wymagania podstawowe (formalne) określone w ogłoszeniu o konkursie, którzy zostaną zakwalifikowanie do II etapu konkursu;</w:t>
      </w:r>
    </w:p>
    <w:p>
      <w:pPr>
        <w:pStyle w:val="Normal"/>
        <w:spacing w:lineRule="auto" w:line="360"/>
        <w:ind w:right="580" w:hanging="0"/>
        <w:jc w:val="both"/>
        <w:rPr/>
      </w:pPr>
      <w:r>
        <w:rPr>
          <w:rFonts w:eastAsia="Times New Roman" w:cs="Arial" w:ascii="Arial" w:hAnsi="Arial"/>
          <w:sz w:val="24"/>
        </w:rPr>
        <w:t>O zakwalifikowaniu do II etapu konkursu oraz o terminie i miejscu rozmowy kwalifikacyjnej Przewodniczący Komisji konkursowej powiadamia kandydatów telefonicznie.</w:t>
      </w:r>
    </w:p>
    <w:p>
      <w:pPr>
        <w:pStyle w:val="Normal"/>
        <w:spacing w:lineRule="exact" w:line="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) Etap II:</w:t>
      </w:r>
    </w:p>
    <w:p>
      <w:pPr>
        <w:pStyle w:val="Normal"/>
        <w:spacing w:lineRule="exact" w:line="13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Rozmowy kwalifikacyjne z kandydatami spełniającymi wymagania podstawowe (formalne) oraz ocena autorskiej koncepcji funkcjonowania GOKSiT, przedstawionej przez kandydata.</w:t>
      </w:r>
    </w:p>
    <w:p>
      <w:pPr>
        <w:pStyle w:val="Normal"/>
        <w:spacing w:lineRule="exact" w:line="6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8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b/>
          <w:sz w:val="24"/>
        </w:rPr>
        <w:t>VII. Informacja dotycząca przetwarzania danych osobowych (RODO):</w:t>
      </w:r>
    </w:p>
    <w:p>
      <w:pPr>
        <w:pStyle w:val="Normal"/>
        <w:spacing w:lineRule="exact" w:line="9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danie danych osobowych w procesie rekrutacji jest wymogiem ustawowym (art. 22</w:t>
      </w:r>
      <w:r>
        <w:rPr>
          <w:rFonts w:eastAsia="Times New Roman" w:cs="Arial" w:ascii="Arial" w:hAnsi="Arial"/>
          <w:sz w:val="31"/>
          <w:vertAlign w:val="superscript"/>
        </w:rPr>
        <w:t>I</w:t>
      </w:r>
      <w:r>
        <w:rPr>
          <w:rFonts w:eastAsia="Times New Roman" w:cs="Arial" w:ascii="Arial" w:hAnsi="Arial"/>
          <w:sz w:val="24"/>
        </w:rPr>
        <w:t xml:space="preserve"> Kodeksu pracy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dministratorem danych osobowych przekazanych przez kandydatów w procesie rekrutacji jest Burmistrz Miasta i Gminy w Nowej Słupi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Administrator, zgodnie z art. 37 ust. 1 lit. a) RODO, powołał Inspektora Ochrony Danych, z którym możecie Państwo kontaktować się pod adresem poczty elektronicznej:</w:t>
      </w:r>
      <w:r>
        <w:rPr>
          <w:rFonts w:eastAsia="Times New Roman" w:cs="Arial" w:ascii="Arial" w:hAnsi="Arial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</w:rPr>
          <w:t xml:space="preserve">iod@nowaslupia.pl </w:t>
        </w:r>
      </w:hyperlink>
      <w:r>
        <w:rPr>
          <w:rFonts w:eastAsia="Times New Roman" w:cs="Arial" w:ascii="Arial" w:hAnsi="Arial"/>
          <w:sz w:val="24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27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ane osobowe kandydatów będą przetwarzane tylko dla potrzeb tej rekrutacji, której dotyczy niniejsze ogłoszeni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360"/>
        <w:rPr/>
      </w:pPr>
      <w:bookmarkStart w:id="7" w:name="page5"/>
      <w:bookmarkEnd w:id="7"/>
      <w:r>
        <w:rPr>
          <w:rFonts w:eastAsia="Times New Roman" w:cs="Arial" w:ascii="Arial" w:hAnsi="Arial"/>
          <w:sz w:val="24"/>
        </w:rPr>
        <w:t>informacja o kandydatach, którzy zgłosili się do konkursu stanowią informację publiczną w zakresie objętym wymaganiami związanymi ze stanowiskiem określonym w ogłoszeniu o konkursi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dane osobowe kandydatów, którzy zgłoszą się do konkursu, ale nie zostaną zatrudnieni będą przechowywane w okresie do 6 miesięcy licząc od dnia podania wyniku konkursu do publicznej wiadomości. Po upływie tego terminu dokumenty aplikacyjne zostaną zniszczon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kandydat, który złożył ofertę w konkursie ma prawo żądania od administratora dostępu do danych osobowych dotyczących jego osoby, ich sprostowania, usunięcia lub ograniczenia przetwarzania oraz do wniesienia sprzeciwu wobec przetwarzania danych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kandydat, który złożył ofertę w konkursie ma prawo do cofnięcia zgody na przetwarzanie danych w dowolnym momencie. Wycofanie zgody jest jednoznaczne z rezygnacją kandydata z udziału w naborze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kandydat ma prawo wniesienia skargi do organu nadzorczego - Prezesa Urzędu Ochrony Danych Osobowych.</w:t>
      </w:r>
    </w:p>
    <w:p>
      <w:pPr>
        <w:sectPr>
          <w:type w:val="nextPage"/>
          <w:pgSz w:w="11906" w:h="16838"/>
          <w:pgMar w:left="1026" w:right="980" w:gutter="0" w:header="0" w:top="14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bookmarkStart w:id="8" w:name="page6"/>
      <w:bookmarkEnd w:id="8"/>
      <w:r>
        <w:rPr>
          <w:rFonts w:eastAsia="Times New Roman" w:cs="Arial" w:ascii="Arial" w:hAnsi="Arial"/>
          <w:b/>
          <w:sz w:val="24"/>
        </w:rPr>
        <w:t>Załącznik Nr 2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zarządzenia Nr 124/2021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rmistrza Miasta i Gminy Nowa Słupia</w:t>
      </w:r>
    </w:p>
    <w:p>
      <w:pPr>
        <w:pStyle w:val="Normal"/>
        <w:spacing w:lineRule="exact" w:line="13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dnia  17 listopada 2021</w:t>
      </w:r>
    </w:p>
    <w:p>
      <w:pPr>
        <w:pStyle w:val="Normal"/>
        <w:spacing w:lineRule="exact" w:line="12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REGULAMIN KONKURSU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NA STANOWISKO DYREKTORA GMINNEGO OŚRODKA KULTURY SPORTU I TURYSTYKI W RUDKACH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1.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OSTANOWIENIA OGÓLNE</w:t>
      </w:r>
    </w:p>
    <w:p>
      <w:pPr>
        <w:pStyle w:val="Normal"/>
        <w:spacing w:lineRule="exact" w:line="21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</w:tabs>
        <w:spacing w:lineRule="auto" w:line="23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Konkurs na stanowisko Dyrektora Gminnego Ośrodka Kultury Sportu i Turystyki w Rudkach, zwany dalej „konkursem”, ogłasza Burmistrz Miasta i Gminy Nowa Słupia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nkurs jest otwarty i konkurencyjn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nkurs ogłasza się poprzez zamieszczenie ogłoszenia przynajmniej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Biuletynie Informacji Publicznej Urzędu Miasta i Gminy w Nowej Słupi,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 stronie internetowej Miasta i Gminy w Nowej Słupi,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40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 tablicach ogłoszeń w siedzibie Urzędu Miasta i Gminy w Nowej Słupi,</w:t>
      </w:r>
    </w:p>
    <w:p>
      <w:pPr>
        <w:pStyle w:val="Normal"/>
        <w:spacing w:lineRule="exact" w:line="17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Czas składania dokumentów nie może być krótszy niż 14 dni, licząc od daty opublikowania ogłoszenia.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2.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ISJA KONKURSOWA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W celu przeprowadzenia konkursu na stanowisko Dyrektora Gminnego Ośrodka Kultury, Sportu i Turystyki w Rudkach powołuje się 5-cio osobową komisję konkursową, zwaną dalej Komisją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Imienny skład Komisji ze wskazaniem przewodniczącego komisji wra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z określeniem szczegółowego trybu pracy Komisji zostanie określony przez Burmistrza Miasta i Gminy Nowa Słupia osobnym zarządzenie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Style w:val="Markedcontent"/>
          <w:rFonts w:ascii="Arial" w:hAnsi="Arial" w:eastAsia="Times New Roman" w:cs="Arial"/>
          <w:i/>
          <w:i/>
          <w:iCs/>
          <w:color w:val="000000"/>
          <w:sz w:val="24"/>
          <w:szCs w:val="24"/>
        </w:rPr>
      </w:pPr>
      <w:r>
        <w:rPr>
          <w:rStyle w:val="Markedcontent"/>
          <w:rFonts w:cs="Arial" w:ascii="Arial" w:hAnsi="Arial"/>
          <w:iCs/>
          <w:sz w:val="24"/>
          <w:szCs w:val="24"/>
        </w:rPr>
        <w:t xml:space="preserve">Członkiem Komisji nie może być osoba przystępująca do konkursu albo </w:t>
      </w:r>
      <w:r>
        <w:rPr>
          <w:iCs/>
          <w:sz w:val="24"/>
          <w:szCs w:val="24"/>
        </w:rPr>
        <w:br/>
      </w:r>
      <w:r>
        <w:rPr>
          <w:rStyle w:val="Markedcontent"/>
          <w:rFonts w:cs="Arial" w:ascii="Arial" w:hAnsi="Arial"/>
          <w:iCs/>
          <w:sz w:val="24"/>
          <w:szCs w:val="24"/>
        </w:rPr>
        <w:t>będąca małżonkiem takiej osoby lub jej krewnym lub</w:t>
      </w:r>
      <w:r>
        <w:rPr>
          <w:rStyle w:val="Markedcontent"/>
          <w:rFonts w:cs="Arial" w:ascii="Arial" w:hAnsi="Arial"/>
          <w:iCs/>
          <w:sz w:val="30"/>
          <w:szCs w:val="30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powinowatym, albo</w:t>
      </w:r>
      <w:r>
        <w:rPr>
          <w:rStyle w:val="Markedcontent"/>
          <w:rFonts w:cs="Arial" w:ascii="Arial" w:hAnsi="Arial"/>
          <w:iCs/>
          <w:sz w:val="30"/>
          <w:szCs w:val="30"/>
        </w:rPr>
        <w:t xml:space="preserve"> </w:t>
      </w:r>
      <w:r>
        <w:rPr>
          <w:iCs/>
        </w:rPr>
        <w:br/>
      </w:r>
      <w:r>
        <w:rPr>
          <w:rStyle w:val="Markedcontent"/>
          <w:rFonts w:cs="Arial" w:ascii="Arial" w:hAnsi="Arial"/>
          <w:iCs/>
          <w:sz w:val="24"/>
          <w:szCs w:val="24"/>
        </w:rPr>
        <w:t>pozostająca wobec niej w takim stosunku prawnym lub faktycznym, że może</w:t>
      </w:r>
      <w:r>
        <w:rPr>
          <w:rStyle w:val="Markedcontent"/>
          <w:rFonts w:cs="Arial" w:ascii="Arial" w:hAnsi="Arial"/>
          <w:i/>
          <w:iCs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iCs/>
          <w:sz w:val="24"/>
          <w:szCs w:val="24"/>
        </w:rPr>
        <w:t>to budzić uzasadnione wątpliwości co do jej obiektywizmu i bezstronności. Jeżeli okoliczności te zostaną ujawnione po powołaniu Komisji, organizator niezwłocznie wyznacza inną osobę z zachowaniem trybu dla powołania tego człon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Komisja powinna rozpocząć pracę niezwłocznie po upływie terminu zgłoszeń do konkurs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>Na pierwszym posiedzeniu Komisja wyłania ze swojego składu zastępcę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eastAsia="Arial" w:cs="Arial" w:ascii="Arial" w:hAnsi="Arial"/>
          <w:i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Pracą Komisji kieruje jej przewodniczący. W przypadku nieobecności przewodniczącego pracą Komisji kieruje jego zastępc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Komisja prowadzi konkurs, jeżeli w jej posiedzeniu bierze udział co najmniej 2/3 członków Komisji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Komisja podejmuje uchwały zwykłą większością głosów, w głosowaniu jawnym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Przewodniczący Komisji ma prawo odroczyć konkurs w szczególnie uzasadnionych wypadkach (np. choroba kandydata lub członków komisji)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 xml:space="preserve">Postępowanie konkursowe przeprowadza się także w przypadku zgłoszenia się jednego kandydata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</w:rPr>
        <w:t>Jeżeli do konkursu nie zgłosi się żaden kandydat, Komisja stwierdza to w protokole posiedz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eastAsia="Times New Roman" w:cs="Arial"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</w:rPr>
        <w:t>Do zadań Komisji należy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zeprowadzenie postępowania konkursowego;</w:t>
      </w:r>
    </w:p>
    <w:p>
      <w:pPr>
        <w:pStyle w:val="Normal"/>
        <w:spacing w:lineRule="exact" w:line="15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0" w:leader="none"/>
        </w:tabs>
        <w:spacing w:lineRule="atLeast" w:line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porządzenie protokołu (ów) z prac Komisji;</w:t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40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zekazanie wyników konkursu wraz z jego dokumentacją Burmistrzowi Miasta i Gminy Nowa Słup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40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misja sprawdzi dokumenty pod kątem spełniania wymagań podstawowych (formalnych), określonych w ogłoszeniu o konkursie. Po dokonaniu analizy złożonych dokumentów Komisj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27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puści do dalszego postępowania (II etapu konkursu) kandydatów, których oferty spełniły wymagania podstawowe (formalne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40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drzuci oferty, które nie spełniły tych wymagań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rotokoły z prac Komisji oraz protokół z przeprowadzenia konkursu podpisują wszyscy członkowie Komisji obecni przy jego sporządzeniu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>Po przekazaniu wyników konkursu wraz z jego dokumentacją Burmistrzowi Miasta i Gminy Nowa Słupi, Komisja kończy swoją działalność i ulega rozwiązaniu.</w:t>
      </w:r>
    </w:p>
    <w:p>
      <w:pPr>
        <w:pStyle w:val="Normal"/>
        <w:spacing w:lineRule="exact" w:line="16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OZDZIAŁ 3.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ZEBIEG KONKURSU</w:t>
      </w:r>
    </w:p>
    <w:p>
      <w:pPr>
        <w:pStyle w:val="Normal"/>
        <w:spacing w:lineRule="exact" w:line="198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8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nkurs przeprowadzany jest dwuetapowo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u w:val="single"/>
        </w:rPr>
        <w:t>Etap I</w:t>
      </w:r>
      <w:r>
        <w:rPr>
          <w:rFonts w:eastAsia="Times New Roman" w:cs="Arial" w:ascii="Arial" w:hAnsi="Arial"/>
          <w:sz w:val="24"/>
        </w:rPr>
        <w:t>: analiza złożonych dokumentów aplikacyjnych i wyłonienie kandydatów którzy spełnili wymagania podstawowe (formaln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7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u w:val="single"/>
        </w:rPr>
        <w:t>Etap II:</w:t>
      </w:r>
      <w:r>
        <w:rPr>
          <w:rFonts w:eastAsia="Times New Roman" w:cs="Arial" w:ascii="Arial" w:hAnsi="Arial"/>
          <w:sz w:val="24"/>
        </w:rPr>
        <w:t xml:space="preserve"> rozmowa kwalifikacyjna i ocena autorskiej koncepcji funkcjonowania GOKSiT, przedłożonej przez kandydat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Celem rozmowy kwalifikacyjnej jest nawiązanie kontaktu z kandydatem, weryfikacja informacji zawartych w dokumentach aplikacyjnych oraz ocena autorskiej koncepcji funkcjonowania GOKSiT, przedłożonej przez kandydat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>Rozmowa kwalifikacyjna pozwoli poznać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motywację do podjęcia pracy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ele zawodowe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najomość niezbędnych przepisów prawnych do podjęcia pracy na danym stanowisku;</w:t>
      </w:r>
      <w:bookmarkStart w:id="9" w:name="page8"/>
      <w:bookmarkEnd w:id="9"/>
    </w:p>
    <w:p>
      <w:pPr>
        <w:pStyle w:val="Normal"/>
        <w:numPr>
          <w:ilvl w:val="1"/>
          <w:numId w:val="19"/>
        </w:numPr>
        <w:tabs>
          <w:tab w:val="clear" w:pos="720"/>
          <w:tab w:val="left" w:pos="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edyspozycje i umiejętności kandydata gwarantujące prawidłowe wykonanie powierzonych obowiązków.</w:t>
      </w:r>
    </w:p>
    <w:p>
      <w:pPr>
        <w:pStyle w:val="Normal"/>
        <w:spacing w:lineRule="exact" w:line="17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</w:rPr>
        <w:t>Podczas rozmowy kwalifikacyjnej każdy z członków Komisji może zadać kandydatowi maksymalnie 5 pytań, w tym dotyczące koncepcji funkcjonowania GOKSiT, znajomości ustaw o organizowaniu i prowadzeniu działalności kulturalnej, samorządzie gminnym, finansach publicznych, prawie zamówień publicznych. Co do zasady wszystkim kandydatom zadawane są pytania o tej samej treśc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4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ażdy z członków Komisji przydziela kandydatowi punkt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4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d 1 do 5 pkt za przedstawioną przez kandydata autorską koncepcję zarządzania GOKSiT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74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d 1 do 5 pkt za wyniki rozmowy kwalifikacyjnej (ocena odpowiedzi na zadawane pytania)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toku konkursu Komisja wyłania kandydata, który uzyskał największą liczbę punktów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 zakończeniu postępowania konkursowego Komisja sporządza protokół z przeprowadzonego konkursu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tokół zawiera w szczególności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4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kład Komisji przeprowadzającej konkurs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61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liczbę złożonych ofert na stanowisko, w tym liczbę ofert spełniających wymagania podstawowe (formalne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4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uzasadnienie dokonanego wyboru - wyniki punktacji, </w:t>
      </w:r>
    </w:p>
    <w:p>
      <w:pPr>
        <w:pStyle w:val="Normal"/>
        <w:spacing w:lineRule="exact" w:line="1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</w:rPr>
        <w:t>Burmistrz Miasta i Gminy Nowa Słupia może podjąć decyzję o unieważnieniu konkursu bez obowiązku podawania przyczyny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11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nformację o wynikach konkursu  upowszechnia się niezwłocznie po przeprowadzonym konkursie poprzez jej zamieszczenie przynajmniej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" w:leader="none"/>
        </w:tabs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Biuletynie Informacji Publicznej Urzędu Miasta i Gminy w Nowej Słupi oraz na stronie internetowej Gminy Nowa Słupia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5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4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Arial" w:ascii="Arial" w:hAnsi="Arial"/>
          <w:sz w:val="24"/>
        </w:rPr>
        <w:t>na tablicach ogłoszeń w siedzibie Urzędu Miasta i Gminy w Nowej Słupi.</w:t>
      </w:r>
      <w:bookmarkStart w:id="10" w:name="page10"/>
      <w:bookmarkStart w:id="11" w:name="page9"/>
      <w:bookmarkEnd w:id="10"/>
      <w:bookmarkEnd w:id="11"/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274" w:leader="none"/>
        </w:tabs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30"/>
        </w:rPr>
      </w:pPr>
      <w:r>
        <w:rPr>
          <w:rFonts w:eastAsia="Times New Roman" w:cs="Arial" w:ascii="Arial" w:hAnsi="Arial"/>
          <w:b/>
          <w:sz w:val="24"/>
          <w:szCs w:val="30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Załącznik Nr 3</w:t>
      </w:r>
    </w:p>
    <w:p>
      <w:pPr>
        <w:pStyle w:val="Normal"/>
        <w:spacing w:lineRule="exact" w:line="116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 zarządzenia Nr 124/2021</w:t>
      </w:r>
    </w:p>
    <w:p>
      <w:pPr>
        <w:pStyle w:val="Normal"/>
        <w:spacing w:lineRule="exact" w:line="1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504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Burmistrza Miasta i Gminy Nowa Słupia</w:t>
      </w:r>
    </w:p>
    <w:p>
      <w:pPr>
        <w:pStyle w:val="Normal"/>
        <w:spacing w:lineRule="exact" w:line="132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4320" w:firstLine="72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z dnia  17 listopada 2021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-Bold;Verdana" w:hAnsi="Verdana-Bold;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  <w:t>PROGRAM DZIAŁAN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  <w:t>INSTYTUCJI KULTURY t.j.</w:t>
      </w:r>
    </w:p>
    <w:p>
      <w:pPr>
        <w:pStyle w:val="Normal"/>
        <w:jc w:val="center"/>
        <w:rPr>
          <w:rFonts w:ascii="Verdana-Bold;Verdana" w:hAnsi="Verdana-Bold;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  <w:t>…………</w:t>
      </w:r>
      <w:r>
        <w:rPr>
          <w:rFonts w:eastAsia="Verdana-Bold;Verdana" w:cs="Verdana-Bold;Verdana" w:ascii="Verdana-Bold;Verdana" w:hAnsi="Verdana-Bold;Verdana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  <w:t>W ……………NA LATA …………..</w:t>
      </w:r>
    </w:p>
    <w:p>
      <w:pPr>
        <w:pStyle w:val="Normal"/>
        <w:jc w:val="center"/>
        <w:rPr>
          <w:rFonts w:ascii="Verdana-Bold;Verdana" w:hAnsi="Verdana-Bold;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-Bold;Verdana" w:hAnsi="Verdana-Bold;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Verdana-Bold;Verdana" w:hAnsi="Verdana-Bold;Verdan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. Misja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Nadrzędna idea istnienia instytucji, wynikająca z jej statutu a także uwzględniająca rolę, jaką pełni lub powinna pełnić ta instytucja, jako samorządowa instytucja kultury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I. Wizja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Obraz instytucji kultury – jej sytuacja, wizerunek, pozycja – w określonym punkcie w przyszłości (za okres 3 lat)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II. Cele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W tej części należy określić cele długoterminowe, krótkoterminowe oraz konkretne działania służące realizacji tych celów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ele długoterminowe, planowane działania do ich realizacji oraz wskaźniki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(na okres do 3 lat)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Cele powinny być wyznaczone w oparciu o zadania statutowe GOKSiT w Rudkach </w:t>
      </w:r>
      <w:r>
        <w:rPr>
          <w:rFonts w:eastAsia="Times New Roman" w:cs="Arial" w:ascii="Arial" w:hAnsi="Arial"/>
          <w:sz w:val="24"/>
          <w:szCs w:val="24"/>
        </w:rPr>
        <w:br/>
      </w:r>
      <w:r>
        <w:rPr>
          <w:rFonts w:eastAsia="Times New Roman" w:cs="Arial" w:ascii="Arial" w:hAnsi="Arial"/>
          <w:i/>
          <w:iCs/>
          <w:color w:val="000000"/>
          <w:sz w:val="24"/>
          <w:szCs w:val="24"/>
        </w:rPr>
        <w:t xml:space="preserve">i być dla niego prorozwojowe. Powinny one dotyczyć zdiagnozowania obszarów działań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2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Cele krótkoterminowe, planowane działania do ich realizacji oraz wskaźniki na najbliższy rok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(Cele krótkoterminowe powinny uwzględniać cele długoterminowe oraz szczegółowy program działania ……. za dany rok).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085"/>
        <w:gridCol w:w="2257"/>
        <w:gridCol w:w="225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el długotermino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oczekiwany stan/zmiany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Ce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</w:rPr>
              <w:t>krótkotermi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skaźniki *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000000"/>
        </w:rPr>
        <w:t>*</w:t>
      </w:r>
      <w:r>
        <w:rPr>
          <w:rFonts w:eastAsia="Times New Roman" w:cs="Arial" w:ascii="Arial" w:hAnsi="Arial"/>
          <w:i/>
          <w:iCs/>
          <w:color w:val="000000"/>
        </w:rPr>
        <w:t xml:space="preserve">wskaźniki powinny obejmować (z zachowaniem stopnia ogólności) możliwe do przewidzenia ilości (liczby) co najmniej w kategoriach zamieszczonych poniżej. </w:t>
      </w:r>
    </w:p>
    <w:p>
      <w:pPr>
        <w:pStyle w:val="Normal"/>
        <w:tabs>
          <w:tab w:val="clear" w:pos="720"/>
          <w:tab w:val="left" w:pos="721" w:leader="none"/>
        </w:tabs>
        <w:spacing w:lineRule="auto" w:line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Projekty obejmujące współpracę lokalną, regionalną </w:t>
      </w:r>
      <w:r>
        <w:rPr>
          <w:rFonts w:eastAsia="Times New Roman" w:cs="Arial" w:ascii="Arial" w:hAnsi="Arial"/>
          <w:i/>
          <w:sz w:val="22"/>
          <w:szCs w:val="22"/>
        </w:rPr>
        <w:t xml:space="preserve">GOKSiT </w:t>
        <w:br/>
        <w:t>z jednostkami organizacyjnymi i pomocniczymi gminy oraz z innymi podmiotami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 xml:space="preserve">Działalność usługowa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Koncerty/Imprez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Wystawy/ Cykle wystaw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21" w:leader="none"/>
        </w:tabs>
        <w:spacing w:lineRule="auto" w:line="360"/>
        <w:ind w:left="714" w:hanging="357"/>
        <w:jc w:val="both"/>
        <w:rPr>
          <w:rFonts w:ascii="Arial" w:hAnsi="Arial" w:eastAsia="Times New Roman" w:cs="Arial"/>
          <w:i/>
          <w:i/>
          <w:sz w:val="24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</w:rPr>
        <w:t>Inne (zgodne ze statutem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zczegółowa koncepcja programowa dotycząca funkcjonowania GOKSIT na okres trwania kadencji (3 lata)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40" w:gutter="0" w:header="0" w:top="138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-Bold">
    <w:altName w:val="Verdana"/>
    <w:charset w:val="00"/>
    <w:family w:val="roma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aslupia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Agnieszka Lewandowska</dc:creator>
  <dc:description/>
  <dc:language>en-US</dc:language>
  <cp:lastModifiedBy>Mariusz Trepka</cp:lastModifiedBy>
  <cp:lastPrinted>2021-11-17T14:30:00Z</cp:lastPrinted>
  <dcterms:modified xsi:type="dcterms:W3CDTF">2021-11-17T13:52:00Z</dcterms:modified>
  <cp:revision>3</cp:revision>
  <dc:subject/>
  <dc:title/>
</cp:coreProperties>
</file>