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4"/>
        </w:rPr>
        <w:t>Formularz zgłos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488315</wp:posOffset>
            </wp:positionV>
            <wp:extent cx="55695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załącznik nr 1 do Regulaminu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shd w:fill="FFFFFF" w:val="clear"/>
        </w:rPr>
        <w:t>ZGŁOSZENIE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atLeast" w:line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WODNIKÓW NA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TURNIEJ PIŁK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SIATKOWEJ</w:t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14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SEMAV STONES CUP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sz w:val="24"/>
        </w:rPr>
        <w:t>nazwa zespo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0"/>
        <w:gridCol w:w="1620"/>
        <w:gridCol w:w="2800"/>
      </w:tblGrid>
      <w:tr>
        <w:trPr>
          <w:trHeight w:val="4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Lp.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zawodnik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Data urodzenia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</w:t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twierdzam, że wyżej wymienieni zawodnicy nie mają przeciwwskazań do gry w piłkę siatkową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apitanem zespołu j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.............</w:t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sectPr>
          <w:type w:val="nextPage"/>
          <w:pgSz w:w="11906" w:h="16838"/>
          <w:pgMar w:left="840" w:right="1006" w:gutter="0" w:header="0" w:top="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40" w:hanging="0"/>
        <w:rPr/>
      </w:pPr>
      <w:r>
        <w:rPr>
          <w:rFonts w:eastAsia="Times New Roman" w:cs="Times New Roman" w:ascii="Times New Roman" w:hAnsi="Times New Roman"/>
          <w:sz w:val="24"/>
        </w:rPr>
        <w:t>imię i nazwisko, numer tel.</w:t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b/>
          <w:sz w:val="32"/>
        </w:rPr>
        <w:t>ZGODA RODZICÓW/OPIEKUNA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udział (imię i nazwisko)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 ………………….…………………….. w Turnieju Piłki Siatkowej SEMAV STONES CUP, który odbędzie się 25 lutego 2023r. w Nowej Słupi na hali sportowej przy Szkole Podstawowej w Nowej Słupi. Biorę odpowiedzialność finansową za szkody materialne spowodowane przez moje dziecko. Jednocześnie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mię i nazwisko rodzica/opiekuna ………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res 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elny podpis rodzica/opieku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sectPr>
      <w:type w:val="nextPage"/>
      <w:pgSz w:w="11906" w:h="16838"/>
      <w:pgMar w:left="1420" w:right="1426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6:00Z</dcterms:created>
  <dc:creator>Daniel Binkowski</dc:creator>
  <dc:description/>
  <cp:keywords/>
  <dc:language>en-US</dc:language>
  <cp:lastModifiedBy>Daniel Binkowski</cp:lastModifiedBy>
  <cp:lastPrinted>2023-02-02T10:05:00Z</cp:lastPrinted>
  <dcterms:modified xsi:type="dcterms:W3CDTF">2023-02-02T09:06:00Z</dcterms:modified>
  <cp:revision>2</cp:revision>
  <dc:subject/>
  <dc:title/>
</cp:coreProperties>
</file>