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tur Krajowego Biura Wyborczego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ch właściwość terytorialna, adresy i adresy e-ma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Białej Podlaskiej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-500 Biała Podlaska, ul. Brzeska 4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alski, parczewski, radzyński; miasto na prawach powiatu: Biała Podla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83 342 04 71, 83 342 04 72, 83 342 04 7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3 342 04 7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bpo-krzysztof.sadowski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Białymstok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-213 Białystok, ul. Mickiewicza 3, pok.303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ałostocki, bielski, hajnowski, moniecki, siemiatycki; miasto na prawach powiatu Białyst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85 743 94 39, 85 743 92 3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5 743 21 8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bia-marek.rybnik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Bielsku-Białej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iastowska 40, 43-300 Bielsko-Biała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elski, cieszyński, mikołowski, pszczyński, raciborski, rybnicki, wodzisławski, żywiecki; miasta na prawach powiatu: Bielsko-Biała, Jastrzębie-Zdrój, Rybnik, Żo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33 813 63 74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33 812 60 3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bbi-sekretariat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Bydgoszczy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5-950 Bydgoszcz, ul. Jagiellońska 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ydgoski, inowrocławski, mogileński, nakielski, sępoleński, świecki, tucholski, żniński; miasto na prawach powiatu: Bydgosz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52 323 18 2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2 323 18 4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byd-wyb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Chełm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-100 Chełm, Plac Niepodległości 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hełmski , krasnostawski, włodawski; miasto na prawach powiatu: Cheł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82 565 15 0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2 565 15 0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che-delegatur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Ciechano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-400 Ciechanów, ul. 17 Stycznia 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iechanowski, mławski, płoński, przasnyski, żuromiń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23 672 37 58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23 672 43 8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cie-grazyna.kaweck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Częstocho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200 Częstochowa, ul. Sobieskiego 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ęstochowski, kłobucki, lubliniecki, myszkowski; miasto na prawach powiatu: Częstoch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34 324 42 24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aksu: 34 324 42 24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bwczestochowa@kbw.gov.pl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legatura w Elblągu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2-300, Elbląg, ul. Wojska Polskiego 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artoszycki, braniewski, działdowski, elbląski, iławski, lidzbarski, nowomiejski, ostródzki; miasto na prawach powiatu: Elblą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55 233 63 9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5 233 32 02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elb-adam.okrucinski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Gdańsk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810 Gdańsk, ul. Okopowa 21/2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dański, kwidzyński, malborski, nowodworski, starogardzki, sztumski, tczewski; miasta na prawach powiatu: Gdańsk i Sopo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58 301 15 1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8 301 27 3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gdansk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Gorzowie Wielkopolskim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6-400 Gorzów Wielkopolski, ul. Jagiellończyka 8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orzowski, międzyrzecki, słubicki, strzelecko–drezdenecki, sulęciński, miasto na prawach powiatu: Gorzów Wielkopol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95 711 53 0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95 711 55 9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gow-dorota.jurczynsk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legatura w Jeleniej Górze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8-500 Jelenia Góra, ul. Morcinka 33a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olesławiecki, jaworski, jeleniogórski, kamiennogórski, lubański, lwówecki, zgorzelecki, złotoryjski; miasto na prawach powiatu: Jelenia Gó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75 767 88 49, 75 767 88 69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75 767 88 5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jga-agata.rycyk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alisz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2-800 Kalisz, ul. Staszica 47a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rociński, kaliski, kępiński, krotoszyński, ostrowski, ostrzeszowski, pleszewski; miasto na prawach powiatu: Kali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62 753 88 80, 62 753 88 8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62 753 88 8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al-del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atowicac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0-032 Katowice, ul. Jagiellońska 2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ędziński, bieruński, gliwicki, tarnogórski, zawierciański; miasta na prawach powiatu:  Bytom, Chorzów, Dąbrowa Górnicza, Gliwice, Jaworzno, Katowice, Mysłowice, Piekary Śląskie, Ruda Śląska, Siemianowice Śląskie, Sosnowiec, Świętochłowice, Tychy, Zab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32 256 16 02, 32 255 58 56, 32 207 71 5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32 255 40 53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at-konkurs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ielcac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516, Kielce, al. IX Wieków Kielc 3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uski, jędrzejowski, kazimierski, kielecki, konecki, opatowski, ostrowiecki, pińczowski, sandomierski, skarżyski, starachowicki, staszowski, włoszczowski; miasto na prawach powiatu: Kiel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41 342 12 02, 41 342 13 59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41 344 75 8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ie-dyr@kbw.gov.pl, kie-sekretariat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oni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2-510 Konin, AL. 1 Maja 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nieźnieński, kolski, koniński, słupecki, średzki, śremski, turecki, wrzesiński; miasto na prawach powiatu: Kon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63 242 47 4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63 306 79 0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onin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oszali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5-353 Koszalin, ul. Andersa 3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ałogardzki, choszczeński, drawski, kołobrzeski, koszaliński, sławieński, szczecinecki, świdwiński, wałecki; miasto na prawach powiatu: Koszal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94 342 27 9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94 340 44 04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os-elzbieta.radomsk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rako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-107 Kraków, Plac Na Stawach 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hrzanowski, krakowski, miechowski, myślenicki, olkuski, oświęcimski, proszowicki, wadowicki, wielicki; miasto na prawach powiatu: Kra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2 421 85 8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2 431 05 9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ra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roś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8-400 Krosno, ul. Bieszczadzka 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eszczadzki, brzozowski, jasielski, krośnieński, leski, sanocki; miasto na prawach powiatu: Kros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3 43 236 7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3 43 236 7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ro-leszek.bak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Legnicy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9-220 Legnica, Pl. Słowiański 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łogowski, legnicki, lubiński, polkowicki; miasto na prawach powiatu: Legni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76 721 35 7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76 721 35 78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legnica@kbw.gov.pl, leg-anna.zych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Lesz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4-100 Leszno, Pl. Kościuszki 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ostyński, kościański, leszczyński, rawicki; miasto na prawach powiatu: Lesz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65 529 58 4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65 520 98 68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leszno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Lubli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-074 Lublin, ul. Spokojna 9B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nowski, kraśnicki, lubartowski, lubelski,  łęczyński, łukowski, opolski, puławski, rycki, świdnicki; miasto na prawach powiatu: Lubl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81 532 17 2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1 532 17 24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lub-daniel.drzazg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Łomży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-400 Łomża, ul. Nowa 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rajewski, kolneński, łomżyński, wysokomazowiecki, zambrowski; miasto na prawach powiatu: Łomż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86 216 44 97, 86 216 32 46, 86 216 31 3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6 216 44 9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e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lom-dyr@kbw.gov.pl, lom-ewa.dobrzyck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Łodzi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0-926, Łódź, ul. Piotrkowska 10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rzeziński, kutnowski, łaski, łęczycki, łowicki, łódzki wschodni, pabianicki, poddębicki, zgierski; miasto na prawach powiatu: Łód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42 632 38 1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42 632 41 7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bw.lodz@pk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Nowym Sącz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-300 Nowy Sącz, ul. Gorzkowska 3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orlicki, limanowski, nowosądecki, nowotarski, suski, tatrzański; miasto na prawach powiatu: Nowy Są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8 442 88 80/81, 18 442 89 5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8 442 79 0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nws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Olszty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-575 Olsztyn, al. Marszałka Józefa Piłsudskiego 7/9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łcki, giżycki, gołdapski, kętrzyński, mrągowski, nidzicki, olecki, olsztyński, piski, szczycieński, węgorzewski; miasto na prawach powiatu: Olszt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89 523 23 48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9 527 28 5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ols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Opol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-082 Opole, ul. Piastowska 1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rzeski, głubczycki, kędzierzyńsko-kozielski, kluczborski, krapkowicki, namysłowski, nyski, oleski, opolski, prudnicki, strzelecki; miasto na prawach powiatu: Op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77 454 37 2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77 454 40 1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opole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Ostrołęce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 – 410 Ostrołęka, ul. Gen. A. E. Fieldorfa "Nila" 1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akowski, ostrołęcki, ostrowski, pułtuski, wyszkowski; miasto na prawach powiatu: Ostrołę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29 764 35 84, 29 764 25 9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29 764 35 84, 29 764 43 6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ost-zbigniew.dziekonski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Pil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4-920 Piła, Al. Niepodległości 33/3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hodzieski, czarnkowsko-trzcianecki, pilski, wągrowiecki, złot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67 215 28 8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67 212 07 32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pil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Piotrkowie Trybunalskim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-300 Piotrków Trybunalski, ul. Sienkiewicza 16a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ełchatowski, piotrkowski, radomszczański; miasto na prawach powiatu Piotrków Trybunal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44 649 79 61, 44 649 66 1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44 649 79 2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pio-biuro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Płock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9-402 Płock, ul. Kolegialna 1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ostyniński, płocki, sierpecki, sochaczewski, żyrardowski; miasto na prawach powiatu: Płoc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24 364 58 96,  24 364 58 9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24 364 58 9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plo-del@pk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Poznaniu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1-716 Poznań, ul. Kościuszki 93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rodziski, międzychodzki, nowotomyski, obornicki, poznański, szamotulski, wolsztyński; miasto na prawach powiatu Poznań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61 854 13 3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61 852 49 16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poz-kancelari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Przemyśl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7-700 Przemyśl, Pl. Dominikański 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rosławski, lubaczowski, przemyski, przeworski; miasto na prawach powiatu Przemyś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16 678 39 17, 16 678 37 1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6 678 39 1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prz-zygmunt.leszczynski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Radomi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-600 Radom, ul. Żeromskiego 5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ałobrzeski, grójecki, kozienicki, lipski, przysuski, radomski, szydłowiecki, zwoleński: miasto na prawach powiatu: Rad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48 362 09 54, 48 362 64 4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48 363 27 94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rad-elzbieta.bialkowsk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Rzeszo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5-959 Rzeszów ul. Grunwaldzka 1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wiaty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ębicki, leżajski , łańcucki, ropczycko-sędziszowski, rzeszowski, strzyżowski; miasto na prawach powiatu Rzesz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7 867 14 18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7 867 19 9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rze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iedlcac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8-110 Siedlce, ul. Piłsudskiego 38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arwoliński, łosicki, miński, siedlecki, sokołowski, węgrowski; miasto na prawach powiatu: Siedl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25 632 49 69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25 632 79 92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iedlce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ieradz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8-200 Sieradz, Plac Wojewódzki 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ajęczański, sieradzki, wieluński, wieruszowski, zduńskowol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43 822 53 0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43 822 36 2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ir-biuro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kierniewicac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6-100 Skierniewice,  ul. Konstytucji 3 Maja 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poczyński, rawski, skierniewicki, tomaszowski; miasto na prawach powiatu: Skiernie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 46 833 23 68, 46 833 36 0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 46 832 55 08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ki-biuro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łupsk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6-200 Słupsk, ul. Jana Pawła II 1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ytowski, chojnicki, człuchowski, kartuski, kościerski, lęborski, pucki, słupski, wejherowski; miasta na prawach powiatu: Gdynia i Słups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59 842 74 20, 59 842 47 2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9 306 72 02, 58 506 56 02, 52 506 52 02, 59 842 84 0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lu-biuro@kbw.gov.pl; slupsk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uwałkac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-400 Suwałki, ul. A. Mickiewicza 1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wiaty: augustowski, sejneński,  sokólski, suwalski; miasto na prawach powiatu: Suwałki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87 565 23 17,  87 563 17 5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7 563 17 5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uwalki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zczeci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-615 Szczecin, ul. Jana Matejki 6B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oleniowski, gryficki, gryfiński, kamieński, łobeski, myśliborski, policki, pyrzycki, stargardzki; miasta na prawach powiatu: Szczecin i Świnoujś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91 434 60 5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91 434 72 48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zc-waldemar.gorzycki@kbw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zc-sekretariat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Tarnobrzeg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9-400 Tarnobrzeg, ul. 1 Maja 4a / 20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lbuszowski, mielecki, niżański, stalowowolski, tarnobrzeski; miasto na prawach powiatu: Tarnobrze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5 822 15 95 wew. 21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5 823 67 7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tag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Tarno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-100 Tarnów, Al. Solidarności 5 – 9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ocheński, brzeski, dąbrowski, tarnowski; miasto na prawach powiatu: Tar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4 621 39 8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4 621 16 7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tar-dyr.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Toruni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100 Toruń, ul. Plac Teatralny 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rodnicki, chełmiński, golubsko-dobrzyński, grudziądzki, toruński, wąbrzeski; miasta na prawach powiatu: Grudziądz i Toru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56 621 85 40, 56 621 83 77, 56 621 83 5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6 622 85 4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or-info@kbw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or-anita.swiatkowska@kbw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tor-slawomir.michalak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Wałbrzych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8-300 Wałbrzych, ul. Adama Pługa 1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erżoniowski, kłodzki, świdnicki, wałbrzyski, ząbkowicki; miasto na prawach powiatu: Wałbr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74 665 65 1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74 842 52 3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walbrzych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Warsza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-950 Warszawa, Plac Bankowy 3/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rodziski, legionowski, nowodworski, otwocki, piaseczyński, pruszkowski, warszawski zachodni, wołomiński; miasto stołeczne Warsz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 22 695 60 5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 22 695 61 36, 22 695 66 9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war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e Włocławk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800 Włocławek ul. Brzeska 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leksandrowski, lipnowski, radziejowski, rypiński, włocławski; miasto na prawach powiatu Włocław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54 232 38 0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4 232 64 3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wlo-konkurs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e Wrocławi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-040 Wrocław, ul. Podwale 28 (parter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órowski, milicki, oleśnicki, oławski, strzeliński, średzki, trzebnicki, wołowski, wrocławski; miasto na prawach powiatu: Wroc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71 343 92 59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71 344 62 93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wroclaw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Zamości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-400Zamość, ul. Partyzantów 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łgorajski, hrubieszowski, tomaszowski, zamojski; miasto na prawach powiatu: Zam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84 638 47 0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aksu: 84 638 47 03, 84 639 16 1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zam-biuro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Zielonej Górz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057 Zielona Góra, ul. Podgórna 7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powiaty: </w:t>
      </w:r>
      <w:r>
        <w:rPr>
          <w:rFonts w:cs="Times New Roman" w:ascii="Times New Roman" w:hAnsi="Times New Roman"/>
          <w:i/>
          <w:sz w:val="24"/>
          <w:szCs w:val="24"/>
        </w:rPr>
        <w:t>krośnieński, nowosolski, świebodziński, wschowski, zielonogórski, żagański, żarski; miasto na prawach powiatu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ielona Gó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y telefonów: 68 320 24 48, 68 324 59 35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telefaksu: 68 320 24 48</w:t>
      </w:r>
    </w:p>
    <w:p>
      <w:pPr>
        <w:pStyle w:val="Akapitzlist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zga-stanislaw.blonkowski@kbw.gov.pl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-waldemar.gorzycki@kbw.gov.pl" TargetMode="External"/><Relationship Id="rId3" Type="http://schemas.openxmlformats.org/officeDocument/2006/relationships/hyperlink" Target="mailto:tor-info@kbw.gov.pl" TargetMode="External"/><Relationship Id="rId4" Type="http://schemas.openxmlformats.org/officeDocument/2006/relationships/hyperlink" Target="mailto:tor-anita.swiatkowska@kbw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2:00Z</dcterms:created>
  <dc:creator>Milena Raciborska</dc:creator>
  <dc:description/>
  <dc:language>en-US</dc:language>
  <cp:lastModifiedBy>Mariusz Trepka</cp:lastModifiedBy>
  <cp:lastPrinted>2018-12-18T12:06:00Z</cp:lastPrinted>
  <dcterms:modified xsi:type="dcterms:W3CDTF">2019-01-16T07:52:00Z</dcterms:modified>
  <cp:revision>2</cp:revision>
  <dc:subject/>
  <dc:title/>
</cp:coreProperties>
</file>