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</w:t>
        <w:tab/>
        <w:t>Nowa Słupia, dnia…………………2022r.</w:t>
      </w:r>
    </w:p>
    <w:p>
      <w:pPr>
        <w:pStyle w:val="Normal"/>
        <w:suppressAutoHyphens w:val="true"/>
        <w:spacing w:lineRule="auto" w:line="254" w:before="0" w:after="0"/>
        <w:ind w:left="1416" w:firstLine="708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Burmistrz Miasta i  Gminy Nowa Słupia    </w:t>
      </w:r>
    </w:p>
    <w:p>
      <w:pPr>
        <w:pStyle w:val="Normal"/>
        <w:suppressAutoHyphens w:val="true"/>
        <w:spacing w:lineRule="auto" w:line="254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ul. Rynek 15                       </w:t>
      </w:r>
    </w:p>
    <w:p>
      <w:pPr>
        <w:pStyle w:val="Normal"/>
        <w:suppressAutoHyphens w:val="true"/>
        <w:spacing w:lineRule="auto" w:line="254"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26-006 Nowa Słupia</w:t>
      </w:r>
    </w:p>
    <w:p>
      <w:pPr>
        <w:pStyle w:val="Normal"/>
        <w:suppressAutoHyphens w:val="true"/>
        <w:spacing w:lineRule="auto" w:line="254" w:before="0" w:after="0"/>
        <w:ind w:left="6372" w:firstLine="708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Wniosek  o wykonanie i   sfinansowanie 100% kosztów zabiegu sterylizacji/kastracji zwierząt domowych (posiadających właścicie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43"/>
        <w:gridCol w:w="5435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mię i nazwisko właściciela zwierzęc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Adres zamieszkania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umer telefonu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wierzę zgłaszane do zabiegu, płeć, maść, masa w kilogramach       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Rodzaj zabieg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astracj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terylizacj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Wyrażam zgodę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zh-CN"/>
        </w:rPr>
        <w:t>Wykonanie zabiegu na zwierzęc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zh-CN"/>
        </w:rPr>
        <w:t>Pokryciu z własnych środków 100% kosztów związanych z mikroczipem /suki/psa(opłata za rejestrację w bazie danych, czip, i usługa implantacji), koszty w zależności od jakości urządzenia to od 40 do 70 zł. płatne przy odbiorze zwierzęcia gotówką w gabinecie weterynaryjnym. (dotyczy zwierząt nie posiadających mikroczip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Przetwarzanie moich danych osobowych zawartych we wniosku  dla potrzeb wynikających z realizacji programu opieki nad zwierzętami bezdomnymi oraz zapobiegania  bezdomności zwierząt  na terenie gminy Nowa Słupia oraz umowy zawartej w dniu 23.03.2022 r. o Nr LIII/2022 pomiędzy Gminą Nowa Słupia, i Łukaszem Cieśla  prowadzącą działalność  gospodarczą pod nazwą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zh-CN"/>
        </w:rPr>
        <w:t>Gabinet Weterynaryjny „Psia Kość” Gabinet Weterynaryjny Psia Kość ul. Kielecka 25, 26-006 Nowa Słupia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- zgodnie z art. 6 ust 1lit a Rozporządzenia Parlamentu Europejskiego i Rady (UE) 2016/679 z dnia 27.04.2016r. w sprawie ochrony osób fizycznych w związku z przetwarzaniem danych osobowych i w sprawie swobodnego przepływu takich danych oraz uchylenia dyrektywy 95/46/WE (RODO) (DZ. Urz. UE. L119/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Oświadczam, że otrzymałem klauzulę  informacyjną o przetwarzaniu  danych osobowych zamieszczoną w tekście  niniejszego wniosku. 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Nowa Słupia dnia ……………..</w:t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</w:t>
        <w:tab/>
        <w:tab/>
        <w:tab/>
        <w:tab/>
        <w:tab/>
        <w:tab/>
        <w:t xml:space="preserve">                                ………………………………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  <w:lang w:eastAsia="zh-CN"/>
        </w:rPr>
        <w:t>podpis właściciela zwierzęcia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owyższy wniosek akceptuję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 lekarza weterynarii:</w:t>
      </w:r>
    </w:p>
    <w:p>
      <w:pPr>
        <w:pStyle w:val="Normal"/>
        <w:suppressAutoHyphens w:val="true"/>
        <w:spacing w:lineRule="auto" w:line="254" w:before="0" w:after="160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Oświadczam, że</w:t>
      </w:r>
    </w:p>
    <w:p>
      <w:pPr>
        <w:pStyle w:val="Normal"/>
        <w:suppressAutoHyphens w:val="true"/>
        <w:spacing w:lineRule="auto" w:line="240" w:before="0" w:after="160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1. Wykonano zabieg sterylizacji/kastracji zwierzęcia, zgodnie ze sztuką lekarską. Zwierzę po badaniu nie wykazało zewnętrznych objawów choroby.</w:t>
      </w:r>
    </w:p>
    <w:p>
      <w:pPr>
        <w:pStyle w:val="Normal"/>
        <w:suppressAutoHyphens w:val="true"/>
        <w:spacing w:lineRule="auto" w:line="240" w:before="0" w:after="160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2. Zapewniono zwierzęciu opiekę pozabiegową.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3. Przekazano zdrowe zwierzę właścicielowi po zakończeniu zabiegu.</w:t>
      </w:r>
    </w:p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Nowa Słupia, dnia …………………</w:t>
      </w:r>
    </w:p>
    <w:p>
      <w:pPr>
        <w:pStyle w:val="Normal"/>
        <w:suppressAutoHyphens w:val="true"/>
        <w:spacing w:lineRule="auto" w:line="254" w:before="0" w:after="160"/>
        <w:ind w:left="531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…………………………………………………</w:t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ab/>
        <w:tab/>
        <w:tab/>
        <w:tab/>
        <w:tab/>
        <w:tab/>
        <w:tab/>
        <w:tab/>
        <w:t>(pieczęć i podpis lekarza weterynari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 właściciela zwierzęcia:</w:t>
      </w:r>
    </w:p>
    <w:p>
      <w:pPr>
        <w:pStyle w:val="Normal"/>
        <w:suppressAutoHyphens w:val="true"/>
        <w:spacing w:lineRule="auto" w:line="254" w:before="0" w:after="160"/>
        <w:ind w:left="360" w:hanging="0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Oświadczam, że odebrałem zwierzę po wykonanym zabiegu kastracji/sterylizacji i nie wnoszę zastrzeżeń co do wykonania zabiegu</w:t>
      </w:r>
    </w:p>
    <w:p>
      <w:pPr>
        <w:pStyle w:val="Normal"/>
        <w:suppressAutoHyphens w:val="true"/>
        <w:spacing w:lineRule="auto" w:line="254" w:before="0" w:after="16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Nowa Słupia, dnia ………………</w:t>
        <w:tab/>
        <w:tab/>
        <w:t xml:space="preserve">               ……………………………………………................</w:t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 xml:space="preserve"> Czytelny podpis właściciela zwierzęcia</w:t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 w:before="0" w:after="160"/>
        <w:ind w:left="36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Klauzula informacyjna </w:t>
      </w:r>
    </w:p>
    <w:p>
      <w:pPr>
        <w:pStyle w:val="Normal"/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 przetwarzaniu danych osobowych  w związku z Wnioskiem osoby fizycznej na wykonanie kastracji/ sterylizacji psów / suk na terenie gminy Nowa Słupia</w:t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W związku z ustawą z dnia 10 maja 2018 roku o ochronie danych osobowych, na podstawie art. 13 ust 1 i 2 Rozporządzenia Parlamentu Europejskiego i Rady (UE) 2016/679 z dnia 27.04.2016r. w sprawie ochrony osób fizycznych w związku z przetwarzaniem danych osobowych i w sprawie swobodnego przepływu takich danych oraz uchylenia dyrektywy 95/46/WE (RODO) ogólne rozporządzenie  o ochronie danych osobowych  (Dz. Urz. UE. L119/1), dalej RODO, informuję, że: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1.Administratorami Pana/Pani danych osobowych są :Burmistrz Miasta i Gminy Nowa Słupia 26-006 Nowa Słupia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2.Kontakt z Inspektorem  Ochrony Danych Osobowych   Urzędu Miasta i Gminy  Nowa Słupia Pan Robert Łabuda, e-mail: iod@nowaslupia.p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Dane osobowe Pani /Pana będą przetwarzane  na podstawie art. 6 ust 1 lit a RODO wyłącznie w celu  realizacji złożonego przez Panią / Pana wniosku o wykonanie i częściowe sfinansowanie  zabiegu sterylizacji /kastracji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odanie danych osobowych jest dobrowolne, ale jest warunkiem realizacji złożonego Wniosku. Nie podanie  danych będzie skutkować  brakiem możliwości  wykonania Wnios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Odbiorcami Pani /Pana danych  osobowych  będą wyłącznie podmioty uprawnione  do uzyskania danych osobowych  na podstawie przepisów prawa,  w szczególności  będą one przekazywane lekarzowi weterynarii, z którym  Gmina Nowa Słupia mają zawartą umowę na wykonanie zabiegów kastracji i sterylizacji w ramach  realizacji „Programu  opieki nad zwierzętami bezdomnymi oraz zapobiegania bezdomności zwierząt na terenie Gminy Nowa Słupia w 2022 r. Administrator nie zamierza przekazywać  Pani /Pana danych osobowych do państwa trzeciego  ani do organizacji międzynarod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Pani /Pana dane osobowe będą przetwarzane w dokumentacji  związanej z realizacją Wniosku  przez okres jego realizacji  lecz nie krócej niż przez okres wskazany w przepisach prawa  o archiwizacji (tj,5 lat)   lub innych przepisach pra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a dane osobowe mogą być przekazywane odbiorcom danych np. z którymi Administrator zawarł umowy powierzenia przetwarzania danych osobowych, w szczególności w zakresie obsługi informatycznej, prawnej, księgowej, lub ochrony danych osob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żądania od Administratora dostępu do swoich danych osobowych, ich sprostowania, usunięcia lub ograniczenia przetwarzania danych osobowych oraz powiadomienia odbiorców danych </w:t>
        <w:br/>
        <w:t>o sprostowaniu lub usunięciu danych osobowych lub ograniczeniu przetwarz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sprzeciwu wobec zautomatyzowanego podejmowania decyzji w indywidualnych przypadkach, w tym profilow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noszen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trzymywania kopii danych osobowych podlegających przetwarzani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kargi do organu nadzorczego – Prezesa Urzędu Ochrony Danych  Osobowych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na przetwarzanie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6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ab/>
        <w:tab/>
        <w:t xml:space="preserve">Zapoznałem/łam się z powyższą informacją: </w:t>
      </w:r>
    </w:p>
    <w:p>
      <w:pPr>
        <w:pStyle w:val="Normal"/>
        <w:suppressAutoHyphens w:val="true"/>
        <w:spacing w:lineRule="auto" w:line="240" w:before="0" w:after="16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6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160"/>
        <w:ind w:left="360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Data i podpis Wnioskodaw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3:00Z</dcterms:created>
  <dc:creator>zkb</dc:creator>
  <dc:description/>
  <cp:keywords/>
  <dc:language>en-US</dc:language>
  <cp:lastModifiedBy>Janusz Wieczorek Rolnictwo</cp:lastModifiedBy>
  <cp:lastPrinted>2021-04-14T15:02:00Z</cp:lastPrinted>
  <dcterms:modified xsi:type="dcterms:W3CDTF">2022-03-24T10:33:00Z</dcterms:modified>
  <cp:revision>2</cp:revision>
  <dc:subject/>
  <dc:title/>
</cp:coreProperties>
</file>