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>Załącznik Nr 3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center"/>
        <w:rPr/>
      </w:pPr>
      <w:r>
        <w:rPr/>
        <w:tab/>
        <w:tab/>
        <w:tab/>
        <w:tab/>
        <w:t xml:space="preserve">    </w:t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składającego wniosek)*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(adres zamieszkania składającego wniosek, tel. kontaktowy)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Dyrektor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  <w:t>w …………………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center"/>
        <w:rPr/>
      </w:pPr>
      <w:r>
        <w:rPr>
          <w:b/>
          <w:sz w:val="26"/>
          <w:szCs w:val="26"/>
        </w:rPr>
        <w:t>Wniosek o przyznanie dofinansowania zakupu podręczników i materiałów edukacyjnych w 2015 r.</w:t>
      </w:r>
      <w:r>
        <w:rPr>
          <w:b/>
        </w:rPr>
        <w:t xml:space="preserve"> </w:t>
        <w:br/>
        <w:br/>
      </w:r>
    </w:p>
    <w:p>
      <w:pPr>
        <w:pStyle w:val="Normal"/>
        <w:jc w:val="center"/>
        <w:rPr/>
      </w:pPr>
      <w:r>
        <w:rPr>
          <w:b/>
          <w:i/>
        </w:rPr>
        <w:t>(dotyczy uczniów niepełnosprawnych uczęszczających do klas I-VI szkoły podstawowej,</w:t>
        <w:br/>
        <w:t xml:space="preserve">                            klas II-III gimnazjum oraz Zasadniczej Szkoły Zawodowej)         </w:t>
      </w:r>
      <w:r>
        <w:rPr/>
        <w:t xml:space="preserve"> </w:t>
        <w:br/>
        <w:br/>
      </w:r>
    </w:p>
    <w:p>
      <w:pPr>
        <w:pStyle w:val="Normal"/>
        <w:jc w:val="both"/>
        <w:rPr/>
      </w:pPr>
      <w:r>
        <w:rPr/>
        <w:t>1. Dla …………………………………………………. ucznia klasy ………………………….</w:t>
        <w:br/>
        <w:t>posiadającego orzeczenie o potrzebie kształcenia specjalnego nr…………………. wydanego przez Poradnię Psychologiczno-Pedagogiczną w …………………….. z dnia ……………….</w:t>
      </w:r>
    </w:p>
    <w:p>
      <w:pPr>
        <w:pStyle w:val="Normal"/>
        <w:jc w:val="both"/>
        <w:rPr/>
      </w:pPr>
      <w:r>
        <w:rPr/>
        <w:br/>
        <w:t>2. Występująca niepełnosprawność u dziec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bowidzący*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słyszący*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bosłyszący*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niepełnosprawnością ruchową, w tym z afazją*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autyzmem w tym zespołem Aspergera*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upośledzeniem umysłowym w stopniu lekkim, umiarkowanym lub znacznym*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niepełnosprawnościami sprzężonymi w przypadku, gdy jedną z niepełnosprawności                   jest niepełnosprawność wymieniona wyżej**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a/y wyrażam zgodę na przetwarzanie moich danych osobowych zawartych we wniosku zgodnie z przepisami Ustawy z dnia 29.08.1997 r. o ochronie danych osobowych (Dz. U. z 2014 r., poz. 1182 </w:t>
        <w:br/>
        <w:t>z póź. zm.) dla potrzeb realizacji Programu.)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sz w:val="21"/>
          <w:szCs w:val="21"/>
        </w:rPr>
        <w:t xml:space="preserve">                             </w:t>
        <w:br/>
      </w:r>
      <w:r>
        <w:rPr/>
        <w:t xml:space="preserve">                                                                                                           ……………………………</w:t>
        <w:br/>
      </w: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składającego wnios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pia orzeczenia o potrzebie kształcenia specjalnego wydanego przez publiczną poradnię psychologiczno –  pedagogiczną.</w:t>
        <w:br/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* Wniosek o przyznanie świadczenia mogą składać: rodzice ucznia, (prawni opiekunowie, rodzice  zastępczy),   a także nauczyciel, pracownik socjalny lub inna osoba, za zgodą przedstawiciela ustawowego lub rodziców zastępczych</w:t>
      </w:r>
      <w:r>
        <w:rPr>
          <w:sz w:val="22"/>
          <w:szCs w:val="22"/>
        </w:rPr>
        <w:t>.</w:t>
        <w:br/>
      </w:r>
      <w:r>
        <w:rPr>
          <w:sz w:val="21"/>
          <w:szCs w:val="21"/>
        </w:rPr>
        <w:br/>
      </w:r>
      <w:r>
        <w:rPr>
          <w:sz w:val="18"/>
          <w:szCs w:val="18"/>
        </w:rPr>
        <w:t>*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dnotacje szkoły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ab/>
        <w:t xml:space="preserve">…..................................................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i/>
          <w:iCs/>
          <w:sz w:val="22"/>
          <w:szCs w:val="22"/>
        </w:rPr>
        <w:t>(data rozpatrzenia wniosku)</w:t>
      </w:r>
      <w:r>
        <w:rPr>
          <w:rFonts w:cs="Arial"/>
          <w:sz w:val="22"/>
          <w:szCs w:val="22"/>
        </w:rPr>
        <w:t xml:space="preserve">                                                       </w:t>
      </w:r>
      <w:r>
        <w:rPr>
          <w:rFonts w:cs="Arial"/>
          <w:i/>
          <w:iCs/>
          <w:sz w:val="20"/>
          <w:szCs w:val="20"/>
        </w:rPr>
        <w:t>(podpis upoważnionego pracownika)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ecyzja o przyznaniu świadczenia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zyznano dofinansowanie w kwocie …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słownie: …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</w:t>
        <w:tab/>
        <w:tab/>
        <w:tab/>
        <w:t xml:space="preserve">                        ….…..….…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miejscowość, data)</w:t>
        <w:tab/>
        <w:tab/>
        <w:tab/>
        <w:tab/>
        <w:tab/>
        <w:t xml:space="preserve">                  (pieczątka imienna i podpis dyrektora szkoły)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8:00Z</dcterms:created>
  <dc:creator>Katarzyna Partyka</dc:creator>
  <dc:description/>
  <cp:keywords/>
  <dc:language>en-US</dc:language>
  <cp:lastModifiedBy>wika</cp:lastModifiedBy>
  <cp:lastPrinted>2015-07-10T12:30:00Z</cp:lastPrinted>
  <dcterms:modified xsi:type="dcterms:W3CDTF">2015-07-23T07:48:00Z</dcterms:modified>
  <cp:revision>2</cp:revision>
  <dc:subject/>
  <dc:title>……………………………</dc:title>
</cp:coreProperties>
</file>