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Załącznik Nr 2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…………………………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  <w:r>
        <w:rPr/>
        <w:br/>
        <w:t>………………………………………………..</w:t>
        <w:br/>
        <w:t xml:space="preserve">         </w:t>
      </w:r>
      <w:r>
        <w:rPr>
          <w:sz w:val="20"/>
          <w:szCs w:val="20"/>
        </w:rPr>
        <w:t>(imię i nazwisko składającego wniosek)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br/>
      </w:r>
      <w:r>
        <w:rPr>
          <w:sz w:val="20"/>
          <w:szCs w:val="20"/>
        </w:rPr>
        <w:t>(adres zamieszkania  składającego wniosek, telefon kontaktowy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Dyrektor </w:t>
        <w:br/>
        <w:t xml:space="preserve">                                                                                                        ……………………………..</w:t>
        <w:br/>
        <w:t xml:space="preserve">                                                                                                        w …………………………...</w:t>
        <w:b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o przyznanie dofinansowania zakupu podręczników w 2015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dotyczy uczniów klas III – ze względu na art. 7 ustawy z dnia 12 marca 2004 r. o pomocy społecznej (Dz. U. z 2013 r. Nr 182  z późniejszymi zmianami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„</w:t>
      </w:r>
      <w:r>
        <w:rPr/>
        <w:t>Art. 7 ustawy o pomocy społecznej brzmi: Pomocy społecznej udziela się osobom                       i rodzicom w szczególności z powod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bóstw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eroctw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domn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roboc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pełnosprawn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ługotrwałej lub ciężkiej chorob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mocy w rodzinie, potrzeby ochrony ofiar handlu ludźm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rzeby ochrony macierzyństwa lub wielodzietn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radności w sprawach opiekuńczo-wychowawczych i prowadzenia gospodarstwa domowego, zwłaszcza w rodzinach niepełnych lub wielodziet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udności w integracji cudzoziemców, którzy uzyskali w Rzeczypospolitej Polskiej status uchodźy lub ochronę uzupełniając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udności w przystosowaniu do życia po zwolnieniu z zakładu kar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koholizmu lub narkomani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arzenia losowego i sytuacji kryzys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ęski żywiołowej lub ekologicznej.”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……………………………………………………..ucznia klasy 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sadnienie o ubieganie się o pomoc z załączeni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dotyczące informacji podanych we wniosku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360" w:hanging="0"/>
        <w:jc w:val="both"/>
        <w:rPr/>
      </w:pPr>
      <w:r>
        <w:rPr/>
        <w:t>Świadoma/y odpowiedzialności karnej za podanie nieprawdziwych danych oświadczam, że przedstawione przeze mnie informacje są zgodne ze stanem faktycznym. Ja niżej podpisana/y wyrażam zgodę na przetwarzanie moich danych osobowych zawartych we wniosku zgodnie z przepisami Ustawy z dnia 29.08.1997 r. o ochronie danych osobowych (Dz. U. z 2014 r., poz. 1182 z późn.zm) dla potrzeb realizacji programu.</w:t>
      </w:r>
    </w:p>
    <w:p>
      <w:pPr>
        <w:pStyle w:val="Normal"/>
        <w:ind w:left="5664" w:firstLine="708"/>
        <w:jc w:val="both"/>
        <w:rPr/>
      </w:pPr>
      <w:r>
        <w:rPr/>
        <w:t>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odpis składającego wniosek)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Uzasadnienie o ubieganie się o pomoc</w:t>
      </w:r>
      <w:r>
        <w:rPr/>
        <w:t xml:space="preserve"> </w:t>
      </w:r>
      <w:r>
        <w:rPr>
          <w:b/>
        </w:rPr>
        <w:t>dla ucznia</w:t>
      </w:r>
      <w:r>
        <w:rPr/>
        <w:t xml:space="preserve"> 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</w:t>
      </w:r>
      <w:r>
        <w:rPr/>
        <w:t xml:space="preserve">...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czytelny podpis)</w:t>
      </w:r>
      <w:r>
        <w:rPr/>
        <w:t xml:space="preserve">         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dnotacje szkoły 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</w:t>
      </w:r>
      <w:r>
        <w:rPr>
          <w:rFonts w:cs="Arial"/>
          <w:sz w:val="22"/>
          <w:szCs w:val="22"/>
        </w:rPr>
        <w:tab/>
        <w:tab/>
        <w:tab/>
        <w:tab/>
        <w:tab/>
        <w:t xml:space="preserve">…..................................................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i/>
          <w:iCs/>
          <w:sz w:val="22"/>
          <w:szCs w:val="22"/>
        </w:rPr>
        <w:t>(data rozpatrzenia wniosku)</w:t>
      </w:r>
      <w:r>
        <w:rPr>
          <w:rFonts w:cs="Arial"/>
          <w:sz w:val="22"/>
          <w:szCs w:val="22"/>
        </w:rPr>
        <w:t xml:space="preserve">                                                  </w:t>
      </w:r>
      <w:r>
        <w:rPr>
          <w:rFonts w:cs="Arial"/>
          <w:i/>
          <w:iCs/>
          <w:sz w:val="20"/>
          <w:szCs w:val="20"/>
        </w:rPr>
        <w:t>(podpis upoważnionego pracownika)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Decyzja o przyznaniu świadczenia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zyznano dofinansowanie w kwocie ….................................................................................. zł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słownie: …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</w:t>
        <w:tab/>
        <w:tab/>
        <w:tab/>
        <w:t xml:space="preserve">                        ….…..….…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(miejscowość, data)</w:t>
        <w:tab/>
        <w:tab/>
        <w:tab/>
        <w:tab/>
        <w:tab/>
        <w:t xml:space="preserve">                  (pieczątka imienna i podpis dyrektora szkoły)</w:t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48:00Z</dcterms:created>
  <dc:creator>Katarzyna Partyka</dc:creator>
  <dc:description/>
  <cp:keywords/>
  <dc:language>en-US</dc:language>
  <cp:lastModifiedBy>wika</cp:lastModifiedBy>
  <cp:lastPrinted>2015-07-10T11:24:00Z</cp:lastPrinted>
  <dcterms:modified xsi:type="dcterms:W3CDTF">2015-07-23T07:48:00Z</dcterms:modified>
  <cp:revision>2</cp:revision>
  <dc:subject/>
  <dc:title>                                                                                                               …………………………                                               </dc:title>
</cp:coreProperties>
</file>