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  <w:b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br/>
      </w:r>
      <w:r>
        <w:rPr>
          <w:sz w:val="16"/>
          <w:szCs w:val="16"/>
        </w:rPr>
        <w:t>(imię i  nazwisko składającego wniosek)*</w:t>
        <w:br/>
      </w:r>
      <w:r>
        <w:rPr/>
        <w:br/>
        <w:t>……………………………………………………..</w:t>
        <w:br/>
      </w:r>
      <w:r>
        <w:rPr>
          <w:sz w:val="16"/>
          <w:szCs w:val="16"/>
        </w:rPr>
        <w:t>(adres zamieszkania składającego wniosek, telefon kontaktowy)</w:t>
        <w:tab/>
        <w:tab/>
        <w:tab/>
        <w:tab/>
      </w:r>
      <w:r>
        <w:rPr>
          <w:b/>
        </w:rPr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</w:t>
      </w:r>
      <w:r>
        <w:rPr>
          <w:b/>
        </w:rPr>
        <w:t>Wniosek o przyznanie dofinansowania</w:t>
      </w:r>
      <w:r>
        <w:rPr>
          <w:b/>
          <w:sz w:val="18"/>
          <w:szCs w:val="18"/>
        </w:rPr>
        <w:t xml:space="preserve"> </w:t>
      </w:r>
      <w:r>
        <w:rPr>
          <w:b/>
        </w:rPr>
        <w:t>zakupu podręczników w 2015r.</w:t>
        <w:br/>
      </w:r>
      <w:r>
        <w:rPr>
          <w:b/>
          <w:i/>
        </w:rPr>
        <w:t xml:space="preserve">     (dotyczy uczniów klas III szkoły podstawowej i klasy IV technikum) – </w:t>
      </w:r>
      <w:r>
        <w:rPr>
          <w:b/>
          <w:i/>
          <w:u w:val="single"/>
        </w:rPr>
        <w:t>ze względu na kryterium dochodow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……………………………………………ucznia klasy 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uzasadniające przyznanie pomocy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(wpisując dochód należy podać dochód netto z miesiąca poprzedzającego miesiąc                                                                                                                                                     złożenia wniosku - dochód netto na osobę w rodzinie nie może przekroczyć </w:t>
      </w:r>
      <w:r>
        <w:rPr>
          <w:b/>
          <w:sz w:val="22"/>
          <w:szCs w:val="22"/>
        </w:rPr>
        <w:t>574 zł</w:t>
      </w:r>
      <w:r>
        <w:rPr/>
        <w:t>)</w:t>
        <w:br/>
        <w:t xml:space="preserve">Oświadczam, że moje gospodarstwo domowe składa się z następujących osób </w:t>
        <w:br/>
        <w:t>i w podanym okresie dochody członków rodziny wynoszą:</w:t>
      </w:r>
    </w:p>
    <w:tbl>
      <w:tblPr>
        <w:tblW w:w="93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19"/>
        <w:gridCol w:w="1176"/>
        <w:gridCol w:w="1820"/>
        <w:gridCol w:w="1669"/>
        <w:gridCol w:w="17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p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urodzeni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jsce nauki lub zatrudnieni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opień pokrewieństw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ód netto w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y dochód rodziny miesięcznie NETTO wynosi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adczam, że  miesięczny dochód netto na jedną osobę w rodzinie wynosi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informacji podanych we wniosk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Świadoma/y odpowiedzialności karnej za podanie nieprawdziwych danych oświadcza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że przedstawione przeze mnie informacje są zgodne ze stanem faktycznym oraz nie                                         posiadam innych dochodów oprócz wymienionych we wniosku. Ja niżej podpisana/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 przetwarzanie moich danych osobowych zawartych we wniosku zgodnie </w:t>
        <w:br/>
        <w:t>z przepisami ustawy z dnia  29.08.1997 o ochronie danych osobowych (Dz. U. z 2014 r.  poz. 1182 z póź. zm), dla potrzeb realizacji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podpis składającego wniosek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ualne zaświadczenie o wysokości dochodów**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ubiegania się o pomoc dla ucznia, którego rodzina korzysta ze świadczeń rodzinnych w formie zasiłku rodzinnego lub dodatku do zasiłku rodzinnego, można przedłożyć wyłącznie zaświadczenie o korzystaniu ze świadczeń rodzinnych z pomocy społecznej**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wysokości dochodów (w uzasadnionych przypadkach)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inne dokumenty potwierdzające dochód rodziny z nie wymienionych powyżej źródeł np. odcinek renty, odcinek pobierania alimentów, zaświadczenie z Powiatowego Urzędu Pracy i inne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niosek o przyznanie świadczenia mogą składać: rodzice ucznia, (prawni opiekunowie, rodzice zastępczy) lub pełnoletni uczeń, </w:t>
        <w:br/>
        <w:t xml:space="preserve">    a także nauczyciel, pracownik socjalny lub inna osoba, za zgodą przedstawiciela lub rodziców zastępcz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br/>
        <w:t xml:space="preserve"> </w:t>
      </w:r>
      <w:r>
        <w:rPr>
          <w:rFonts w:cs="Arial"/>
          <w:b/>
          <w:bCs/>
          <w:sz w:val="22"/>
          <w:szCs w:val="22"/>
        </w:rPr>
        <w:t xml:space="preserve">Adnotacje szkoły 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ab/>
        <w:tab/>
        <w:tab/>
        <w:tab/>
        <w:tab/>
        <w:t xml:space="preserve">…..................................................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i/>
          <w:iCs/>
          <w:sz w:val="22"/>
          <w:szCs w:val="22"/>
        </w:rPr>
        <w:t>(data rozpatrzenia wniosku)</w:t>
      </w:r>
      <w:r>
        <w:rPr>
          <w:rFonts w:cs="Arial"/>
          <w:sz w:val="22"/>
          <w:szCs w:val="22"/>
        </w:rPr>
        <w:t xml:space="preserve">                                                  </w:t>
      </w:r>
      <w:r>
        <w:rPr>
          <w:rFonts w:cs="Arial"/>
          <w:i/>
          <w:iCs/>
          <w:sz w:val="20"/>
          <w:szCs w:val="20"/>
        </w:rPr>
        <w:t>(podpis upoważnionego pracownika)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ecyzja o przyznaniu świadczenia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zyznano dofinansowanie w kwocie ….................................................................................. zł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słownie: …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</w:t>
        <w:tab/>
        <w:tab/>
        <w:tab/>
        <w:t xml:space="preserve">                        ….…..….…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(miejscowość, data)</w:t>
        <w:tab/>
        <w:tab/>
        <w:tab/>
        <w:tab/>
        <w:tab/>
        <w:t xml:space="preserve">                  (pieczątka imienna i podpis dyrektora szkoły)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br/>
      </w: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7:00Z</dcterms:created>
  <dc:creator>Katarzyna Partyka</dc:creator>
  <dc:description/>
  <cp:keywords/>
  <dc:language>en-US</dc:language>
  <cp:lastModifiedBy>wika</cp:lastModifiedBy>
  <cp:lastPrinted>2015-07-08T13:01:00Z</cp:lastPrinted>
  <dcterms:modified xsi:type="dcterms:W3CDTF">2015-07-23T07:47:00Z</dcterms:modified>
  <cp:revision>2</cp:revision>
  <dc:subject/>
  <dc:title>Załącznik Nr 1 </dc:title>
</cp:coreProperties>
</file>