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2762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SZK.   ……………./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Sz.ST.446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K SZK.   ……………./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R WNIOS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Sz.ST.446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9pt" to="444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UM SZKO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UCZNIA ZAMIESZKAŁEGO NA TERENIE</w:t>
      </w:r>
    </w:p>
    <w:p>
      <w:pPr>
        <w:pStyle w:val="Tekstpodstawowy2"/>
        <w:tabs>
          <w:tab w:val="clear" w:pos="708"/>
          <w:tab w:val="left" w:pos="99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GMINY NOWA SŁUPIA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zgodnie z ustawą z dnia 16 grudnia 2004 r. o zmianie ustawy o systemie oświaty oraz o podatku dochodowym od osób fizycznych z późniejszymi zmianam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 xml:space="preserve">CZĘŚĆ A </w:t>
      </w:r>
      <w:r>
        <w:rPr>
          <w:sz w:val="16"/>
        </w:rPr>
        <w:t>(WYPEŁNIA WNIOSKODAWCA)</w:t>
      </w:r>
    </w:p>
    <w:p>
      <w:pPr>
        <w:pStyle w:val="Normal"/>
        <w:rPr/>
      </w:pPr>
      <w:r>
        <w:rPr>
          <w:b/>
          <w:sz w:val="20"/>
        </w:rPr>
        <w:t xml:space="preserve">1. WNIOSKODAWCA </w:t>
      </w:r>
      <w:r>
        <w:rPr>
          <w:sz w:val="20"/>
        </w:rPr>
        <w:t xml:space="preserve">–  (tj. pełnoletni uczeń lub w przypadku dzieci i młodzieży do lat 18 jego rodzic lub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</w:t>
      </w:r>
      <w:r>
        <w:rPr>
          <w:sz w:val="20"/>
        </w:rPr>
        <w:t>opiekun prawn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ię i nazwisk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r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05"/>
              <w:gridCol w:w="506"/>
              <w:gridCol w:w="505"/>
              <w:gridCol w:w="505"/>
              <w:gridCol w:w="506"/>
              <w:gridCol w:w="505"/>
              <w:gridCol w:w="505"/>
              <w:gridCol w:w="506"/>
              <w:gridCol w:w="505"/>
              <w:gridCol w:w="506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 kontaktowy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DANE UCZNIA / SŁUCHACZA / WYCHOWANKA / UBIEGAJĄCEGO SIĘ O STYPENDIUM          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>SZKOLNE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1"/>
        <w:gridCol w:w="1632"/>
        <w:gridCol w:w="735"/>
        <w:gridCol w:w="2367"/>
        <w:gridCol w:w="236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tałego zameldowania uczni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uczni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INFORMACJE O SZKOLE  /  KOLEGIUM / OŚRODKU, DO KTÓREJ UCZĘSZCZA UCZEŃ /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SŁUCHACZ / WYCHOWANEK W ROKU SZKOLNYM ………………/………………..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"/>
        <w:gridCol w:w="15"/>
        <w:gridCol w:w="1704"/>
        <w:gridCol w:w="4267"/>
        <w:gridCol w:w="1172"/>
        <w:gridCol w:w="1172"/>
      </w:tblGrid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366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1366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zkoł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</w:t>
      </w:r>
      <w:r>
        <w:rPr>
          <w:b/>
          <w:sz w:val="18"/>
          <w:szCs w:val="18"/>
        </w:rPr>
        <w:t>. DANE UZASADNIAJĄCE PRZYZNANIE STYPENDIUM SZKOLNEGO: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  <w:t>a) Oświadczam, że moja rodzina składa się z niżej wymienionych osób, które pozostają we wspólnym gospodarstwie domowym: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1780"/>
        <w:gridCol w:w="1640"/>
        <w:gridCol w:w="1600"/>
      </w:tblGrid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członka rodziny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/nauki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</w:t>
            </w:r>
          </w:p>
          <w:p>
            <w:pPr>
              <w:pStyle w:val="Normal"/>
              <w:ind w:left="470" w:hanging="4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u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w zł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ek mieszkani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zasiłek rodzinny oraz dodatki do zasiłku rodzinnego, zasiłek pielęgnacyjny, świadczenia pielęgnacyjne)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(zasiłek …………………..….. od……….….do…………)                         Zasiłki z pomocy społecznej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Dochód z gospodarstwa rolnego wg posiadanych hektarów przeliczeniowyc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(………………zł   x …………ha przeliczeniowy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Łączny dochód netto całego gospodarstwa domowego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osób w rodzinie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esięczny dochód w rodzinie na 1 osobę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*dochód z tytułu zatrudnienia, dochód z działalności gospodarczej, alimenty, renta, emerytura, inne.</w:t>
      </w:r>
    </w:p>
    <w:p>
      <w:pPr>
        <w:pStyle w:val="Normal"/>
        <w:ind w:firstLine="420"/>
        <w:rPr/>
      </w:pPr>
      <w:r>
        <w:rPr/>
        <w:t>Do wniosku należy załączyć zaświadczenie(a) (stosowane do rodzaju wskazanego źródła dochodu), o wysokości dochodów wszystkich członków rodziny</w:t>
      </w:r>
    </w:p>
    <w:p>
      <w:pPr>
        <w:pStyle w:val="Normal"/>
        <w:ind w:firstLine="420"/>
        <w:rPr/>
      </w:pPr>
      <w:r>
        <w:rPr>
          <w:b/>
        </w:rPr>
        <w:t>b)Uczeń/ słuchacz/wychowanek ubiegający się o stypendium szkolne otrzymuje   inne stypendium o charakterze socjalnym ze środków publicznych. Jeśli tak to w jakiej wysokości?     ……………………………………...………….............................</w:t>
      </w:r>
    </w:p>
    <w:p>
      <w:pPr>
        <w:pStyle w:val="Normal"/>
        <w:rPr/>
      </w:pPr>
      <w:r>
        <w:rPr/>
        <w:t>5. INNE PRZESŁANKI UZASADNIAJĄCE PRZYZNAIE STYPENDIU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64"/>
        <w:gridCol w:w="44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słanki  uzasadniające przyznanie stypendium szkoln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rodzinie występuje    (Tak/-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tka charakterysty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roboc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ełnosprawn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ka lub długotrwała choro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dzietn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umiejętności wypełniania funkcji opiekuńczo- wychowawcz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koholiz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kom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ina jest niepeł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18"/>
        </w:rPr>
        <w:t>6.WNIOSEK DOTYCZY NASTĘPUJĄCEJ FORMY POMOCY:</w:t>
      </w:r>
      <w:r>
        <w:rPr>
          <w:sz w:val="22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169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a forma stypendium szkoln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- należy zaznaczyć właściwą pozycję</w:t>
            </w:r>
          </w:p>
        </w:tc>
      </w:tr>
      <w:tr>
        <w:trPr>
          <w:trHeight w:val="1150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udziału w zajęciach edukacyjnych, w tym wyrównawczych,     wykraczających poza zajęcia realizowane w szkole w ramach planu nauczania a także udziału     w zajęciach edukacyjnych poza szkoł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rycie kosztów zakupu podręczników i przyborów szkolnych, świadczeń edukacyjnych , zakup rzeczy i przedmiotów nie stanowiących pomocy dydaktycznych, ale mających wpływ na realizację procesu edukacyjnego lub wykonywanie obowiązku szkolnego przez uczni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rzeczowa o charakterze edukacyjnym, w tym w szczególności zakup podręczników i  innych pomocy naukowych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ub częściowe pokrycie kosztów związanych z pobieraniem nauki poza miejscem  zamieszkania (w przypadkach w których mowa w art. 90d ust.4)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7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ŚWIADOMY ODPOWIEDZIALNOŚCI KARNEJ WYNIKAJĄCEJ Z ART. 233 KODEKSU KARNEGO </w:t>
      </w:r>
      <w:r>
        <w:rPr>
          <w:sz w:val="20"/>
        </w:rPr>
        <w:t xml:space="preserve">(Dz. U. z 1997 r. Nr 88, poz. 553, z późn. zm.) </w:t>
      </w:r>
      <w:r>
        <w:rPr>
          <w:b/>
          <w:sz w:val="16"/>
          <w:szCs w:val="16"/>
        </w:rPr>
        <w:t>OŚWIADCZAM, ŻE PODANE PRZEZE  MNIE  DANE  SĄ  ZGODNE ZE   STANEM   FAKTYCZNYM  I  ŻE  ZAŁĄCZONE DO WNIOSKU ZAŚWIADCZENIA   I   OŚWIADCZENIA  OBEJMUJĄ  WSZYSTKIE  DOCHODY CZŁONKÓW MOJEJ RODZINY.</w:t>
      </w:r>
    </w:p>
    <w:p>
      <w:pPr>
        <w:pStyle w:val="Normal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>. Wyrażam zgodę na przetwarzanie danych osobowych zawartych we wniosku, dla celów związanych z przyznaniem pomocy socjalnej, zgodnie z ustawą z dnia 29 sierpnia 1997 r. o ochronie danych osobowych (Dz. U. z 2002 r. nr 101, poz. 926 z późn. zm.).</w:t>
      </w:r>
    </w:p>
    <w:p>
      <w:pPr>
        <w:pStyle w:val="Normal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 xml:space="preserve">. Zobowiązuję się do niezwłocznego powiadomienia Wójta Gminy Nowa Słupia o zmianie lub ustaniu przyczyn będących podstawą przyznania stypendium szkolnego (wzrost dochodów, przerwania nauki przez ucznia, zmiana miejsca zamieszkania, uczeń dostał inne stypendium o charakterze socjalnym). </w:t>
      </w:r>
    </w:p>
    <w:p>
      <w:pPr>
        <w:pStyle w:val="Normal"/>
        <w:rPr>
          <w:sz w:val="22"/>
        </w:rPr>
      </w:pPr>
      <w:r>
        <w:rPr>
          <w:sz w:val="22"/>
        </w:rPr>
        <w:t>.................…………………………</w:t>
        <w:tab/>
        <w:tab/>
        <w:tab/>
        <w:t xml:space="preserve">           …………………………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miejscowość, data)</w:t>
        <w:tab/>
      </w:r>
      <w:r>
        <w:rPr>
          <w:sz w:val="22"/>
        </w:rPr>
        <w:tab/>
        <w:tab/>
        <w:tab/>
        <w:tab/>
      </w:r>
      <w:r>
        <w:rPr>
          <w:sz w:val="18"/>
        </w:rPr>
        <w:tab/>
        <w:t>(podpis wnioskodawcy)</w:t>
      </w:r>
    </w:p>
    <w:p>
      <w:pPr>
        <w:pStyle w:val="Normal"/>
        <w:rPr/>
      </w:pPr>
      <w:r>
        <w:rPr/>
        <w:t>Załączone do wniosku dokument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51"/>
        <w:gridCol w:w="996"/>
        <w:gridCol w:w="1159"/>
        <w:gridCol w:w="14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7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ączo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o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/decyzja zasiłek rodzin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z Powiatowego Urzędu Pr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renty/emerytu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/ decyzja dodatek mieszkani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KRU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CZĘŚĆ 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WYPEŁNIA URZĄD GMIN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NFORMACJA Z URZĘDU GMIN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OWIERZCHNIA GOSPODARSTWA ROLNEGO W HEKTARACH PRZELICZENIOWYCH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/ją - nie posiadają …………………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POTWIERDZENIE WYSOKOŚCI DOCHODU NETTO PRZYPADAJĄCEGO NA JEDNEGO CZŁONKA W RODZ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podstawie analizy załączonych dokumentów)</w:t>
      </w:r>
    </w:p>
    <w:p>
      <w:pPr>
        <w:pStyle w:val="Normal"/>
        <w:jc w:val="both"/>
        <w:rPr>
          <w:sz w:val="16"/>
        </w:rPr>
      </w:pPr>
      <w:r>
        <w:rPr>
          <w:i/>
          <w:sz w:val="20"/>
          <w:szCs w:val="20"/>
          <w:u w:val="single"/>
        </w:rPr>
        <w:t xml:space="preserve">UWAGA! Wypełnia odpowiedzialny pracownik Zespołu Obsługi Szkó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 rodzinie: 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7"/>
        <w:gridCol w:w="1496"/>
        <w:gridCol w:w="1621"/>
        <w:gridCol w:w="1653"/>
      </w:tblGrid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RÓDŁO DOCH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DOCHODU NETTO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DOCHODU NETTO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DOCHODU NETTO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chód netto z tytułu zatrudn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chód z gospodarstwa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chód z pozarolniczej działalności gospodar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nta /emery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asiłek dla bezrobot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Świadczenia rodz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datek mieszkani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imenty / świadczenie alimenta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siłek …………… od……..….do……….) Zasiłki z  GO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ochó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sięczny dochód rodziny w przeliczeniu na osobę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netto na jedną osobę w rodzinie uprawnia)*/ nie uprawnia)*</w:t>
        <w:br/>
        <w:t xml:space="preserve">do ubiegania się o stypendium szkolne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16"/>
        </w:rPr>
      </w:pPr>
      <w:r>
        <w:rPr>
          <w:b/>
          <w:sz w:val="16"/>
        </w:rPr>
        <w:t>)* niewłaściwe skreślić</w:t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3060"/>
      </w:tblGrid>
      <w:tr>
        <w:trPr/>
        <w:tc>
          <w:tcPr>
            <w:tcW w:w="21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dpowiedzialnego pracownika ZOSz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ECYZJA KOMISJI STYPENDIALNEJ </w:t>
      </w:r>
    </w:p>
    <w:p>
      <w:pPr>
        <w:pStyle w:val="Normal"/>
        <w:rPr>
          <w:sz w:val="22"/>
        </w:rPr>
      </w:pPr>
      <w:r>
        <w:rPr>
          <w:b/>
          <w:sz w:val="22"/>
        </w:rPr>
        <w:t>Przyznano uczniowi</w:t>
      </w:r>
      <w:r>
        <w:rPr>
          <w:sz w:val="22"/>
        </w:rPr>
        <w:t xml:space="preserve"> </w:t>
      </w:r>
      <w:r>
        <w:rPr>
          <w:b/>
          <w:sz w:val="22"/>
        </w:rPr>
        <w:t>stypendium szkolne w wysokości</w:t>
      </w:r>
      <w:r>
        <w:rPr>
          <w:sz w:val="22"/>
        </w:rPr>
        <w:t xml:space="preserve"> ………………</w:t>
      </w:r>
      <w:r>
        <w:rPr>
          <w:b/>
          <w:sz w:val="22"/>
        </w:rPr>
        <w:t xml:space="preserve">miesięcznie / jednorazowo za okres </w:t>
      </w:r>
      <w:r>
        <w:rPr>
          <w:sz w:val="22"/>
        </w:rPr>
        <w:t xml:space="preserve">..........................................................................    </w:t>
      </w:r>
      <w:r>
        <w:rPr>
          <w:b/>
          <w:sz w:val="22"/>
        </w:rPr>
        <w:t xml:space="preserve">  w roku szkolnym …….…./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zyznano uczniowi</w:t>
      </w:r>
      <w:r>
        <w:rPr>
          <w:sz w:val="22"/>
        </w:rPr>
        <w:t xml:space="preserve"> </w:t>
      </w:r>
      <w:r>
        <w:rPr>
          <w:b/>
          <w:sz w:val="22"/>
        </w:rPr>
        <w:t>stypendium szkolne w wysokości</w:t>
      </w:r>
      <w:r>
        <w:rPr>
          <w:sz w:val="22"/>
        </w:rPr>
        <w:t xml:space="preserve"> ……………… </w:t>
      </w:r>
      <w:r>
        <w:rPr>
          <w:b/>
          <w:sz w:val="22"/>
        </w:rPr>
        <w:t xml:space="preserve">miesięcznie / jednorazowo za okres </w:t>
      </w:r>
      <w:r>
        <w:rPr>
          <w:sz w:val="22"/>
        </w:rPr>
        <w:t>..............................................................................</w:t>
      </w:r>
      <w:r>
        <w:rPr>
          <w:b/>
          <w:sz w:val="22"/>
        </w:rPr>
        <w:t>w roku szkolnym ………..../……………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>Nie przyznano uczniowi</w:t>
      </w:r>
      <w:r>
        <w:rPr>
          <w:sz w:val="22"/>
        </w:rPr>
        <w:t xml:space="preserve"> </w:t>
      </w:r>
      <w:r>
        <w:rPr>
          <w:b/>
          <w:sz w:val="22"/>
        </w:rPr>
        <w:t>stypendium szkolnego z następujących względów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8:00Z</dcterms:created>
  <dc:creator>ZOSz</dc:creator>
  <dc:description/>
  <cp:keywords/>
  <dc:language>en-US</dc:language>
  <cp:lastModifiedBy>admin</cp:lastModifiedBy>
  <cp:lastPrinted>2014-08-06T09:47:00Z</cp:lastPrinted>
  <dcterms:modified xsi:type="dcterms:W3CDTF">2014-08-06T07:49:00Z</dcterms:modified>
  <cp:revision>9</cp:revision>
  <dc:subject/>
  <dc:title/>
</cp:coreProperties>
</file>