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yrektorzy i Nauczyciele Szkół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 terenu Województwa Świętokrzyskieg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zanowni Państwo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Lokalna Organizacja Turystyczna Partnerstwo Ziemi Świętego Krzyża oraz PTTK Oddział Świętokrzyski w Kielcach pragną </w:t>
      </w:r>
      <w:r>
        <w:rPr>
          <w:rFonts w:cs="Book Antiqua" w:ascii="Book Antiqua" w:hAnsi="Book Antiqua"/>
          <w:b/>
          <w:sz w:val="24"/>
          <w:szCs w:val="24"/>
          <w:u w:val="single"/>
        </w:rPr>
        <w:t>zaprosić wszystkie szkoły województwa świętokrzyskiego na terenowe warsztaty historyczno – przyrodnicze</w:t>
      </w:r>
      <w:r>
        <w:rPr>
          <w:rFonts w:cs="Book Antiqua" w:ascii="Book Antiqua" w:hAnsi="Book Antiqua"/>
          <w:b/>
          <w:sz w:val="24"/>
          <w:szCs w:val="24"/>
        </w:rPr>
        <w:t xml:space="preserve">, wykorzystujące dziedzictwo kulturowe i przyrodnicze Gór Świętokrzyskich. Na warsztaty składają się zajęcia edukacyjne o charakterze archeologicznym w Centrum Kulturowo – Archeologicznym w Nowej Słupi,  ścieżka historyczno – przyrodnicza (Droga Królewska – Świętokrzyski Park Narodowy) z Nowej Słupi na Święty Krzyż wraz kompleksem zabudowań kościelno -klasztornych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Warsztaty odbywać się będą w dniach od 30 maja do 3 czerwca 2016 roku</w:t>
      </w:r>
      <w:r>
        <w:rPr>
          <w:rFonts w:cs="Book Antiqua" w:ascii="Book Antiqua" w:hAnsi="Book Antiqua"/>
          <w:b/>
          <w:sz w:val="24"/>
          <w:szCs w:val="24"/>
        </w:rPr>
        <w:t xml:space="preserve"> (poniedziałek – piątek). W każdym z pięciu dni na zorganizowane grupy szkolne, które prześlą  kartę zgłoszenia czekać będą wykwalifikowani przewodnicy świętokrzyscy, odpowiedzialni za zrealizowanie wszystkich etapów warsztatów edukacyjnych – produktu turystyczneg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ariant I: Program warsztatów – start Nowa Słupia (CK-A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00 – 12.00 – warsztaty archeologiczne na terenie CK-A w Nowej Słupi – prezentacja starożytnego hutnictwa świętokrzyskiego i antycznych rzemiosł związanych z zamieszkującą Góry Świętokrzyskie ludnością w czasach rzymskich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2.00 – 13.00 – przejście tzw. „Drogą Królewską” na Łysą Górę (2 km) – warsztaty historyczno - przyrodnicze w Świętokrzyskim Parku Narodowym (osobliwości przyrodnicze ŚPN,  formy ochrony przyrody w Górach Świętokrzyskich, wydarzenia historyczne i wiele innych zagadnień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3.00 – 13.30 –  posiłek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13.30 – 14.30 – warsztaty historyczne – zapoznanie dzieci i młodzieży z historią najstarszego Sanktuarium na terenie naszego kraju ( Klasztor i Kościół Świętego Krzyża na Łysej Górze). 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Licząc na ogromne zainteresowanie szkół i aby móc obsłużyć jak największą ich liczbę, chcemy zrealizować tę samą ścieżkę przyrodniczo – historyczną w przeciwną stronę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ariant II: Program warsztatów – start Huta Szklana (Parking)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9.00 – 10.30 – przejście ścieżką edukacyjną  na Łysą Górę (2 km) – warsztaty historyczno - przyrodnicze w Świętokrzyskim Parku Narodowym (osobliwości przyrodnicze ŚPN,  formy ochrony przyrody w Górach Świętokrzyskich, wydarzenia historyczne i wiele innych zagadnień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10.30 – 12.00 – warsztaty historyczne – zapoznanie dzieci i młodzieży z historią najstarszego Sanktuarium na terenie naszego kraju ( Klasztor i Kościół Świętego Krzyża na Łysej Górze)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2.30 – 13.00 –  posiłek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3.00 – 14.00 – zejście  tzw. „Drogą Królewską” do Nowej Słupi (2 km) – warsztaty historyczno - przyrodnicze w Świętokrzyskim Parku Narodowym (osobliwości przyrodnicze ŚPN,  formy ochrony przyrody w Górach Świętokrzyskich, wydarzenia historyczne i wiele innych zagadnień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4.00 – 17.00 – warsztaty archeologiczne na terenie CK-A w Nowej Słupi – prezentacja starożytnego hutnictwa świętokrzyskiego i antycznych rzemiosł związanych z zamieszkującą Góry Świętokrzyskie ludnością w czasach rzymskich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arsztaty archeologiczne odbywać się będą w Centrum Kulturowo – Archeologicznym - rekonstrukcji osady z pierwszych wieków naszej ery. Zaaranżowane są w ten sposób, aby umożliwić realne uczestnictwo w pokazie, tj. próby samodzielnego wykonywania prezentowanych czynności(budowanie dymarki, lepienie z gliny, rzut pilum itd.) Uczniowie poznają starożytną historię Gór Świętokrzyskich. Prowadzone będą przez doświadczonych prezenterów związanych z rekonstrukcją historyczną i pokazem wytopu żelaza w starożytnych piecach dymarski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Warsztaty przyrodnicze - prowadzone będą przez wykształconą kadrę świętokrzyskich przewodników  po terenie jednego  z najstarszych Parków w naszym kraju (1950), posiadającego najbardziej unikatowe przyrodniczo miejsca regionu. Uczniowie zobaczą Obszary Ochrony Ścisłej – miejsca wyłączone z jakiejkolwiek ingerencji człowieka, utworzone w najbardziej wartościowych przyrodniczo ekosystemach. Wędrówka ścieżką przyrodniczą związana jest z pracą w grupach i dotyczy poznawania osobliwości przyrodniczych ŚPN, poznawaniu jego historii i ciekawych miejsc jak gołoborza świętokrzyskie – stanowiące ewenement na skalę światową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rzeci element warsztatów stanowi legendarny Klasztor Relikwii Drzewa Krzyża Świętego. Każdej z grup przewodnik przybliży historię obiektu i oprowadzi po wszystkich zakątkach tego wyjątkowego miejsca. To okazja dla młodych ludzi do poznania tajników życia zakonnego zgodnie z głoszonym przez Benedyktynów hasłem „Ora et Labora” – Módl się i Pracuj. Warsztaty klasztorne mają na celu uzmysłowienie młodemu człowiekowi prawideł kierujących życiem czarnych mnichów. Często już dziś zapomniane miejsca jakimi w klasztorze były wirydarz, kapitularz, zakrystia, dormitorium, refektarz czy fraternia, wraz z ich przeznaczeniem, będą głównym założeniem działań edukacyjnych.  Benedyktyni jako najstarszy zakon w historii świata i pierwszy w naszym kraju(Święty Krzyż), szczególnie pielęgnował piśmiennictwo i dbał o swoje dobra, które stanowiły liczne wokół wsie i miasteczka. Rozwijali kulturę, naukę i przemysł. Wyznaczyli pierwsze szlaki turystyczne w Górach Świętokrzyskich a tym samym w naszym kraju prowadząc delegatury w miejscowościach objętych ich działalnością. Jedną z nich była Św. Katarzyna, do której w wieku XV wytyczyli drogę przez najwyższe partie Łysogór. Dziś stanowi najstarszy, najdłuższy i najładniejszy szlak turystyczny Gór Świętokrzyskich – szlak czerwony im. Edmunda Massalskiego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arsztaty  będą możliwie komplementarną formą zapoznania się z Ziemią Świętego Krzyża i stanowić będą żywą lekcję historii i przyrod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Uczestnictwo w Warsztatach Historyczno - Przyrodniczych oraz obsługa przewodnicka są nieodpłatne</w:t>
      </w:r>
      <w:r>
        <w:rPr>
          <w:rFonts w:cs="Book Antiqua" w:ascii="Book Antiqua" w:hAnsi="Book Antiqua"/>
          <w:b/>
          <w:sz w:val="24"/>
          <w:szCs w:val="24"/>
        </w:rPr>
        <w:t xml:space="preserve">. Warunkiem udziału jest przesłanie wypełnionej Karty Zgłoszeń na </w:t>
      </w:r>
      <w:hyperlink r:id="rId2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turystyka@nowaslupia.pl</w:t>
        </w:r>
      </w:hyperlink>
      <w:r>
        <w:rPr>
          <w:rFonts w:cs="Book Antiqua" w:ascii="Book Antiqua" w:hAnsi="Book Antiqua"/>
          <w:b/>
          <w:sz w:val="24"/>
          <w:szCs w:val="24"/>
        </w:rPr>
        <w:t xml:space="preserve">. jak również zakup przez uczniów biletów ulgowych do Centrum Kulturowo – Archeologicznego oraz Świętokrzyskiego Parku Narodowego. Liczba przyjmowanych grup jest ograniczona i decyduje kolejność wysłanego zgłoszenia. Projekt niniejszy realizowany jest w ramach projektu „Ogólnopolska kampania promująca dziedzictwo kulturowe i przyrodnicze Gór Świętokrzyskich” współfinansowanego przez Ministerstwo Sportu i Turystyki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kładamy nadzieję, że przedstawiona oferta sprosta  wymaganiom nowoczesnej – aktywnej w formie – edukacji turystycznej. Ofertę kierujemy do Dyrektorów i Nauczycieli wszystkich typów szkół. To właśnie szczególnie od Państwa zależy, jaki stosunek do kultywowania naszego dziedzictwa będą mieli Wasi uczniowie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tronat Honorowy nad Warsztatami Historyczno – Przyrodniczymi objęli: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am Jarubas – Marszałek Województwa Świętokrzyskiego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gata Wojtyszek – Wojewoda Świętokrzyski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azimierz Mądzik – Świętokrzyski Kurator Oświaty</w:t>
      </w:r>
    </w:p>
    <w:p>
      <w:pPr>
        <w:pStyle w:val="Normal"/>
        <w:tabs>
          <w:tab w:val="clear" w:pos="708"/>
          <w:tab w:val="left" w:pos="622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tronat medialny sprawują: Radio Kielce oraz Echo Dnia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 turystycznym zaproszeniem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W imieniu Zarządu LOT -    Piotr Sepioło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jc w:val="center"/>
        <w:rPr>
          <w:rFonts w:ascii="Arial Unicode MS" w:hAnsi="Arial Unicode MS" w:eastAsia="Arial Unicode MS" w:cs="Arial Unicode MS"/>
          <w:b/>
          <w:b/>
          <w:color w:val="00206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00B55"/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b/>
          <w:color w:val="100B55"/>
          <w:sz w:val="28"/>
          <w:szCs w:val="28"/>
        </w:rPr>
        <w:t>KARTA ZGŁOSZENIA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b/>
          <w:color w:val="100B55"/>
          <w:sz w:val="24"/>
          <w:szCs w:val="24"/>
        </w:rPr>
        <w:t xml:space="preserve">                     </w:t>
      </w:r>
      <w:r>
        <w:rPr>
          <w:rFonts w:eastAsia="Arial Unicode MS" w:cs="Arial Unicode MS" w:ascii="Arial Unicode MS" w:hAnsi="Arial Unicode MS"/>
          <w:b/>
          <w:color w:val="100B55"/>
          <w:sz w:val="24"/>
          <w:szCs w:val="24"/>
        </w:rPr>
        <w:t>UDZIAŁU W WARSZTATACH PRZYRODNICZO-HISTORYCZNYCH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color w:val="100B55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100B55"/>
          <w:sz w:val="24"/>
          <w:szCs w:val="24"/>
        </w:rPr>
        <w:t xml:space="preserve">odbywających się w dniach 30 maja -3 czerwca 2016 roku 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color w:val="100B55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100B55"/>
          <w:sz w:val="24"/>
          <w:szCs w:val="24"/>
        </w:rPr>
        <w:t>na terenie Ziemi Świętego Krzyża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color w:val="100B55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100B55"/>
          <w:sz w:val="18"/>
          <w:szCs w:val="18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100B55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00B55"/>
          <w:sz w:val="18"/>
          <w:szCs w:val="18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100B55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100B55"/>
          <w:sz w:val="18"/>
          <w:szCs w:val="18"/>
        </w:rPr>
        <w:t>…………………………………………</w:t>
      </w:r>
      <w:r>
        <w:rPr>
          <w:rFonts w:eastAsia="Arial Unicode MS" w:cs="Arial Unicode MS" w:ascii="Arial Unicode MS" w:hAnsi="Arial Unicode MS"/>
          <w:color w:val="100B55"/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( pieczątka szkoły)</w:t>
      </w:r>
    </w:p>
    <w:tbl>
      <w:tblPr>
        <w:tblW w:w="92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38"/>
      </w:tblGrid>
      <w:tr>
        <w:trPr>
          <w:trHeight w:val="903" w:hRule="atLeast"/>
        </w:trPr>
        <w:tc>
          <w:tcPr>
            <w:tcW w:w="1650" w:type="dxa"/>
            <w:tcBorders>
              <w:top w:val="thinThickLargeGap" w:sz="18" w:space="0" w:color="17365D"/>
              <w:left w:val="thinThickLargeGap" w:sz="1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  <w:t>Pełna nazwa szkoły</w:t>
            </w:r>
          </w:p>
        </w:tc>
        <w:tc>
          <w:tcPr>
            <w:tcW w:w="7638" w:type="dxa"/>
            <w:tcBorders>
              <w:top w:val="thinThickLargeGap" w:sz="18" w:space="0" w:color="17365D"/>
              <w:left w:val="single" w:sz="6" w:space="0" w:color="17365D"/>
              <w:bottom w:val="single" w:sz="6" w:space="0" w:color="17365D"/>
              <w:right w:val="thickThinLargeGap" w:sz="18" w:space="0" w:color="17365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650" w:type="dxa"/>
            <w:tcBorders>
              <w:top w:val="single" w:sz="6" w:space="0" w:color="17365D"/>
              <w:left w:val="thinThickLargeGap" w:sz="1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  <w:t>Adres szkoły</w:t>
            </w:r>
          </w:p>
        </w:tc>
        <w:tc>
          <w:tcPr>
            <w:tcW w:w="763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LargeGap" w:sz="18" w:space="0" w:color="17365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50" w:type="dxa"/>
            <w:tcBorders>
              <w:top w:val="single" w:sz="6" w:space="0" w:color="17365D"/>
              <w:left w:val="thinThickLargeGap" w:sz="1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  <w:t>Telefon kontaktowy</w:t>
            </w:r>
          </w:p>
        </w:tc>
        <w:tc>
          <w:tcPr>
            <w:tcW w:w="763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LargeGap" w:sz="18" w:space="0" w:color="17365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50" w:type="dxa"/>
            <w:tcBorders>
              <w:top w:val="single" w:sz="6" w:space="0" w:color="17365D"/>
              <w:left w:val="thinThickLargeGap" w:sz="18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  <w:t>Imię i nazwisko opiekunów</w:t>
            </w:r>
          </w:p>
        </w:tc>
        <w:tc>
          <w:tcPr>
            <w:tcW w:w="763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thickThinLargeGap" w:sz="18" w:space="0" w:color="17365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50" w:type="dxa"/>
            <w:tcBorders>
              <w:top w:val="single" w:sz="6" w:space="0" w:color="17365D"/>
              <w:left w:val="thinThickLargeGap" w:sz="18" w:space="0" w:color="17365D"/>
              <w:bottom w:val="thickThinLargeGap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  <w:t>Liczba uczniów</w:t>
            </w:r>
          </w:p>
        </w:tc>
        <w:tc>
          <w:tcPr>
            <w:tcW w:w="7638" w:type="dxa"/>
            <w:tcBorders>
              <w:top w:val="single" w:sz="6" w:space="0" w:color="17365D"/>
              <w:left w:val="single" w:sz="6" w:space="0" w:color="17365D"/>
              <w:bottom w:val="thickThinLargeGap" w:sz="18" w:space="0" w:color="17365D"/>
              <w:right w:val="thickThinLargeGap" w:sz="18" w:space="0" w:color="17365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100B5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100B5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100B55"/>
          <w:sz w:val="20"/>
          <w:szCs w:val="20"/>
        </w:rPr>
      </w:pPr>
      <w:r>
        <w:rPr>
          <w:rFonts w:cs="Times New Roman" w:ascii="Times New Roman" w:hAnsi="Times New Roman"/>
          <w:i/>
          <w:color w:val="100B55"/>
          <w:sz w:val="20"/>
          <w:szCs w:val="20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i/>
          <w:i/>
          <w:color w:val="100B55"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color w:val="100B55"/>
          <w:sz w:val="20"/>
          <w:szCs w:val="20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100B55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100B55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 Unicode MS" w:hAnsi="Arial Unicode MS" w:eastAsia="Arial Unicode MS" w:cs="Arial Unicode MS"/>
          <w:color w:val="100B55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>…………………………………………</w:t>
      </w: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>..</w:t>
      </w:r>
    </w:p>
    <w:p>
      <w:pPr>
        <w:pStyle w:val="Normal"/>
        <w:spacing w:lineRule="auto" w:line="240"/>
        <w:ind w:left="6372" w:firstLine="708"/>
        <w:jc w:val="center"/>
        <w:rPr>
          <w:rFonts w:ascii="Arial Unicode MS" w:hAnsi="Arial Unicode MS" w:eastAsia="Arial Unicode MS" w:cs="Arial Unicode MS"/>
          <w:color w:val="100B55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100B55"/>
          <w:sz w:val="16"/>
          <w:szCs w:val="16"/>
        </w:rPr>
        <w:t xml:space="preserve">    </w:t>
      </w:r>
      <w:r>
        <w:rPr>
          <w:rFonts w:eastAsia="Arial Unicode MS" w:cs="Arial Unicode MS" w:ascii="Arial Unicode MS" w:hAnsi="Arial Unicode MS"/>
          <w:color w:val="100B55"/>
          <w:sz w:val="16"/>
          <w:szCs w:val="16"/>
        </w:rPr>
        <w:t>(data i podpis dyrektora szkoły)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color w:val="100B55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100B55"/>
          <w:sz w:val="16"/>
          <w:szCs w:val="16"/>
        </w:rPr>
      </w:r>
    </w:p>
    <w:p>
      <w:pPr>
        <w:pStyle w:val="Normal"/>
        <w:spacing w:lineRule="auto" w:line="240"/>
        <w:ind w:left="-567" w:right="-851" w:hanging="0"/>
        <w:jc w:val="center"/>
        <w:rPr>
          <w:rFonts w:ascii="Arial Unicode MS" w:hAnsi="Arial Unicode MS" w:eastAsia="Arial Unicode MS" w:cs="Arial Unicode MS"/>
          <w:color w:val="100B55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 xml:space="preserve">Zainteresowanych wzięciem udziału w warsztatach prosimy o przesłanie karty zgłoszeniowej do dnia </w:t>
      </w:r>
      <w:r>
        <w:rPr>
          <w:rFonts w:eastAsia="Arial Unicode MS" w:cs="Arial Unicode MS" w:ascii="Arial Unicode MS" w:hAnsi="Arial Unicode MS"/>
          <w:b/>
          <w:color w:val="100B55"/>
          <w:sz w:val="20"/>
          <w:szCs w:val="20"/>
        </w:rPr>
        <w:t>25 maja 2016 r.</w:t>
      </w:r>
    </w:p>
    <w:p>
      <w:pPr>
        <w:pStyle w:val="Normal"/>
        <w:ind w:left="-567" w:right="-851" w:hanging="0"/>
        <w:jc w:val="center"/>
        <w:rPr>
          <w:rFonts w:ascii="Arial Unicode MS" w:hAnsi="Arial Unicode MS" w:eastAsia="Arial Unicode MS" w:cs="Arial Unicode MS"/>
          <w:color w:val="100B55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>Istnieje możliwość rezerwacji i udziału w warsztatach poprzez zgłoszenia telefoniczne oraz drogą elektroniczną.</w:t>
      </w:r>
    </w:p>
    <w:p>
      <w:pPr>
        <w:pStyle w:val="Normal"/>
        <w:ind w:left="-567" w:right="-851" w:hanging="0"/>
        <w:jc w:val="center"/>
        <w:rPr/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 xml:space="preserve">Dodatkowe informacje można uzyskać pod numerem tel. </w:t>
      </w:r>
      <w:r>
        <w:rPr>
          <w:rFonts w:eastAsia="Arial Unicode MS" w:cs="Arial Unicode MS" w:ascii="Arial Unicode MS" w:hAnsi="Arial Unicode MS"/>
          <w:color w:val="100B55"/>
          <w:sz w:val="20"/>
          <w:szCs w:val="20"/>
          <w:u w:val="single"/>
        </w:rPr>
        <w:t>41 3178 327, 517 349 983</w:t>
      </w:r>
    </w:p>
    <w:p>
      <w:pPr>
        <w:pStyle w:val="Normal"/>
        <w:ind w:left="-567" w:right="-851" w:hanging="0"/>
        <w:jc w:val="center"/>
        <w:rPr/>
      </w:pP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100B55"/>
          <w:sz w:val="20"/>
          <w:szCs w:val="20"/>
        </w:rPr>
        <w:t xml:space="preserve">lub adresem e-mail: 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turystyka@nowa</w:t>
        </w:r>
        <w:r>
          <w:rPr>
            <w:rStyle w:val="InternetLink"/>
          </w:rPr>
          <w:t>slupia.pl</w:t>
        </w:r>
      </w:hyperlink>
      <w:r>
        <w:rPr>
          <w:rFonts w:eastAsia="Arial Unicode MS" w:cs="Arial Unicode MS" w:ascii="Arial Unicode MS" w:hAnsi="Arial Unicode MS"/>
          <w:color w:val="002060"/>
          <w:sz w:val="20"/>
          <w:szCs w:val="20"/>
        </w:rPr>
        <w:t>,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7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90" w:leader="none"/>
      </w:tabs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LOKALNA ORGANIZACJA TURYSTYCZNA „PARTNERSTWO ZIEMI ŚWIĘTEGO KRZYŻA”</w:t>
    </w:r>
  </w:p>
  <w:p>
    <w:pPr>
      <w:pStyle w:val="Footer"/>
      <w:tabs>
        <w:tab w:val="clear" w:pos="708"/>
        <w:tab w:val="left" w:pos="3390" w:leader="none"/>
      </w:tabs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UL. RYNEK 15, 26-006 NOWA SŁUPIA, REGON: 260062525, NIP:6572671945,</w:t>
    </w:r>
  </w:p>
  <w:p>
    <w:pPr>
      <w:pStyle w:val="Footer"/>
      <w:tabs>
        <w:tab w:val="clear" w:pos="708"/>
        <w:tab w:val="left" w:pos="3390" w:leader="none"/>
      </w:tabs>
      <w:spacing w:lineRule="auto" w:line="24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41 3177604, 507 803 986, </w:t>
    </w:r>
    <w:hyperlink r:id="rId1">
      <w:r>
        <w:rPr>
          <w:rStyle w:val="InternetLink"/>
          <w:sz w:val="20"/>
          <w:szCs w:val="20"/>
          <w:lang w:val="en-US"/>
        </w:rPr>
        <w:t>ziemiaswietegokrzyza@wp.pl</w:t>
      </w:r>
    </w:hyperlink>
  </w:p>
  <w:p>
    <w:pPr>
      <w:pStyle w:val="Footer"/>
      <w:tabs>
        <w:tab w:val="clear" w:pos="708"/>
        <w:tab w:val="left" w:pos="3390" w:leader="none"/>
      </w:tabs>
      <w:spacing w:lineRule="auto" w:line="240"/>
      <w:jc w:val="center"/>
      <w:rPr/>
    </w:pPr>
    <w:r>
      <w:rPr>
        <w:sz w:val="20"/>
        <w:szCs w:val="20"/>
        <w:lang w:val="en-US"/>
      </w:rPr>
      <w:t>www.ziemiaswietegokrzyza.pl,</w:t>
    </w:r>
  </w:p>
  <w:p>
    <w:pPr>
      <w:pStyle w:val="Normal"/>
      <w:tabs>
        <w:tab w:val="clear" w:pos="708"/>
        <w:tab w:val="left" w:pos="7065" w:leader="none"/>
      </w:tabs>
      <w:spacing w:lineRule="auto" w:line="240"/>
      <w:ind w:hanging="1985"/>
      <w:jc w:val="center"/>
      <w:rPr/>
    </w:pPr>
    <w:r>
      <w:rPr>
        <w:rFonts w:cs="Calibri"/>
        <w:sz w:val="20"/>
        <w:szCs w:val="20"/>
        <w:lang w:val="en-US"/>
      </w:rPr>
      <w:t xml:space="preserve">                                   </w:t>
    </w:r>
    <w:r>
      <w:rPr>
        <w:sz w:val="20"/>
        <w:szCs w:val="20"/>
      </w:rPr>
      <w:t>Bank PEKAO S.A. oddział Kielce, Al. Tysiąclecia Państwa Polskiego 4,</w:t>
    </w:r>
  </w:p>
  <w:p>
    <w:pPr>
      <w:pStyle w:val="Normal"/>
      <w:spacing w:lineRule="auto" w:line="240"/>
      <w:ind w:hanging="1985"/>
      <w:jc w:val="center"/>
      <w:rPr/>
    </w:pPr>
    <w:r>
      <w:rPr>
        <w:rFonts w:cs="Calibri"/>
        <w:sz w:val="20"/>
        <w:szCs w:val="20"/>
      </w:rPr>
      <w:t xml:space="preserve">                                     </w:t>
    </w:r>
    <w:r>
      <w:rPr>
        <w:sz w:val="20"/>
        <w:szCs w:val="20"/>
      </w:rPr>
      <w:t>Nr: 17 1240 4416 1111 0010 5131 3268</w:t>
    </w:r>
  </w:p>
  <w:p>
    <w:pPr>
      <w:pStyle w:val="Footer"/>
      <w:tabs>
        <w:tab w:val="clear" w:pos="708"/>
        <w:tab w:val="left" w:pos="3390" w:leader="none"/>
      </w:tabs>
      <w:ind w:lef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  <w:tab w:val="left" w:pos="3390" w:leader="none"/>
        <w:tab w:val="left" w:pos="7020" w:leader="none"/>
      </w:tabs>
      <w:ind w:left="-993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2070</wp:posOffset>
          </wp:positionH>
          <wp:positionV relativeFrom="paragraph">
            <wp:posOffset>176530</wp:posOffset>
          </wp:positionV>
          <wp:extent cx="2428875" cy="790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</w:rPr>
      <w:t xml:space="preserve">                                                                               </w:t>
    </w:r>
    <w:r>
      <w:rPr>
        <w:rFonts w:cs="Calibri"/>
        <w:i/>
        <w:lang w:val="en-US" w:eastAsia="en-US"/>
      </w:rPr>
      <w:t xml:space="preserve">  </w:t>
    </w:r>
    <w:r>
      <w:rPr>
        <w:i/>
        <w:lang w:val="en-US" w:eastAsia="en-US"/>
      </w:rPr>
      <w:drawing>
        <wp:inline distT="0" distB="0" distL="0" distR="0">
          <wp:extent cx="1106805" cy="11068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                      </w:t>
    </w:r>
    <w:r>
      <w:rPr>
        <w:i/>
        <w:lang w:val="en-US" w:eastAsia="en-US"/>
      </w:rPr>
      <w:drawing>
        <wp:inline distT="0" distB="0" distL="0" distR="0">
          <wp:extent cx="981075" cy="1057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nowaslupia.pl" TargetMode="External"/><Relationship Id="rId3" Type="http://schemas.openxmlformats.org/officeDocument/2006/relationships/hyperlink" Target="mailto:turystyka@nowaslup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emiaswietegokrzyza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5:00Z</dcterms:created>
  <dc:creator>Dyrekcja</dc:creator>
  <dc:description/>
  <dc:language>en-US</dc:language>
  <cp:lastModifiedBy>Mariusz Trepka</cp:lastModifiedBy>
  <dcterms:modified xsi:type="dcterms:W3CDTF">2016-05-17T06:05:00Z</dcterms:modified>
  <cp:revision>2</cp:revision>
  <dc:subject/>
  <dc:title/>
</cp:coreProperties>
</file>