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RNIEJ TENISA STOŁ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3730</wp:posOffset>
            </wp:positionH>
            <wp:positionV relativeFrom="paragraph">
              <wp:posOffset>635</wp:posOffset>
            </wp:positionV>
            <wp:extent cx="2199005" cy="158115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213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7055</wp:posOffset>
            </wp:positionH>
            <wp:positionV relativeFrom="paragraph">
              <wp:posOffset>245110</wp:posOffset>
            </wp:positionV>
            <wp:extent cx="1732915" cy="169989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O PUCHAR „EMERYK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GODA RODZICA (OPIEKUN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Wyrażam zgodę na udział mojego dziecka (imię i nazwisko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SEL 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Turnieju Tenisa Stołowego o Puchar „EMERYKA”, który odbędzie się 16 września </w:t>
        <w:br/>
        <w:t>w świetlicy Centrum Dziedzictwa Gór Świętokrzyskich (dawny GOK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orę odpowiedzialność finansową za szkody materialne spowodowane przez moje dziecko. Jednocześnie oświadczam, że stan zdrowia mojego dziecka pozwala na uczestniczenie w tym turnieju. W razie wystąpienia nagłej konieczności wyrażam zgodę na przeprowadzenie niezbędnych zabiegów medycznych ratujących zdrowie lub życie mojego dzieck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ię i nazwisko rodzic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  <w:r>
        <w:rPr>
          <w:rFonts w:cs="Times New Roman" w:ascii="Times New Roman" w:hAnsi="Times New Roman"/>
          <w:sz w:val="24"/>
        </w:rPr>
        <w:tab/>
        <w:tab/>
        <w:tab/>
        <w:t>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Tel</w:t>
        <w:tab/>
        <w:tab/>
        <w:tab/>
        <w:tab/>
        <w:tab/>
        <w:tab/>
        <w:tab/>
        <w:tab/>
        <w:tab/>
        <w:t>Czytelny podpis rodzica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03:00Z</dcterms:created>
  <dc:creator>Kamila Kowal</dc:creator>
  <dc:description/>
  <dc:language>en-US</dc:language>
  <cp:lastModifiedBy>Mariusz Trepka</cp:lastModifiedBy>
  <dcterms:modified xsi:type="dcterms:W3CDTF">2017-09-06T13:03:00Z</dcterms:modified>
  <cp:revision>2</cp:revision>
  <dc:subject/>
  <dc:title/>
</cp:coreProperties>
</file>