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NIEJ TENISA STOŁ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635</wp:posOffset>
            </wp:positionV>
            <wp:extent cx="2199005" cy="15811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245110</wp:posOffset>
            </wp:positionV>
            <wp:extent cx="1732915" cy="16998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O PUCHAR „EMERY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: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: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:……………………………………………………………………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Miejsce zamieszkania: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zapoznałem/am się z regulaminem Turnieju Tenisa Stołowego o Puchar „EMERYKA” i deklaruję jego przestrzeg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uczes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1:00Z</dcterms:created>
  <dc:creator>Kamila Kowal</dc:creator>
  <dc:description/>
  <dc:language>en-US</dc:language>
  <cp:lastModifiedBy>Mariusz Trepka</cp:lastModifiedBy>
  <dcterms:modified xsi:type="dcterms:W3CDTF">2017-09-06T13:01:00Z</dcterms:modified>
  <cp:revision>2</cp:revision>
  <dc:subject/>
  <dc:title/>
</cp:coreProperties>
</file>