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287655</wp:posOffset>
            </wp:positionV>
            <wp:extent cx="1086485" cy="1257300"/>
            <wp:effectExtent l="0" t="0" r="0" b="0"/>
            <wp:wrapTight wrapText="bothSides">
              <wp:wrapPolygon edited="0">
                <wp:start x="-229" y="0"/>
                <wp:lineTo x="-229" y="21174"/>
                <wp:lineTo x="21367" y="21174"/>
                <wp:lineTo x="21367" y="0"/>
                <wp:lineTo x="-229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5257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4906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55pt;height:102.5pt" filled="f" o:ole="">
            <v:imagedata r:id="rId5" o:title=""/>
          </v:shape>
          <o:OLEObject Type="Embed" ProgID="" ShapeID="ole_rId4" DrawAspect="Content" ObjectID="_1223750259" r:id="rId4"/>
        </w:object>
      </w:r>
      <w:r>
        <w:rPr/>
        <w:drawing>
          <wp:inline distT="0" distB="0" distL="0" distR="0">
            <wp:extent cx="120967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5pt" to="429.7pt,8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I  MAŁOPOLSKIEGO KONKURSU PIOSENKI ANGIELSKI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zkół podstawowych </w:t>
      </w:r>
      <w:r>
        <w:rPr>
          <w:b/>
          <w:color w:val="000000"/>
        </w:rPr>
        <w:t>województwa małopolskiego i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Miechów 2016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spacing w:lineRule="auto" w:line="360"/>
        <w:jc w:val="both"/>
        <w:rPr/>
      </w:pPr>
      <w:r>
        <w:rPr/>
        <w:t>Szkoła Podstawowa Nr 2 im. Marii Konopnickiej w Miechowie,</w:t>
      </w:r>
    </w:p>
    <w:p>
      <w:pPr>
        <w:pStyle w:val="NormalnyWeb"/>
        <w:spacing w:lineRule="auto" w:line="360" w:before="0" w:after="0"/>
        <w:jc w:val="both"/>
        <w:rPr/>
      </w:pPr>
      <w:r>
        <w:rPr/>
        <w:t>Rada Rodziców działająca przy Szkole Podstawowej Nr 2,</w:t>
      </w:r>
    </w:p>
    <w:p>
      <w:pPr>
        <w:pStyle w:val="NormalnyWeb"/>
        <w:spacing w:lineRule="auto" w:line="360" w:before="0" w:after="0"/>
        <w:jc w:val="both"/>
        <w:rPr/>
      </w:pPr>
      <w:r>
        <w:rPr/>
        <w:t>Centrum Kultury i Sportu w Miechow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OWY PATRONAT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Małopolski Kurator Oświaty, </w:t>
      </w:r>
    </w:p>
    <w:p>
      <w:pPr>
        <w:pStyle w:val="NormalnyWeb"/>
        <w:spacing w:lineRule="auto" w:line="360" w:before="0" w:after="0"/>
        <w:jc w:val="both"/>
        <w:rPr/>
      </w:pPr>
      <w:r>
        <w:rPr/>
        <w:t>Marszałek Województwa Małopolskiego,</w:t>
      </w:r>
    </w:p>
    <w:p>
      <w:pPr>
        <w:pStyle w:val="NormalnyWeb"/>
        <w:spacing w:lineRule="auto" w:line="360" w:before="0" w:after="0"/>
        <w:jc w:val="both"/>
        <w:rPr/>
      </w:pPr>
      <w:r>
        <w:rPr/>
        <w:t>Marszałek Województwa Świętokrzyskiego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Burmistrz Gminy i Miasta Miechów. 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ATRONAT JĘZYKOWY: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zkoła Językowa „Hajek”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PATRONAT MEDIALNY:</w:t>
      </w:r>
    </w:p>
    <w:p>
      <w:pPr>
        <w:pStyle w:val="NormalnyWeb"/>
        <w:spacing w:lineRule="auto" w:line="360" w:before="0" w:after="0"/>
        <w:jc w:val="both"/>
        <w:rPr/>
      </w:pPr>
      <w:r>
        <w:rPr/>
        <w:t>Dziennik Polski, Wieści Miechowskie, Gazeta Miechowska, Głos Miechowski, Kurier Miechowski oraz Echo Miechow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EL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ezentacja umiejętności językowych, wokalnych uczniów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opagowanie nauki języków obcych poprzez formę piosenk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motywowanie do rozwijania kompetencji język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pagowanie idei wspierania uzdolnień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mocja szkół wspierających uzdolnienia uczniów.</w:t>
      </w:r>
    </w:p>
    <w:p>
      <w:pPr>
        <w:pStyle w:val="NormalnyWeb"/>
        <w:spacing w:lineRule="auto" w:line="360"/>
        <w:jc w:val="both"/>
        <w:rPr/>
      </w:pPr>
      <w:r>
        <w:rPr/>
        <w:t>1. Konkurs odbędzie się w  </w:t>
      </w:r>
      <w:r>
        <w:rPr>
          <w:color w:val="000000"/>
        </w:rPr>
        <w:t>24. i 25.</w:t>
      </w:r>
      <w:r>
        <w:rPr/>
        <w:t xml:space="preserve"> listopada 2016r. </w:t>
      </w:r>
      <w:r>
        <w:rPr>
          <w:rStyle w:val="StrongEmphasis"/>
        </w:rPr>
        <w:t xml:space="preserve">o  godzinie 9.00 </w:t>
      </w:r>
      <w:r>
        <w:rPr/>
        <w:t>w Domu Kultury w Miechowie, ul. Racławicka 10.</w:t>
      </w:r>
    </w:p>
    <w:p>
      <w:pPr>
        <w:pStyle w:val="NormalnyWeb"/>
        <w:spacing w:lineRule="auto" w:line="360" w:before="0" w:after="0"/>
        <w:jc w:val="both"/>
        <w:rPr/>
      </w:pPr>
      <w:r>
        <w:rPr/>
        <w:t>2. Jest adresowany do uczniów kl. IV-VI szkół podstawowych województw małopolskiego i świętokrzyskiego. Jest imprezą otwartą i ma charakter przeglądu w następujących kategoriach: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) soliści   </w:t>
      </w:r>
      <w:r>
        <w:rPr>
          <w:color w:val="000000"/>
        </w:rPr>
        <w:t>(24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c) zespoły do czterech osób </w:t>
      </w:r>
      <w:r>
        <w:rPr>
          <w:color w:val="000000"/>
        </w:rPr>
        <w:t>(25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ażda szkoła może zgłosić tylko </w:t>
      </w:r>
      <w:r>
        <w:rPr>
          <w:b/>
          <w:u w:val="single"/>
        </w:rPr>
        <w:t>jedną</w:t>
      </w:r>
      <w:r>
        <w:rPr/>
        <w:t xml:space="preserve"> reprezentację we wskazanej wyżej kategorii (albo solistę, albo zespół). W przypadku wyboru zespołu, podaje jego nazwę własną. Do konkursu zostanie zakwalifikowanych maksymalnie </w:t>
      </w:r>
      <w:r>
        <w:rPr>
          <w:b/>
        </w:rPr>
        <w:t xml:space="preserve">50 </w:t>
      </w:r>
      <w:r>
        <w:rPr/>
        <w:t>wykonawców w każdej kategorii (decyduje kolejność zgłoszeń).</w:t>
      </w:r>
    </w:p>
    <w:p>
      <w:pPr>
        <w:pStyle w:val="NormalnyWeb"/>
        <w:spacing w:lineRule="auto" w:line="360"/>
        <w:jc w:val="both"/>
        <w:rPr/>
      </w:pPr>
      <w:r>
        <w:rPr/>
        <w:t xml:space="preserve">3. Warunkiem udziału w konkursie jest przygotowanie </w:t>
      </w:r>
      <w:r>
        <w:rPr>
          <w:b/>
        </w:rPr>
        <w:t>jednej</w:t>
      </w:r>
      <w:r>
        <w:rPr/>
        <w:t xml:space="preserve"> piosenki w języku angielskim. Czas wykonania piosenki nie może przekroczyć 4 minut.  </w:t>
      </w:r>
    </w:p>
    <w:p>
      <w:pPr>
        <w:pStyle w:val="NormalnyWeb"/>
        <w:spacing w:lineRule="auto" w:line="360" w:before="0" w:after="0"/>
        <w:rPr/>
      </w:pPr>
      <w:r>
        <w:rPr/>
        <w:t xml:space="preserve">4. Zgłoszenia do konkursu kończą się </w:t>
      </w:r>
      <w:r>
        <w:rPr>
          <w:b/>
          <w:bCs/>
        </w:rPr>
        <w:t xml:space="preserve">31. października 2016r. (prosimy przestrzegać terminów zgłoszeń). 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Karty zgłoszeń dostępne są na końcu regulaminu, który zamieszczony jest na stronie </w:t>
      </w:r>
      <w:r>
        <w:rPr>
          <w:rStyle w:val="StrongEmphasis"/>
          <w:b w:val="false"/>
          <w:bCs w:val="false"/>
        </w:rPr>
        <w:t xml:space="preserve">Szkoły Podstawowej Nr 2  </w:t>
      </w:r>
      <w:hyperlink r:id="rId7">
        <w:r>
          <w:rPr>
            <w:rStyle w:val="InternetLink"/>
          </w:rPr>
          <w:t>www.sp2miechow.szkolnastrona.pl</w:t>
        </w:r>
      </w:hyperlink>
      <w:r>
        <w:rPr>
          <w:rStyle w:val="StrongEmphasis"/>
          <w:b w:val="false"/>
        </w:rPr>
        <w:t xml:space="preserve"> oraz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hyperlink r:id="rId8">
        <w:r>
          <w:rPr>
            <w:rStyle w:val="InternetLink"/>
          </w:rPr>
          <w:t>www.ckis.miechow.eu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nyWeb"/>
        <w:tabs>
          <w:tab w:val="clear" w:pos="708"/>
          <w:tab w:val="left" w:pos="2694" w:leader="none"/>
        </w:tabs>
        <w:spacing w:lineRule="auto" w:line="360" w:before="0" w:after="0"/>
        <w:rPr/>
      </w:pPr>
      <w:r>
        <w:rPr>
          <w:rStyle w:val="StrongEmphasis"/>
          <w:b w:val="false"/>
          <w:bCs w:val="false"/>
        </w:rPr>
        <w:t>Zgłosze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należy wypełnić i przesłać </w:t>
      </w:r>
      <w:r>
        <w:rPr/>
        <w:t xml:space="preserve">drogą mailową:    </w:t>
      </w:r>
      <w:hyperlink r:id="rId9">
        <w:r>
          <w:rPr>
            <w:rStyle w:val="InternetLink"/>
          </w:rPr>
          <w:t>jusza89@wp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z dopiskiem </w:t>
      </w:r>
      <w:r>
        <w:rPr>
          <w:b/>
          <w:color w:val="000000"/>
        </w:rPr>
        <w:t>VI MAŁOPOLSKI KONKURS PIOSENKI ANGIELSKIEJ</w:t>
      </w:r>
      <w:r>
        <w:rPr>
          <w:color w:val="000000"/>
        </w:rPr>
        <w:t xml:space="preserve"> dla szkół podstawowych województwa małopolskiego i świętokrzyskiego.</w:t>
      </w:r>
    </w:p>
    <w:p>
      <w:pPr>
        <w:pStyle w:val="NormalnyWeb"/>
        <w:spacing w:lineRule="auto" w:line="360"/>
        <w:jc w:val="both"/>
        <w:rPr/>
      </w:pPr>
      <w:r>
        <w:rPr/>
        <w:t>4. Harmonogram występów oraz wszelkie informacje związane z konkursem podane będą na stronie internetowej 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Szkoły Podstawowej Nr 2 oraz CKiS-u</w:t>
      </w:r>
      <w:r>
        <w:rPr>
          <w:rStyle w:val="StrongEmphasis"/>
        </w:rPr>
        <w:t xml:space="preserve">. </w:t>
      </w:r>
      <w:r>
        <w:rPr/>
        <w:t>Kolejność występów podana przez organizatorów jest niezmienna.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Uczestnicy zgłaszają się przynajmniej 30 min wcześniej przed występem z nośnikiem pen drive, płytką CD (dopuszczalne są tylko półplaybacki) lub własnym instrumentem. Podkład muzyczny dostarczają akustykowi </w:t>
      </w:r>
      <w:r>
        <w:rPr>
          <w:rStyle w:val="StrongEmphasis"/>
          <w:b w:val="false"/>
        </w:rPr>
        <w:t>5 minut</w:t>
      </w:r>
      <w:r>
        <w:rPr/>
        <w:t xml:space="preserve"> przed występem. </w:t>
      </w:r>
    </w:p>
    <w:p>
      <w:pPr>
        <w:pStyle w:val="NormalnyWeb"/>
        <w:spacing w:lineRule="auto" w:line="360" w:before="0" w:after="0"/>
        <w:rPr/>
      </w:pPr>
      <w:r>
        <w:rPr/>
        <w:t>6.  Nie dopuszcza się występów a cappella.</w:t>
        <w:br/>
        <w:t>7.  Jury ocenia 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erdykt jury jest niepodważalny i ostateczny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I MAŁOPOLSKIEGO KONKURSU PIOSENKI ANGIELSKI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dla szkół podstawowych województwa małopolskiego i świętokrzy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.  Cele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prezentacja umiejętności językowych i wokalnych uczniów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motywowanie do rozwijania kompetencji język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Cs w:val="20"/>
        </w:rPr>
        <w:t>propagowanie nauki języków obcych poprzez formę piosenki,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mowanie aktywności twórczej wśród dzieci młodzieży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pagowanie idei wspierania uzdolnień oraz promocja szkół wspierających uzdolnienia uczniów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Warunki uczestnictwa: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1. Konkurs przeznaczony jest dla uczniów kl. IV-VI szkół podstawowych województwa małopolskiego i świętokrzyskiego (szczegóły zawiera regulamin)</w:t>
      </w:r>
    </w:p>
    <w:p>
      <w:pPr>
        <w:pStyle w:val="NormalnyWeb"/>
        <w:spacing w:lineRule="auto" w:line="36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II. Zasady organizacj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Konkurs odbywa się w określonym dniu i miejscu i ma charakter imprezy dwudni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2. Konkurs jest imprezą otwartą i ma charakter przeglądu w następujących kategoriach: 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soliści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color w:val="000000"/>
        </w:rPr>
      </w:pPr>
      <w:r>
        <w:rPr/>
        <w:t>zespoły do czterech osób</w:t>
      </w:r>
    </w:p>
    <w:p>
      <w:pPr>
        <w:pStyle w:val="NormalnyWeb"/>
        <w:spacing w:lineRule="auto" w:line="360" w:before="0" w:after="0"/>
        <w:jc w:val="both"/>
        <w:rPr/>
      </w:pPr>
      <w:r>
        <w:rPr/>
        <w:t>3. Zgłoszenie do konkursu  w terminie do 31. października 2016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 xml:space="preserve">4. Konkurs odbędzie się </w:t>
      </w:r>
      <w:r>
        <w:rPr>
          <w:color w:val="000000"/>
        </w:rPr>
        <w:t>24. i 25. listopada</w:t>
      </w:r>
      <w:r>
        <w:rPr/>
        <w:t xml:space="preserve"> 2016r. o godz. 9:oo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color w:val="000000"/>
        </w:rPr>
        <w:t xml:space="preserve">5. Informacja o wynikach zostanie zamieszczona na stronie internetowej Szkoły Podstawowej Nr 2 oraz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w terminie do </w:t>
      </w:r>
      <w:r>
        <w:rPr>
          <w:rStyle w:val="StrongEmphasis"/>
          <w:b w:val="false"/>
          <w:bCs w:val="false"/>
          <w:color w:val="000000"/>
        </w:rPr>
        <w:t>28.</w:t>
      </w:r>
      <w:r>
        <w:rPr>
          <w:rStyle w:val="StrongEmphasis"/>
          <w:b w:val="false"/>
          <w:bCs w:val="false"/>
        </w:rPr>
        <w:t xml:space="preserve"> grudnia 2016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Organizator zastrzega sobie prawo dysponowania danymi osobowymi uczestników konkursu, nagraniami, zdjęciami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7. Uczestnicy przyjeżdżają na koszt własny.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  <w:t>8. Organizator zapewnia uczestnikom poczęstunek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9. Szczegółowych informacji udziela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gnieszka Gajos – nauczyciel języka angielskiego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e-mail:  </w:t>
      </w:r>
      <w:hyperlink r:id="rId10">
        <w:r>
          <w:rPr>
            <w:rStyle w:val="InternetLink"/>
            <w:b/>
            <w:bCs/>
            <w:lang w:val="de-DE"/>
          </w:rPr>
          <w:t>aga.maka@wp.pl</w:t>
        </w:r>
      </w:hyperlink>
    </w:p>
    <w:p>
      <w:pPr>
        <w:pStyle w:val="NormalnyWeb"/>
        <w:spacing w:lineRule="auto" w:line="360" w:before="0" w:after="0"/>
        <w:jc w:val="both"/>
        <w:rPr/>
      </w:pPr>
      <w:r>
        <w:rPr/>
        <w:t>telefon: 888832838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Ocena i nagrody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Do oceny wykonawców organizator powoła jury, w składzie którego znajdą się nauczyciele języka angielskiego (w tym native speaker),  muzycy  i choreograf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Jury oceniać będzie </w:t>
      </w:r>
      <w:r>
        <w:rPr/>
        <w:t>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W wyniku przesłuchań jury może przyznać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ejsca od 1-3 w obu kategoriach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różnienia,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4. Wszyscy uczestnicy festiwalu otrzymają pamiątkę</w:t>
      </w:r>
      <w:r>
        <w:rPr>
          <w:b/>
          <w:color w:val="000000"/>
        </w:rPr>
        <w:t xml:space="preserve"> </w:t>
      </w:r>
      <w:r>
        <w:rPr>
          <w:color w:val="000000"/>
        </w:rPr>
        <w:t>uczestnictwa, a zwycięzcy dyplomy i nagrody rzeczow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 Harmonogram konkursu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rPr/>
      </w:pPr>
      <w:r>
        <w:rPr/>
        <w:t xml:space="preserve">8:00 - próby techniczne </w:t>
      </w:r>
    </w:p>
    <w:p>
      <w:pPr>
        <w:pStyle w:val="NormalnyWeb"/>
        <w:spacing w:lineRule="auto" w:line="360" w:before="0" w:after="0"/>
        <w:rPr>
          <w:lang w:eastAsia="en-US"/>
        </w:rPr>
      </w:pPr>
      <w:r>
        <w:rPr/>
        <w:t>9:00 -  uroczyste rozpoczęcie imprezy przez Burmistrza Gminy i Miasta i organizatorów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</w:rPr>
        <w:t>9:15 - 13:30 - przesłuchania konkursowe według ustalonego harmonogramu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>14:15 - ogłoszenie wyników i wręczenie nagród</w:t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rta zgłoszeniowa- </w:t>
      </w:r>
      <w:r>
        <w:rPr>
          <w:b/>
        </w:rPr>
        <w:t>solis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VI MAŁOPOLSKI KONKURS PIOSENKI ANGIELSKIEJ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la szkół podstawowych 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>MIECHÓW 24.11.2016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</w:rPr>
        <w:t>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lasa:     ............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adres szkoł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akompaniament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łplayback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mpaniamen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 prowadzący (imię i nazwisko) – telefon kontaktowy, adres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ące prezentowanego utwor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tworu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głaszającego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mieszczenie zdję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dział dziecka w konkursie jest równoznaczny z wyrażeniem zgody na umieszczenie zdjęć w lokalnej prasie oraz filmu na stronach internetowych  organizator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  <w:r>
        <w:rPr>
          <w:b/>
          <w:sz w:val="52"/>
          <w:szCs w:val="52"/>
        </w:rPr>
        <w:t xml:space="preserve">Karta zgłoszeniowa- </w:t>
      </w:r>
      <w:r>
        <w:rPr>
          <w:b/>
        </w:rPr>
        <w:t>zespó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VI MAŁOPOLSKI KONKURS PIOSENKI ANGIELSKIEJ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la szkół podstawowych 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>MIECHÓW 25.11.2016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Nazwa zespołu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Nazwa i adres szkoł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akompaniament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łplayback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mpaniamen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 prowadzący (imię i nazwisko) – telefon kontaktowy, adres 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ące prezentowanego utwor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tworu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głaszająceg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mieszczenie zdję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dział dziecka w konkursie jest równoznaczny z wyrażeniem zgody na umieszczenie zdjęć w lokalnej prasie oraz filmu na stronach internetowych  organizator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p2miechow.szkolnastrona.pl/" TargetMode="External"/><Relationship Id="rId8" Type="http://schemas.openxmlformats.org/officeDocument/2006/relationships/hyperlink" Target="http://www.ckis.miechow.eu/" TargetMode="External"/><Relationship Id="rId9" Type="http://schemas.openxmlformats.org/officeDocument/2006/relationships/hyperlink" Target="mailto:jusza89@wp.pl" TargetMode="External"/><Relationship Id="rId10" Type="http://schemas.openxmlformats.org/officeDocument/2006/relationships/hyperlink" Target="mailto:aga.maka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4:00Z</dcterms:created>
  <dc:creator>user</dc:creator>
  <dc:description/>
  <cp:keywords/>
  <dc:language>en-US</dc:language>
  <cp:lastModifiedBy>user</cp:lastModifiedBy>
  <dcterms:modified xsi:type="dcterms:W3CDTF">2016-09-13T11:24:00Z</dcterms:modified>
  <cp:revision>30</cp:revision>
  <dc:subject/>
  <dc:title/>
</cp:coreProperties>
</file>