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065</wp:posOffset>
            </wp:positionH>
            <wp:positionV relativeFrom="paragraph">
              <wp:posOffset>351155</wp:posOffset>
            </wp:positionV>
            <wp:extent cx="1101090" cy="6381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76900</wp:posOffset>
            </wp:positionH>
            <wp:positionV relativeFrom="paragraph">
              <wp:posOffset>213995</wp:posOffset>
            </wp:positionV>
            <wp:extent cx="777240" cy="946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38675" cy="181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REGULAMIN OTWARTEGO TURNIEJU PIŁKARSKIEG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LA ZAKŁADÓW PRACY </w:t>
      </w:r>
    </w:p>
    <w:p>
      <w:pPr>
        <w:pStyle w:val="Normal"/>
        <w:jc w:val="center"/>
        <w:rPr/>
      </w:pPr>
      <w:r>
        <w:rPr>
          <w:b/>
          <w:szCs w:val="28"/>
        </w:rPr>
        <w:t>31 CZERWCA 2015 r. - Boisko „ORLIK” w Rudkach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2"/>
        </w:rPr>
      </w:pPr>
      <w:r>
        <w:rPr>
          <w:b/>
          <w:sz w:val="22"/>
        </w:rPr>
        <w:t>§ 1. ORGANIZATOR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Organizatorem Turnieju Piłkarskiego jest Gminny Ośrodek Kultury w Nowej Słupi z siedzibą w Rudkach</w:t>
      </w:r>
    </w:p>
    <w:p>
      <w:pPr>
        <w:pStyle w:val="Normal"/>
        <w:spacing w:before="0" w:after="240"/>
        <w:jc w:val="center"/>
        <w:rPr>
          <w:b/>
          <w:b/>
          <w:sz w:val="22"/>
        </w:rPr>
      </w:pPr>
      <w:r>
        <w:rPr>
          <w:b/>
          <w:sz w:val="22"/>
        </w:rPr>
        <w:t>§ 2. BIURO ORGANIZACYJNE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Do dnia  27 MAJA 2015 r.: Gminny Ośrodek Kultury w Nowej Słupi z/s w Rudkach ul . Staszica 8, 26-006 Nowa Słupia, e-mail: gok@dymarki.pl</w:t>
      </w:r>
    </w:p>
    <w:p>
      <w:pPr>
        <w:pStyle w:val="Normal"/>
        <w:spacing w:lineRule="auto" w:line="276"/>
        <w:rPr/>
      </w:pPr>
      <w:r>
        <w:rPr>
          <w:sz w:val="22"/>
        </w:rPr>
        <w:t>W dniu 31 maja: Boisko „ORLIK” przy szkole w Rudkach  w godz. 9.00-17.00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. MIEJSCE I TERMI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urniej odbędzie się w na kompleksie sportowym „ORLIK” w Rudkach w dniu 31 maja 2015 roku.</w:t>
      </w:r>
    </w:p>
    <w:p>
      <w:pPr>
        <w:pStyle w:val="Normal"/>
        <w:jc w:val="both"/>
        <w:rPr/>
      </w:pPr>
      <w:r>
        <w:rPr>
          <w:sz w:val="22"/>
        </w:rPr>
        <w:t>- Rozpoczęcie o godz. 9.00 (zbiórka drużyn ok. 20 minut wcześniej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. ZGŁOSZ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709" w:hanging="480"/>
        <w:jc w:val="both"/>
        <w:rPr>
          <w:b/>
          <w:b/>
          <w:sz w:val="22"/>
        </w:rPr>
      </w:pPr>
      <w:r>
        <w:rPr>
          <w:sz w:val="22"/>
        </w:rPr>
        <w:t xml:space="preserve">Drużyny należy zgłaszać doręczając załączony do regulaminu formularz zgłoszeniowy-  </w:t>
        <w:br/>
        <w:t xml:space="preserve">- do Gminnego Ośrodka Kultury </w:t>
      </w:r>
      <w:r>
        <w:rPr>
          <w:b/>
          <w:sz w:val="22"/>
        </w:rPr>
        <w:t>do dnia 27 maja 2015 r.</w:t>
      </w:r>
    </w:p>
    <w:p>
      <w:pPr>
        <w:pStyle w:val="Normal"/>
        <w:numPr>
          <w:ilvl w:val="0"/>
          <w:numId w:val="1"/>
        </w:numPr>
        <w:ind w:left="709" w:hanging="480"/>
        <w:jc w:val="both"/>
        <w:rPr/>
      </w:pPr>
      <w:r>
        <w:rPr/>
        <w:t xml:space="preserve">Wpisowe od zawodnika wynosi </w:t>
      </w:r>
      <w:r>
        <w:rPr>
          <w:b/>
        </w:rPr>
        <w:t>5 zł</w:t>
      </w:r>
      <w:r>
        <w:rPr/>
        <w:t>, które należy uiścić wraz z kartą zgłoszenia.</w:t>
      </w:r>
    </w:p>
    <w:p>
      <w:pPr>
        <w:pStyle w:val="Normal"/>
        <w:numPr>
          <w:ilvl w:val="0"/>
          <w:numId w:val="1"/>
        </w:numPr>
        <w:ind w:left="709" w:hanging="480"/>
        <w:jc w:val="both"/>
        <w:rPr/>
      </w:pPr>
      <w:r>
        <w:rPr/>
        <w:t xml:space="preserve">W razie rezygnacji drużyna nie otrzyma zwrotu wpisowego, a jej </w:t>
      </w:r>
      <w:r>
        <w:rPr>
          <w:sz w:val="22"/>
        </w:rPr>
        <w:t xml:space="preserve">miejsce zastąpi kolejno zgłoszony zespół. O rezygnacji drużyny z udziału w Turnieju należy powiadomić Organizatora najpóźniej do godziny 16.00 29 maja 2015 r. </w:t>
      </w:r>
    </w:p>
    <w:p>
      <w:pPr>
        <w:pStyle w:val="Normal"/>
        <w:numPr>
          <w:ilvl w:val="0"/>
          <w:numId w:val="1"/>
        </w:numPr>
        <w:ind w:left="709" w:hanging="480"/>
        <w:jc w:val="both"/>
        <w:rPr>
          <w:sz w:val="22"/>
        </w:rPr>
      </w:pPr>
      <w:r>
        <w:rPr>
          <w:sz w:val="22"/>
        </w:rPr>
        <w:t xml:space="preserve">Każdy z uczestników może grać tylko w jednej drużynie. </w:t>
      </w:r>
    </w:p>
    <w:p>
      <w:pPr>
        <w:pStyle w:val="Normal"/>
        <w:numPr>
          <w:ilvl w:val="0"/>
          <w:numId w:val="1"/>
        </w:numPr>
        <w:ind w:left="709" w:hanging="480"/>
        <w:jc w:val="both"/>
        <w:rPr>
          <w:sz w:val="22"/>
        </w:rPr>
      </w:pPr>
      <w:r>
        <w:rPr>
          <w:sz w:val="22"/>
        </w:rPr>
        <w:t>W drużynach mogą grać zawodnicy z poza terenu Gminy</w:t>
      </w:r>
    </w:p>
    <w:p>
      <w:pPr>
        <w:pStyle w:val="Normal"/>
        <w:numPr>
          <w:ilvl w:val="0"/>
          <w:numId w:val="1"/>
        </w:numPr>
        <w:ind w:left="709" w:hanging="48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stnieje również możliwość zapisania dodatkowej drużyny w trakcie Turnieju w przypadku wolnych miejsc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. UCZESTNICTW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sz w:val="22"/>
        </w:rPr>
      </w:pPr>
      <w:r>
        <w:rPr>
          <w:sz w:val="22"/>
        </w:rPr>
        <w:t>Turniej jest otwarty dla wszystkich bez względu na wiek czy płeć. Preferowane będą drużyny reprezentujące zakłady pracy. Osoby niepełnoletnie obowiązuje pisemna zgoda rodziców będąca załącznikiem do regulaminu. Należy ją wypełnić i dostarczyć Organizatorom przed rozpoczęciem Turnieju. Rodzic/opiekun prawny może ją również wypełnić na miejscu w dniu imprezy. W przypadku osób pełnoletnich wymagane jest podpisanie oświadczenia o udziale w Turnieju na własną odpowiedzialność.</w:t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>
          <w:sz w:val="22"/>
        </w:rPr>
        <w:t>Zgłaszający udział w turnieju jednocześnie oświadczają, że nie mają przeciwwskazań medycznych/ zdrowotnych do tego rodzaju aktywności sportowej.</w:t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>
          <w:sz w:val="22"/>
        </w:rPr>
        <w:t>Organizator nie ponosi odpowiedzialności za szkody na mieniu i zdrowiu wyrządzone podczas turnieju przez zawodników własnej jak i przeciwnej drużyny.</w:t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>
          <w:sz w:val="22"/>
        </w:rPr>
        <w:t xml:space="preserve">Zespoły grają w składach sześcioosobowych: pięciu graczy w polu + bramkarz. Organizatorzy dopuszczają dowolną liczbę graczy rezerwowych w każdej drużynie. </w:t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>
          <w:sz w:val="22"/>
        </w:rPr>
        <w:t xml:space="preserve">Wskazane jest, by członkowie jednej drużyny ubrani byli w strój sportowy i buty sportowe a także posiadali np. jednakowy kolor koszulek. Ze względu na ryzyko kontuzji Organizator może nie dopuścić do udziału w turnieju osób nieposiadających obuwia sportowego (korki piłkarskie - tzw. wkręty - jest zabronione!!!). </w:t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>
          <w:sz w:val="22"/>
        </w:rPr>
        <w:t xml:space="preserve">Każda Drużyna musi mieć swoją nazwę oraz Kapitana – jedyna osobę uprawiona do kontaktów z Organizatorem przed, w trakcie oraz po zakończeniu Turnieju. Kapitan drużyny odpowiada za cały swój zespół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. SYSTEM ROZGRYWEK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1. System rozgrywek zostanie ustalony przed turniejem</w:t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 xml:space="preserve">2. Zespoły będą grać 2 x 15 min (przerwa polegać będzie wyłącznie na zmianie stron). </w:t>
      </w:r>
    </w:p>
    <w:p>
      <w:pPr>
        <w:pStyle w:val="Normal"/>
        <w:spacing w:before="0" w:after="240"/>
        <w:jc w:val="center"/>
        <w:rPr>
          <w:b/>
          <w:b/>
          <w:sz w:val="22"/>
        </w:rPr>
      </w:pPr>
      <w:r>
        <w:rPr>
          <w:b/>
          <w:sz w:val="22"/>
        </w:rPr>
        <w:t>§ 7. OBOWIĄZKI ORGANIZATORA</w:t>
      </w:r>
    </w:p>
    <w:p>
      <w:pPr>
        <w:pStyle w:val="Normal"/>
        <w:rPr>
          <w:sz w:val="22"/>
        </w:rPr>
      </w:pPr>
      <w:r>
        <w:rPr>
          <w:sz w:val="22"/>
        </w:rPr>
        <w:t>1. Organizator zapewnia obsługę sędziowską i techniczną.</w:t>
      </w:r>
    </w:p>
    <w:p>
      <w:pPr>
        <w:pStyle w:val="Normal"/>
        <w:rPr>
          <w:sz w:val="22"/>
        </w:rPr>
      </w:pPr>
      <w:r>
        <w:rPr>
          <w:sz w:val="22"/>
        </w:rPr>
        <w:t>2. Organizator zapewnia opiekę medyczną.</w:t>
      </w:r>
    </w:p>
    <w:p>
      <w:pPr>
        <w:pStyle w:val="Normal"/>
        <w:rPr>
          <w:sz w:val="22"/>
        </w:rPr>
      </w:pPr>
      <w:r>
        <w:rPr>
          <w:sz w:val="22"/>
        </w:rPr>
        <w:t>3. Organizator zapewnia wodę dla uczestników turniej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. NAGROD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Główny Organizator zapewnia uczestnikom następujące nagrod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nagroda: </w:t>
        <w:tab/>
        <w:t>Puchar za zajecie I miejsca</w:t>
      </w:r>
    </w:p>
    <w:p>
      <w:pPr>
        <w:pStyle w:val="Normal"/>
        <w:rPr>
          <w:sz w:val="22"/>
        </w:rPr>
      </w:pPr>
      <w:r>
        <w:rPr>
          <w:sz w:val="22"/>
        </w:rPr>
        <w:t xml:space="preserve">II nagroda: </w:t>
        <w:tab/>
        <w:t>Puchar za zajecie II miejsca</w:t>
      </w:r>
    </w:p>
    <w:p>
      <w:pPr>
        <w:pStyle w:val="Normal"/>
        <w:rPr>
          <w:sz w:val="22"/>
        </w:rPr>
      </w:pPr>
      <w:r>
        <w:rPr>
          <w:sz w:val="22"/>
        </w:rPr>
        <w:t>III nagroda:</w:t>
        <w:tab/>
        <w:t>Puchar za zajecie III miejs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Wręczenie nagród odbędzie się w dzień turnieju około godz. 17.00</w:t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9. POSTANOWIENIA OGÓL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Organizator ma prawo do dokonywania zmian w regulami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Organizator ma prawo do odwołania Turnieju ze względu na złe warunki atmosferyczne bądź z innych nieprzewidzianych powodów. 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45:00Z</dcterms:created>
  <dc:creator>Dyrekcja</dc:creator>
  <dc:description/>
  <cp:keywords/>
  <dc:language>en-US</dc:language>
  <cp:lastModifiedBy>Małgorzata</cp:lastModifiedBy>
  <dcterms:modified xsi:type="dcterms:W3CDTF">2015-05-20T17:53:00Z</dcterms:modified>
  <cp:revision>5</cp:revision>
  <dc:subject/>
  <dc:title/>
</cp:coreProperties>
</file>