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40"/>
          <w:szCs w:val="40"/>
          <w:lang w:val="en-US" w:eastAsia="en-US"/>
        </w:rPr>
      </w:pPr>
      <w:r>
        <w:rPr>
          <w:rFonts w:cs="Arial" w:ascii="Verdana" w:hAnsi="Verdana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262890</wp:posOffset>
            </wp:positionV>
            <wp:extent cx="18097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668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-149225</wp:posOffset>
            </wp:positionV>
            <wp:extent cx="200977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6205</wp:posOffset>
            </wp:positionH>
            <wp:positionV relativeFrom="paragraph">
              <wp:posOffset>-253365</wp:posOffset>
            </wp:positionV>
            <wp:extent cx="2971800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Turniej Tenisa Stołowego </w:t>
        <w:br/>
        <w:t>o Puchar „EMERYKA”</w:t>
      </w:r>
    </w:p>
    <w:p>
      <w:pPr>
        <w:pStyle w:val="Heading1"/>
        <w:spacing w:before="0" w:after="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Ce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popularyzacja tenisa stoł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integracja mieszkańców gminy Nowa Słup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zaprezentowanie formy spędzania czasu wolnego – aktywnie, bez uzależnienia od nało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popularyzacja zdrowej – sportowej rywalizacji mieszkań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Organizator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Stowarzyszenie Zdrowy Człowiek „EMERYK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-     Urząd Marszałkowski Województwa Swiętokrzyski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Centrum Dziedzictwa Gór Świętokrzyskich w Rudka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Termin i miejsc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 xml:space="preserve">mecze rozgrywane będą w dniu </w:t>
      </w:r>
      <w:r>
        <w:rPr>
          <w:b/>
          <w:szCs w:val="20"/>
        </w:rPr>
        <w:t>19 maja 2018 r. od godz. 10:0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 xml:space="preserve">turniej rozgrywany będzie w budynku Centrum Dziedzictwa Gór Świętokrzyskich w Rudkach (dawniej GOK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Uczestnictw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turniej organizowany będzie w 3 kategor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do 12 roku ży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od 13 do 17 roku ży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debel rodzinny (rodzic + dzieck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System rozgrywek:</w:t>
      </w:r>
    </w:p>
    <w:p>
      <w:pPr>
        <w:pStyle w:val="NormalnyWeb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- system rozgrywek  zostanie opracowany w terminie późniejszym, tj. po zgłoszeniu zawodników</w:t>
      </w:r>
    </w:p>
    <w:p>
      <w:pPr>
        <w:pStyle w:val="NormalnyWeb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- mecz należy weryfikować walkowerem, jeżeli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uczestnik nie stawi się na mecz z własnej win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w zgłoszeniu wystąpił nieuprawniony zawodnik,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both"/>
        <w:rPr/>
      </w:pPr>
      <w:r>
        <w:rPr>
          <w:color w:val="000000"/>
        </w:rPr>
        <w:t xml:space="preserve">- turniej odbywa się do trzech wygranych setów (set to 11 punktów). 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prawy sporne rozstrzyga Sędzia Główny zawodów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BOWIĄZUJE STRÓJ SPORTOWY, OBUWIE HALOW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Zgłosz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 xml:space="preserve">- </w:t>
      </w:r>
      <w:r>
        <w:rPr>
          <w:sz w:val="14"/>
          <w:szCs w:val="14"/>
        </w:rPr>
        <w:t>    </w:t>
      </w:r>
      <w:r>
        <w:rPr>
          <w:szCs w:val="20"/>
        </w:rPr>
        <w:t>zgłoszenie należy dostarczyć do Urzędu Gminy w Nowej Słupi w formie pisemnej - na załączniku nr 1 do niniejszego regulaminu, do pokoju nr 12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w formie elektronicznej na adres </w:t>
      </w:r>
      <w:r>
        <w:rPr>
          <w:szCs w:val="20"/>
          <w:u w:val="single"/>
        </w:rPr>
        <w:t>zd.emeryk@gmail.com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zgłoszenia należy dostarczyć w nieprzekraczalnym terminie </w:t>
      </w:r>
      <w:r>
        <w:rPr>
          <w:b/>
          <w:szCs w:val="20"/>
          <w:u w:val="single"/>
        </w:rPr>
        <w:t>do dnia 17 maj 2018 r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Nagrod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osoby zajmujące miejsca I – III otrzymują puchar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  <w:t>12.</w:t>
      </w:r>
      <w:r>
        <w:rPr>
          <w:b/>
          <w:sz w:val="14"/>
          <w:szCs w:val="14"/>
        </w:rPr>
        <w:t xml:space="preserve">  </w:t>
      </w:r>
      <w:r>
        <w:rPr>
          <w:b/>
          <w:szCs w:val="20"/>
        </w:rPr>
        <w:t>Postanowienia końcow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>organizator nie ponosi odpowiedzialności z tytułu indywidualnego ubezpieczenia zawodników od wypadku, kradzieży, zagubienia, uszkodzenia sprzętu i odzież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w sprawach rozgrywek można kontaktować się z przedstawicielem organizatora </w:t>
        <w:br/>
        <w:t>p. Daniel Binkowski 782-620-44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   i</w:t>
      </w:r>
      <w:r>
        <w:rPr/>
        <w:t>nterpretacja niniejszego regulaminu należy wyłącznie do Organizator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ZGŁOSZENIA DO TURNIEJU W TENISA STOŁOWEGO O PUCHAR „EMERYKA”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IĘ:………………………………………………………………...…………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URODZENIA: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JSCE ZAMIESZKANIA:…………………………………………………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WIADCZAM, ŻE ZAPOZNAŁEM SIĘ Z REGULAMINEM DEKLARUJĘ JEGO PRZESTRZEGAN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ODPIS UCZESTN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ODA RODZICÓ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wypełniają rodzice tylko niepełnoletni uczestnicy turnieju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rażam zgodę na udział mojego dziecka (imię i nazwisko) 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sel ………………….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na udział mojego dziecka w II Turnieju Tenisa Stołowego, który odbędzie się 23.stycznia 2013 r. w Rudkach w Gminnym Ośrodku Kultury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Biorę odpowiedzialność finansową za szkody materialne spowodowane przez moje dziecko. </w:t>
      </w:r>
      <w:r>
        <w:rPr>
          <w:b/>
          <w:i/>
          <w:iCs/>
          <w:color w:val="000000"/>
        </w:rPr>
        <w:t>Jednocześnie</w:t>
      </w:r>
      <w:r>
        <w:rPr>
          <w:i/>
          <w:iCs/>
          <w:color w:val="000000"/>
        </w:rPr>
        <w:t xml:space="preserve">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</w:rPr>
        <w:t>Imię i nazwisko rodzic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</w:rPr>
        <w:t>Adres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  <w:tab/>
        <w:tab/>
        <w:tab/>
        <w:tab/>
      </w:r>
      <w:r>
        <w:rPr>
          <w:i/>
          <w:color w:val="000000"/>
        </w:rPr>
        <w:t>.</w:t>
      </w:r>
      <w:r>
        <w:rPr>
          <w:color w:val="000000"/>
        </w:rPr>
        <w:t>…………………………………….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el</w:t>
        <w:tab/>
        <w:tab/>
        <w:tab/>
        <w:tab/>
        <w:tab/>
        <w:tab/>
        <w:tab/>
        <w:tab/>
        <w:tab/>
        <w:t>Czytelny podpis rodz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150" w:right="15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1:00Z</dcterms:created>
  <dc:creator>Urząd Miasta Szczawnica /promocja/</dc:creator>
  <dc:description/>
  <cp:keywords/>
  <dc:language>en-US</dc:language>
  <cp:lastModifiedBy>Daniel Binkowski</cp:lastModifiedBy>
  <cp:lastPrinted>2008-01-10T08:36:00Z</cp:lastPrinted>
  <dcterms:modified xsi:type="dcterms:W3CDTF">2018-05-09T13:49:00Z</dcterms:modified>
  <cp:revision>4</cp:revision>
  <dc:subject/>
  <dc:title>REGULAMIN  TURNIEJU  PIŁki SIATKOWEJ</dc:title>
</cp:coreProperties>
</file>