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JEKT REGULAMINU KONKURSU PLASTYCZNEGO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zyste powietrze w Górach Świętokrzyski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grupa wiekowa szkoły podstawowe, klasy IV-VII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gramu edukacji ekologicznej dla Związku Gmin Gór Świętokrzyskich na 2017 rok”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Organizator konkursu: </w:t>
      </w:r>
      <w:r>
        <w:rPr/>
        <w:t>Związek Gmin Gór Świętokrzyski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el konkursu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promocja zachowań proekologicznych w zakresie przeciwdziałania powstawania zjawiska smog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pobudzenie postaw aktywności i kreatywności uczniów w zakresie tematyki ekologii, a w szczególności ochrony powietrz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zwrócenie uwagi dzieci i młodzieży na problem spalania odpadów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promowanie odnawialnych źródeł energii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rPr>
          <w:b/>
          <w:b/>
        </w:rPr>
      </w:pPr>
      <w:r>
        <w:rPr>
          <w:b/>
        </w:rPr>
        <w:t>Uczestni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kami konkursu są uczniowie </w:t>
      </w:r>
      <w:r>
        <w:rPr>
          <w:b/>
          <w:u w:val="single"/>
        </w:rPr>
        <w:t>SZKÓŁ PODSTAWOWYCH</w:t>
      </w:r>
      <w:r>
        <w:rPr/>
        <w:t xml:space="preserve"> (klasy IV-VII)</w:t>
        <w:tab/>
        <w:t>z gmin wchodzących w skład Związku Gmin Gór Świętokrzyski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do konkursu można zgłaszać tylko pracę indywidua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zedmiot konkursu: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 xml:space="preserve">Przedmiotem konkursu jest wykonanie pracy plastycznej - </w:t>
      </w:r>
      <w:r>
        <w:rPr>
          <w:color w:val="FF0000"/>
        </w:rPr>
        <w:t xml:space="preserve">Wykonanie wyklejanki A3 „Smogowi mówię NIE”. </w:t>
      </w:r>
      <w:r>
        <w:rPr/>
        <w:t xml:space="preserve">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 xml:space="preserve">na temat przeciwdziałania powstawania zjawiska smogu i sposobów walki z nim oraz promowania wykorzystywania odnawialnych źródeł energii. Praca ma być formatu A3 i nawiązywać do wskazanej tematyki.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>Każda praca ma zostać wykonana z zachowaniem jak największej staranności.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 xml:space="preserve">Indywidualne prace należy dostarczyć do Urzędu Gminy.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Style w:val="StrongEmphasis"/>
          <w:b w:val="false"/>
          <w:bCs w:val="false"/>
        </w:rPr>
        <w:t>D</w:t>
      </w:r>
      <w:r>
        <w:rPr/>
        <w:t xml:space="preserve">ostarczone prace nie podlegają zwrotowi. Do każdej pracy należy dołączyć </w:t>
      </w:r>
      <w:r>
        <w:rPr>
          <w:b/>
          <w:bCs/>
        </w:rPr>
        <w:t>ankietę zgłoszeniow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ce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zgodność z tematem konkurs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cenie podlegać będzie pomysłowość oraz estetyka wykonania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race wykonane w innym formacie nie będą brane pod uwag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ceniania będzie pomysłow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ceny prac dokona niezależne jury powołane przez organizato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3 najciekawsze prace zostaną nagrodzone nagrodami rzeczowymi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Term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prace należy dostarczyć do siedziby współorganizatora, </w:t>
      </w:r>
      <w:r>
        <w:rPr>
          <w:b/>
          <w:bCs/>
        </w:rPr>
        <w:t xml:space="preserve">Urząd Gminy w Nowej Słupi  do dnia 27.09.2017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konkurs zostanie rozstrzygnięty przez jury konkursowe powołane przez organizato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o terminie rozstrzygnięcia konkursu i wręczenia nagród uczestnicy zostaną powiadomieni oddzielnym komunikatem</w:t>
      </w:r>
    </w:p>
    <w:p>
      <w:pPr>
        <w:sectPr>
          <w:type w:val="nextPage"/>
          <w:pgSz w:w="11906" w:h="16838"/>
          <w:pgMar w:left="1417" w:right="141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organizator zaprasza do oglądania wystawy konkursowej.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ieta zgłoszeni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NA PRACĘ PLASTYCZ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zyste powietrze w Górach Świętokrzyski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rupa wiekowa szkoły podstawowe, klasy IV-VII)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w ram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u edukacji ekologicznej dla Związku Gmin Gór Świętokrzyskich na 2017 ro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głaszam udział w Konkurs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ne osobowe uczestnika konkursu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as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eku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oną ankietę wraz z pracą należy zgłosić do ……………….. r. do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7:00Z</dcterms:created>
  <dc:creator>gci_2</dc:creator>
  <dc:description/>
  <dc:language>en-US</dc:language>
  <cp:lastModifiedBy>Mariusz Trepka</cp:lastModifiedBy>
  <cp:lastPrinted>2016-04-13T11:41:00Z</cp:lastPrinted>
  <dcterms:modified xsi:type="dcterms:W3CDTF">2017-09-07T09:27:00Z</dcterms:modified>
  <cp:revision>2</cp:revision>
  <dc:subject/>
  <dc:title>REGULAMIN</dc:title>
</cp:coreProperties>
</file>