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31115</wp:posOffset>
            </wp:positionV>
            <wp:extent cx="796290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t>REGULAMIN I  GMINNEGO DYKTANDA  o „ZŁOTE PIÓRO”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  <w:t>I. Organizatorzy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rganizatorem konkursu jest Gminny Ośrodek  Kultury w Nowej Słupi z siedzibą w Rudkach. Patronat honorowy obejmuje Wójt Gminy Nowa Słupi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  <w:t>II. Zasady uczestnictw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1. Dyktando odbędzie się w kategorii wiekowej od 13 roku życia. Warunkiem wzięcia udziału w konkursie jest zgłoszenie uczestnictwa wypełniając kartę zgłoszenia do konkursu do dnia </w:t>
      </w:r>
      <w:r>
        <w:rPr>
          <w:rFonts w:eastAsia="Calibri" w:cs="Calibri" w:ascii="Calibri" w:hAnsi="Calibri"/>
          <w:b/>
          <w:bCs/>
          <w:color w:val="000000"/>
        </w:rPr>
        <w:t>20 lutego 2013 r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. Zgłaszający się są zobowiązani do podania swoich danych osobowych: imię, nazwisko, adres.(karty zgłoszenia w sekretariacie Gminnego Ośrodka Kultury)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Zgłoszenie uczestnictwa jest równoznaczne z wyrażeniem zgody na przetwarzanie danych osobowych do celów organizacyjnych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Udział w dyktandzie jest bezpłatny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5. W dyktandzie nie mogą brać udziału poloniści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  <w:t>III. Przebieg konkursu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>Dyktando o „Złote Pióro” Wójta Gminy  odbędzie się dnia</w:t>
      </w:r>
      <w:r>
        <w:rPr>
          <w:rFonts w:eastAsia="Calibri" w:cs="Calibri" w:ascii="Calibri" w:hAnsi="Calibri"/>
          <w:b/>
          <w:bCs/>
          <w:color w:val="000000"/>
        </w:rPr>
        <w:t xml:space="preserve"> 21 lutego 2013 r. o godz. 17:00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w sali widowiskowej Gminnego Ośrodka Kultury w Rudkach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ab/>
        <w:t xml:space="preserve">Godz. 16:30 – 16:50   - rejestracja uczestników (ilość miejsc ograniczona, decyduje kolejność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zgłoszeń)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godz. 17:00 -  dyktand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godz. 17:30  - program artystyczn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ab/>
        <w:t>godz. 18:00  - ogłoszenie wynik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>Organizatorzy gwarantują pełną dyskrecję napisanych dyktand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czas pisania dyktanda nie można korzystać z żadnych pomocy naukowych, porozumiewać się z innymi piszącymi, opuszczać sali przed zebraniem prac, korzystać z urządzeń elektronicznych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Nie zastosowanie się do zasad regulaminu objętych punktem 3. wpływa na dyskwalifikację piszącego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 pisania dyktanda należy używać wyłącznie niebieskich długopis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yktanda nie wolno pisać „literami drukowanymi”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ace nieczytelne nie będą podlegały sprawdzaniu i ocenie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razy nieczytelne bądź zapisane w sposób niejednoznaczny będą rozstrzygane na niekorzyść piszącego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cenie będzie podlegać także interpunkcj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Calibri" w:hAnsi="Calibri"/>
          <w:color w:val="000000"/>
        </w:rPr>
        <w:t>Przy sprawdzaniu prac będą stosowane zasady zawarte w „Uniwersalnym Słowniku Języka Polskiego” PWN p. red. Prof. Stanisława Dubisz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rganizatorzy zastrzegają sobie prawo do przeprowadzenia dogrywki w razie uzyskania jednakowej liczby punktów przez co najmniej dwóch uczestnik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głoszenie wyników będzie tego samego dnia po sprawdzeniu prac konkursowych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wentualna dogrywka odbędzie się w tym samym dniu, wgląd do własnych prac będzie możliwy po ogłoszeniu wynikó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Calibri" w:hAnsi="Calibri"/>
          <w:color w:val="000000"/>
        </w:rPr>
        <w:t>Wgląd do własnej pracy konkursowej będzie możliwy w dniach 24 – 28.02. 2014 r.  r. w godz 8.00-16.00 w bibliotece Gminnego Ośrodka Kultury – w Rudkach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  <w:t>Nagrody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1. Spośród uczestników wyłoniony zostanie Nowosłupski Mistrz Ortografi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2. Nagrodą za zdobycie pierwszego miejsca będzie table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ab/>
        <w:t xml:space="preserve">3. Nagrody zostaną wręczone po sprawdzeniu prac i ewentualnej dogrywce tego samego </w:t>
        <w:tab/>
        <w:t>dni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  <w:t>Postanowienia końcow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800000"/>
        </w:rPr>
      </w:pPr>
      <w:r>
        <w:rPr>
          <w:rFonts w:eastAsia="Calibri" w:cs="Calibri" w:ascii="Calibri" w:hAnsi="Calibri"/>
          <w:b/>
          <w:bCs/>
          <w:color w:val="8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1. Udział w dyktandzie jest dobrowolny i oznacza przyjęcie w pełni niniejszego regulaminu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2. Organizatorzy zastrzegają sobie prawo do skracania, przedłużania, unieważniania </w:t>
        <w:tab/>
        <w:t>dyktand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3. Osoby łamiące zasady określone w niniejszym regulaminie zostaną wykluczone z udziału </w:t>
        <w:tab/>
        <w:t>w konkurs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5:00Z</dcterms:created>
  <dc:creator>Agnieszka Lewandowska</dc:creator>
  <dc:description/>
  <dc:language>en-US</dc:language>
  <cp:lastModifiedBy>Mariusz Trepka</cp:lastModifiedBy>
  <cp:lastPrinted>2014-01-15T14:27:00Z</cp:lastPrinted>
  <dcterms:modified xsi:type="dcterms:W3CDTF">2014-02-06T13:45:00Z</dcterms:modified>
  <cp:revision>2</cp:revision>
  <dc:subject/>
  <dc:title/>
</cp:coreProperties>
</file>