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 xml:space="preserve">Regulamin konkursu </w:t>
        <w:br/>
        <w:t xml:space="preserve">,,SOŁTYS ROKU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. </w:t>
        <w:br/>
        <w:t>Postanowienia ogól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em Konkursu „Sołtys Roku” jest Gmina Nowa Słup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kurs prowadzony jest wśród sołtysów Gminy Nowa Słup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 konkursie wyłoniony zostanie 1 laureat z terenu Gminy, który otrzyma tytuł „Sołtys Roku”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prawach nieuregulowanych niniejszym regulaminem rozstrzyga Organizator konkurs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2. </w:t>
        <w:br/>
        <w:t>Warunki uczestnictwa w konkurs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ndydata do udziału w Konkursie mogą zgłaszać: rady sołeckie, mieszkańcy sołectwa, a także organizacje pozarządowe i  organy władzy samorządowej: rada miejska, burmistrz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głoszenia kandydata przez jedną osobę np. przez mieszkańca, albo radnego, bądź przez jeden organ władzy samorządowej np. przez burmistrza lub starostę – do zgłoszenia powinny być dołączone też opinie właściwej rady sołeckiej i działających na terenie sołectwa bądź gminy instytucji oraz organizacji bądź grupy nieformalnej  np. KG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działu w Konkursie może zostać zgłoszony każdy sołty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3. </w:t>
        <w:br/>
        <w:t>Cel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lem Konkursu jest promowanie najbardziej aktywnych sołtysów, którzy pracują na rzecz społeczności lokal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4. </w:t>
        <w:br/>
        <w:t>Miejsce składania dokumentów konkurs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Zgłoszeń należy dokonywać na formularzu zgłoszeniowym zamieszczonym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nowaslupi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Karty zgłoszeniowe i dokumentację konkursową należy złożyć w sekretariacie Urzędu Miasta </w:t>
        <w:br/>
        <w:t>i Gminy w Nowej Słupi, ul. Rynek 15, 26-006 Nowa Słupia  z dopiskiem „KONKURS: SOŁTYS ROKU” do 15 marca 2019 r. do godz. 15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O przyjęciu zgłoszenia decyduje data wpływu. Zgłoszenia, które wpłyną po terminie nie będą rozpatrywane. W przypadku zgłoszeń wysłanych pocztą decyduje data stempla pocztowego.</w:t>
        <w:br/>
        <w:t xml:space="preserve">5. Do zgłoszenia można nadsyłać drogą elektroniczną materiały uzupełniające ( zdjęcia w formacie jpg o rozdzielczości 300 dpi, filmy)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rzad@nowaslupi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>6. Dokumentacja, zgłoszenia, zdjęcia bądź filmy na CD nie podlegają zwrotow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  <w:br/>
        <w:t xml:space="preserve"> Ocena zgłoszeń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y zgłoszeń i wyboru laureata dokona kapituła konkursu w składzie: sekretarz, pracownik Urzędu Miasta i Gminy wskazany przez Burmistrza, Dyrektor Gminnego Ośrodka Kultury, Sportu i Turystyki oraz przedstawiciel Rady Miejskiej wskazany przez Przewodniczącego Rady Miejskiej w Nowej Słup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dzór nad prawidłowością konkursu sprawuje Sekretarz Gminy, który gromadzi i przechowuje dokumentację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pituła Konkursu przy ocenie zgłoszeń będzie kierowała się głównie następującymi kryteriam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ływ działalności kandydata na integrację społeczności lokalnej miejscowości i Gminy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aterialne rezultaty działalności, np. poprawa infrastruktury komunalnej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sprawowania funkcji sołtysa w połączeniu z efektami działalności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zultaty działalności ponadlokalnej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lsze plany związane z działalnością sołectw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6. </w:t>
        <w:br/>
        <w:t>Ogłoszenie wyników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a o wyłonionym  laureacie  konkursu zostanie opublikowana na stronie internetowej Gminy Nowa Słup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7. </w:t>
        <w:br/>
        <w:t>Nagrod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grodami w konkursie będą:  zgłoszenie do udziału w konkursie „Sołtys Roku” woj. Świętokrzyskiego,  nagroda rzeczowa, tekst promujący osobę laureata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nowaslupi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oraz w lokalnej pras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8. </w:t>
        <w:br/>
        <w:t>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oświadcza, że dane osobowe podane w zgłoszeniach konkursowych zostaną, zgodnie </w:t>
        <w:br/>
        <w:t>z ustawą z dnia 29.08.1997 r. o ochronie danych osobowych (t.j. Dz.U. z 2018r., poz.1000), wykorzystane dla celów związanych z realizacją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ec.pl/" TargetMode="External"/><Relationship Id="rId3" Type="http://schemas.openxmlformats.org/officeDocument/2006/relationships/hyperlink" Target="mailto:urzad@nowaslupia.pl" TargetMode="External"/><Relationship Id="rId4" Type="http://schemas.openxmlformats.org/officeDocument/2006/relationships/hyperlink" Target="http://www.nowaslup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1:00Z</dcterms:created>
  <dc:creator>Wójt</dc:creator>
  <dc:description/>
  <cp:keywords/>
  <dc:language>en-US</dc:language>
  <cp:lastModifiedBy>Daniel Binkowski</cp:lastModifiedBy>
  <cp:lastPrinted>2018-01-15T09:30:00Z</cp:lastPrinted>
  <dcterms:modified xsi:type="dcterms:W3CDTF">2019-02-20T09:35:00Z</dcterms:modified>
  <cp:revision>4</cp:revision>
  <dc:subject/>
  <dc:title>Regulamin konkursu SOŁTYS ROKU</dc:title>
</cp:coreProperties>
</file>