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NKURSU „PROFILAKTYCZNY LATAWIEC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rganizator konkursu </w:t>
      </w:r>
    </w:p>
    <w:p>
      <w:pPr>
        <w:pStyle w:val="Normal"/>
        <w:spacing w:lineRule="auto" w:line="360"/>
        <w:jc w:val="both"/>
        <w:rPr/>
      </w:pPr>
      <w:r>
        <w:rPr/>
        <w:t>Konkurs organizowany jest przez Burmistrza Miasta i Gminy w Nowej Słupi oraz  Gminną Komisję Rozwiązywania Problemów Alkoholowych w Nowej Słup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ele konkurs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elami konkursu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mowanie profilaktyki uzależnień od alkoholu wśród młodzież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świadomienie  dzieciom i młodzieży negatywnych konsekwencji wynikających z nadużywania alkoholu i narkotyków, jego szkodliwego wpływu na organiz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cja zdrowych zachowań na co dzień i bezpiecznych form spędzania wolnego cza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e kreatywności i wyobraźni uczniów poprzez prace plasty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zestnicy </w:t>
      </w:r>
    </w:p>
    <w:p>
      <w:pPr>
        <w:pStyle w:val="Normal"/>
        <w:spacing w:lineRule="auto" w:line="360"/>
        <w:jc w:val="both"/>
        <w:rPr/>
      </w:pPr>
      <w:r>
        <w:rPr/>
        <w:t>Konkurs przeznaczony jest dla wychowanków przedszkola i uczniów szkoły podstawowej w czterech grupach wie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howankowie przedszkola i klas „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niowie klas I – III szkoły podstaw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niowie klas IV-VI szkoły podstaw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niowie klas VII-VIII szkoły podstaw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</w:rPr>
        <w:t>Prace konkurs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em przystąpienia do konkursu jes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budowanie latawca o konstrukcji płaskiej w dowolnym rozmiarz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latawiec powinien być ozdobiony dowolną techniką i promować hasło „Zdrowa rodzina – trzeźwa rodzina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gon nie może być wykonany z drutu, linki stalowej czy innego niebezpiecznego materiał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żdy uczeń może zgłosić tylko jedną pracę podpisaną na odwrocie: imię, nazwisko oraz klasa i nazw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ce należy złożyć </w:t>
      </w:r>
      <w:r>
        <w:rPr>
          <w:b/>
        </w:rPr>
        <w:t>do 13 czerwca 2022 r.</w:t>
      </w:r>
      <w:r>
        <w:rPr/>
        <w:t xml:space="preserve"> do Urzędu  Miasta i Gminy w Nowej Słupi  wraz z  kartą zgłoszeniową, stanowiącą załącznik do niniejszego regulaminu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grody przyznane zostaną za zajęcie I, II i III miejsca w poszczególnych grupach wiek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torzy Konkursu przewidują dla autorów nagrodzonych prac nagrody rzecz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e konkursowe oceni komisja składająca się z członków  Gminnej Komisji Rozwiązywania Problemów Alkoholowych w Nowej Słup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misja oceniać bę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ranność wykon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nwencję, pomysłowość oraz czytelność przekazu hasła „Zdrowa rodzina, trzeźwa rodzina”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formę estetyczną oraz technikę wykonania prac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ozstrzygnięcie konkursu i wręczenie nagród nastąpi podczas pikniku profilaktycznego organizowanego w dniu 18.06.2022 r. w Baszow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Prace bez stosownych zgłoszeń nie wezmą udziału w konkursi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wagi końcow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  <w:tab w:val="left" w:pos="540" w:leader="none"/>
        </w:tabs>
        <w:spacing w:lineRule="auto" w:line="360"/>
        <w:jc w:val="both"/>
        <w:rPr/>
      </w:pPr>
      <w:r>
        <w:rPr/>
        <w:t>Biorąc udział w konkursie, uczestnik akceptuje treść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  <w:tab w:val="left" w:pos="540" w:leader="none"/>
        </w:tabs>
        <w:spacing w:lineRule="auto" w:line="360"/>
        <w:jc w:val="both"/>
        <w:rPr/>
      </w:pPr>
      <w:r>
        <w:rPr/>
        <w:t>Prace nie podlegają zwrotowi i pozostają do dyspozycji organizatorów konkursu i mogą</w:t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zostać wykorzystane w działaniach informacyjno-edukacyjnych na terenie placówek oświa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5" w:leader="none"/>
          <w:tab w:val="left" w:pos="540" w:leader="none"/>
        </w:tabs>
        <w:spacing w:lineRule="auto" w:line="360"/>
        <w:jc w:val="both"/>
        <w:rPr/>
      </w:pPr>
      <w:r>
        <w:rPr/>
        <w:t>Nie dopuszcza się prac zbiorowych.</w:t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5" w:leader="none"/>
          <w:tab w:val="left" w:pos="54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33:00Z</dcterms:created>
  <dc:creator>Agnieszka Lewandowska</dc:creator>
  <dc:description/>
  <cp:keywords/>
  <dc:language>en-US</dc:language>
  <cp:lastModifiedBy>Mariusz Trepka</cp:lastModifiedBy>
  <cp:lastPrinted>2022-05-11T12:22:00Z</cp:lastPrinted>
  <dcterms:modified xsi:type="dcterms:W3CDTF">2022-05-11T10:39:00Z</dcterms:modified>
  <cp:revision>12</cp:revision>
  <dc:subject/>
  <dc:title/>
</cp:coreProperties>
</file>