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351155</wp:posOffset>
            </wp:positionV>
            <wp:extent cx="1101090" cy="6381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5450</wp:posOffset>
            </wp:positionH>
            <wp:positionV relativeFrom="paragraph">
              <wp:posOffset>213995</wp:posOffset>
            </wp:positionV>
            <wp:extent cx="777240" cy="946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82035" cy="14039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TURNIEJ DRUŻYN AMATORSKICH W PIŁCE SIATKOWEJ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zwa drużyny.........................................................................................................................................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110"/>
        <w:gridCol w:w="2127"/>
        <w:gridCol w:w="2835"/>
      </w:tblGrid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ata uro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Własnoręczny Podpis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633" w:hanging="5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633" w:hanging="5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633" w:hanging="5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633" w:hanging="5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633" w:hanging="5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633" w:hanging="5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633" w:hanging="5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633" w:hanging="5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633" w:hanging="5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633" w:hanging="5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633" w:hanging="5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633" w:hanging="5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633" w:hanging="5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633" w:hanging="5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633" w:hanging="5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633" w:hanging="5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633" w:hanging="5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633" w:hanging="5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633" w:hanging="5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633" w:hanging="5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ind w:left="360" w:hanging="0"/>
        <w:rPr/>
      </w:pPr>
      <w:r>
        <w:rPr/>
        <w:t>Osoba odpowiedzialna za kontakt z organizatorem (imię i nazwisko, nr tel.)</w: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/>
        <w:t>Data zgłoszenia                                             Zgłaszający                                          Organizator</w:t>
      </w:r>
    </w:p>
    <w:p>
      <w:pPr>
        <w:pStyle w:val="Normal"/>
        <w:spacing w:lineRule="auto" w:line="48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spacing w:lineRule="auto" w:line="480"/>
        <w:ind w:left="360" w:hanging="0"/>
        <w:rPr/>
      </w:pPr>
      <w:r>
        <w:rPr>
          <w:sz w:val="28"/>
        </w:rPr>
        <w:t>..........................</w:t>
        <w:tab/>
        <w:tab/>
        <w:tab/>
        <w:t>..........................</w:t>
        <w:tab/>
        <w:tab/>
        <w:tab/>
        <w:t>.......................</w:t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366395</wp:posOffset>
            </wp:positionV>
            <wp:extent cx="777240" cy="946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spacing w:lineRule="auto" w:line="36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paragraph">
              <wp:posOffset>117475</wp:posOffset>
            </wp:positionV>
            <wp:extent cx="4638675" cy="1819275"/>
            <wp:effectExtent l="0" t="0" r="0" b="0"/>
            <wp:wrapNone/>
            <wp:docPr id="5" name="Baner_STMiG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ner_STMiG20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815</wp:posOffset>
            </wp:positionH>
            <wp:positionV relativeFrom="paragraph">
              <wp:posOffset>196850</wp:posOffset>
            </wp:positionV>
            <wp:extent cx="1101090" cy="638175"/>
            <wp:effectExtent l="0" t="0" r="0" b="0"/>
            <wp:wrapNone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spacing w:lineRule="auto" w:line="36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53125</wp:posOffset>
            </wp:positionH>
            <wp:positionV relativeFrom="paragraph">
              <wp:posOffset>59690</wp:posOffset>
            </wp:positionV>
            <wp:extent cx="777240" cy="9461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948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ULAMIN</w:t>
      </w:r>
    </w:p>
    <w:p>
      <w:pPr>
        <w:pStyle w:val="Heading3"/>
        <w:spacing w:lineRule="auto" w:line="276"/>
        <w:ind w:left="357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TWARTY TURNIEJ DRUŻYN AMATORSKICH W PIŁCE SIATKOWEJ 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>
          <w:b/>
          <w:b/>
          <w:bCs/>
        </w:rPr>
      </w:pPr>
      <w:r>
        <w:rPr>
          <w:b/>
          <w:bCs/>
        </w:rPr>
        <w:t xml:space="preserve">Cel: </w:t>
      </w:r>
    </w:p>
    <w:p>
      <w:pPr>
        <w:pStyle w:val="Normal"/>
        <w:tabs>
          <w:tab w:val="clear" w:pos="708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/>
      </w:pPr>
      <w:r>
        <w:rPr/>
        <w:t>popularyzacja piłki siatkowej w środowisku wiejski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/>
      </w:pPr>
      <w:r>
        <w:rPr/>
        <w:t>integracja mieszkańców Gminy Nowa Słup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/>
      </w:pPr>
      <w:r>
        <w:rPr/>
        <w:t xml:space="preserve">propagowanie aktywnej formy spędzania czasu woln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/>
      </w:pPr>
      <w:r>
        <w:rPr/>
        <w:t>popularyzacja zdrowej – sportowej rywalizacji.</w:t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>
          <w:b/>
          <w:b/>
          <w:bCs/>
        </w:rPr>
      </w:pPr>
      <w:r>
        <w:rPr>
          <w:b/>
          <w:bCs/>
        </w:rPr>
        <w:t>Organizator:</w:t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/>
      </w:pPr>
      <w:r>
        <w:rPr/>
        <w:t>Gminny Ośrodek Kultury w Nowej Słupi z siedzibą w Rudka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/>
      </w:pPr>
      <w:r>
        <w:rPr/>
        <w:t>Instruktorzy Boiska ORLIK</w:t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>
          <w:b/>
          <w:b/>
          <w:bCs/>
        </w:rPr>
      </w:pPr>
      <w:r>
        <w:rPr>
          <w:b/>
          <w:bCs/>
        </w:rPr>
        <w:t>Termin i miejsce:</w:t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/>
      </w:pPr>
      <w:r>
        <w:rPr/>
        <w:t>mecze rozgrywane będą dnia 30.05. 2015 roku od godz. 10.00. na kompleksie Orlik w Rudka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/>
      </w:pPr>
      <w:r>
        <w:rPr/>
        <w:t>rozgrywki sportowe  poprzedzone zostaną losowani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/>
      </w:pPr>
      <w:r>
        <w:rPr/>
        <w:t>w turnieju weźmie udział maksymalnie 6 drużyn, decyduje kolejność zgłoszeń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/>
      </w:pPr>
      <w:r>
        <w:rPr/>
        <w:t>przewidywane zakończenie turnieju, wręczenie pucharów i dyplomów ok. godz. 17.00.</w:t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>
          <w:b/>
          <w:b/>
          <w:bCs/>
        </w:rPr>
      </w:pPr>
      <w:r>
        <w:rPr>
          <w:b/>
          <w:bCs/>
        </w:rPr>
        <w:t>Uczestnictwo:</w:t>
      </w:r>
    </w:p>
    <w:p>
      <w:pPr>
        <w:pStyle w:val="Normal"/>
        <w:tabs>
          <w:tab w:val="clear" w:pos="708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709" w:hanging="425"/>
        <w:rPr/>
      </w:pPr>
      <w:r>
        <w:rPr/>
        <w:t xml:space="preserve">Uczestnikami turnieju mogą być wszyscy mieszkańcy Gminy Nowa Słupia którzy tworzą 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0"/>
        <w:rPr/>
      </w:pPr>
      <w:r>
        <w:rPr/>
        <w:t xml:space="preserve">       </w:t>
      </w:r>
      <w:r>
        <w:rPr/>
        <w:t>minimum 6 – osobową drużynę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/>
      </w:pPr>
      <w:r>
        <w:rPr/>
        <w:t xml:space="preserve">w skład drużyny mogą wchodzić kobiety i mężczyźn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/>
      </w:pPr>
      <w:r>
        <w:rPr/>
        <w:t xml:space="preserve">w zgłoszonej drużynie mogą być zawodnicy   spoza Gminy </w:t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>
          <w:b/>
          <w:b/>
          <w:bCs/>
        </w:rPr>
      </w:pPr>
      <w:r>
        <w:rPr>
          <w:b/>
          <w:bCs/>
        </w:rPr>
        <w:t>System rozgrywek:</w:t>
      </w:r>
    </w:p>
    <w:p>
      <w:pPr>
        <w:pStyle w:val="Normal"/>
        <w:tabs>
          <w:tab w:val="clear" w:pos="708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/>
      </w:pPr>
      <w:r>
        <w:rPr/>
        <w:t>System rozgrywek zostanie ustalony przed Turniej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/>
      </w:pPr>
      <w:r>
        <w:rPr/>
        <w:t>zawodnik, który rozegrał w danej drużynie jedno spotkanie nie może grać w innym zespo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/>
      </w:pPr>
      <w:r>
        <w:rPr/>
        <w:t>mecz należy weryfikować walkowerem, jeżel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/>
      </w:pPr>
      <w:r>
        <w:rPr/>
        <w:t>drużyna ma skład 5 – osobow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/>
      </w:pPr>
      <w:r>
        <w:rPr/>
        <w:t>drużyna nie stawi się na mecz z własnej winy,</w:t>
      </w:r>
    </w:p>
    <w:p>
      <w:pPr>
        <w:pStyle w:val="Normal"/>
        <w:tabs>
          <w:tab w:val="clear" w:pos="708"/>
          <w:tab w:val="left" w:pos="709" w:leader="none"/>
          <w:tab w:val="left" w:pos="2337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>
          <w:b/>
          <w:b/>
          <w:bCs/>
        </w:rPr>
      </w:pPr>
      <w:r>
        <w:rPr>
          <w:b/>
          <w:bCs/>
        </w:rPr>
        <w:t>Zgłoszenia:</w:t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/>
      </w:pPr>
      <w:r>
        <w:rPr/>
        <w:t>zgłoszenie drużyny należy dostarczyć do GOK w Rudkach w  formie pisemnej do dnia</w:t>
      </w:r>
      <w:r>
        <w:rPr>
          <w:b/>
        </w:rPr>
        <w:t xml:space="preserve"> </w:t>
      </w:r>
      <w:r>
        <w:rPr>
          <w:b/>
          <w:u w:val="single"/>
        </w:rPr>
        <w:t>27</w:t>
      </w:r>
      <w:r>
        <w:rPr>
          <w:b/>
          <w:bCs/>
          <w:u w:val="single"/>
        </w:rPr>
        <w:t xml:space="preserve"> maja 2015 r.</w:t>
      </w:r>
      <w:r>
        <w:rPr/>
        <w:t xml:space="preserve"> – na załączniku do niniejszego regulaminu, druk zgłoszeniowy dostępny jest również na stronie internetowej Gminy oraz na fanpage GO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/>
      </w:pPr>
      <w:r>
        <w:rPr/>
        <w:t>pisemnego zgłoszenia drużyny dokonuje kapitan lub wyznaczony członek drużyny. Na liście należy podać imię i nazwisko osoby odpowiedzialnej za kontakt (kapitan)  z organizatorem, nr tel. komórkowego, a także imiona i nazwiska członków drużyny oraz ich datę urodzenia i czytelny podpi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/>
      </w:pPr>
      <w:r>
        <w:rPr/>
        <w:t xml:space="preserve">Wpisowe od zawodnika wynosi 5 z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/>
      </w:pPr>
      <w:r>
        <w:rPr/>
        <w:t>W przypadku rezygnacji drużyny z rozgrywek wpisowe nie podlega zwrotow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/>
      </w:pPr>
      <w:r>
        <w:rPr/>
        <w:t>niepełnoletni uczestnicy muszą dostarczyć zgodę rodzica lub prawnego opiekuna na udział w zawod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/>
      </w:pPr>
      <w:r>
        <w:rPr/>
        <w:t>organizator zastrzega sobie ewentualne zmiany organizacyjne, o których zainteresowani będą informowani.</w:t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>
          <w:b/>
          <w:b/>
          <w:bCs/>
        </w:rPr>
      </w:pPr>
      <w:r>
        <w:rPr>
          <w:b/>
          <w:bCs/>
        </w:rPr>
        <w:t xml:space="preserve">Nagrody: </w:t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/>
      </w:pPr>
      <w:r>
        <w:rPr/>
        <w:t xml:space="preserve">Drużyny zajmujące I – III miejsce otrzymują Puchary  </w:t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>
          <w:b/>
          <w:b/>
          <w:bCs/>
        </w:rPr>
      </w:pPr>
      <w:r>
        <w:rPr>
          <w:b/>
          <w:bCs/>
        </w:rPr>
        <w:t>Klasyfikacja:</w:t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/>
      </w:pPr>
      <w:r>
        <w:rPr/>
        <w:t>O zajętym miejscu decyduj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/>
      </w:pPr>
      <w:r>
        <w:rPr/>
        <w:t>ilość zdobytych punktów (wygrana 1 pkt., przegrana 0 pkt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/>
      </w:pPr>
      <w:r>
        <w:rPr/>
        <w:t>przy równej ilości punktów decyduje: różnica setów – większa ilość wygranych set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/>
      </w:pPr>
      <w:r>
        <w:rPr/>
        <w:t>przy jednakowej różnicy setów – stosunek małych punktów – zdobytych do straco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/>
      </w:pPr>
      <w:r>
        <w:rPr/>
        <w:t>wynik bezpośredniego spotkania.</w:t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/>
      </w:pPr>
      <w:r>
        <w:rPr/>
        <w:t>Turniej odbywa się zgodnie z przepisami PSPS. Sprawy sporne rozstrzyga Sędzia Główny zawodów. Drużyna liczy 6 graczy plus rezerwowi. Obowiązuje strój sportowy, obuwie halowe.</w:t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>
          <w:b/>
          <w:b/>
          <w:bCs/>
        </w:rPr>
      </w:pPr>
      <w:r>
        <w:rPr>
          <w:b/>
          <w:bCs/>
        </w:rPr>
        <w:t xml:space="preserve">Postanowienia końcowe: </w:t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/>
      </w:pPr>
      <w:r>
        <w:rPr/>
        <w:t>organizator nie ponosi odpowiedzialności z tytułu indywidualnego ubezpieczenia zawodników od wypadku, kradzieży, zagubienia, uszkodzenia sprzętu i odzież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/>
      </w:pPr>
      <w:r>
        <w:rPr/>
        <w:t>w sprawach rozgrywek można kontaktować się z przedstawicielami organizatora Moniką Doch i Małgorzatą Reczko Tel. (41) 31 77 604 lub 605 949 79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/>
      </w:pPr>
      <w:r>
        <w:rPr/>
        <w:t>interpretacja niniejszego regulaminu należy wyłącznie do organizatora.</w:t>
      </w:r>
    </w:p>
    <w:p>
      <w:pPr>
        <w:pStyle w:val="Normal"/>
        <w:tabs>
          <w:tab w:val="clear" w:pos="708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426" w:hanging="142"/>
        <w:rPr/>
      </w:pPr>
      <w:r>
        <w:rPr/>
      </w:r>
    </w:p>
    <w:sectPr>
      <w:type w:val="nextPage"/>
      <w:pgSz w:w="11906" w:h="16838"/>
      <w:pgMar w:left="72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bullet"/>
      <w:lvlText w:val="-"/>
      <w:lvlJc w:val="left"/>
      <w:pPr>
        <w:tabs>
          <w:tab w:val="num" w:pos="1437"/>
        </w:tabs>
        <w:ind w:left="1437" w:hanging="360"/>
      </w:pPr>
      <w:rPr>
        <w:rFonts w:ascii="Times New Roman" w:hAnsi="Times New Roman" w:cs="Times New Roman" w:hint="default"/>
      </w:rPr>
    </w:lvl>
    <w:lvl w:ilvl="2">
      <w:start w:val="5"/>
      <w:numFmt w:val="bullet"/>
      <w:lvlText w:val=""/>
      <w:lvlJc w:val="left"/>
      <w:pPr>
        <w:tabs>
          <w:tab w:val="num" w:pos="2337"/>
        </w:tabs>
        <w:ind w:left="2337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10" w:leader="none"/>
        <w:tab w:val="left" w:pos="3540" w:leader="none"/>
        <w:tab w:val="left" w:pos="4248" w:leader="none"/>
        <w:tab w:val="left" w:pos="4956" w:leader="none"/>
        <w:tab w:val="left" w:pos="6915" w:leader="none"/>
      </w:tabs>
      <w:ind w:left="36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04:00Z</dcterms:created>
  <dc:creator>s</dc:creator>
  <dc:description/>
  <cp:keywords/>
  <dc:language>en-US</dc:language>
  <cp:lastModifiedBy>Małgorzata</cp:lastModifiedBy>
  <cp:lastPrinted>2015-05-12T18:45:00Z</cp:lastPrinted>
  <dcterms:modified xsi:type="dcterms:W3CDTF">2015-05-20T17:51:00Z</dcterms:modified>
  <cp:revision>10</cp:revision>
  <dc:subject/>
  <dc:title>Jeziorko, 22</dc:title>
</cp:coreProperties>
</file>