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-1052195</wp:posOffset>
            </wp:positionV>
            <wp:extent cx="2143125" cy="18954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I. </w:t>
      </w:r>
      <w:r>
        <w:rPr>
          <w:rStyle w:val="StrongEmphasis"/>
          <w:sz w:val="20"/>
          <w:szCs w:val="20"/>
        </w:rPr>
        <w:t>CEL TURNIEJU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wijanie aktywności sportowej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pagowanie zdrowego trybu życia, aktywnego wypoczynku i rekreacji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wijanie zainteresowań poprzez sport</w:t>
      </w:r>
    </w:p>
    <w:p>
      <w:pPr>
        <w:pStyle w:val="NormalnyWeb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rStyle w:val="StrongEmphasis"/>
          <w:sz w:val="20"/>
          <w:szCs w:val="20"/>
        </w:rPr>
        <w:t>ORGANIZATOR</w:t>
      </w:r>
    </w:p>
    <w:p>
      <w:pPr>
        <w:pStyle w:val="NormalnyWeb"/>
        <w:spacing w:before="0" w:after="0"/>
        <w:ind w:left="0" w:right="0" w:hanging="0"/>
        <w:rPr/>
      </w:pPr>
      <w:r>
        <w:rPr/>
        <w:t>- CENTRUM DZIEDZICTW GÓR ŚWIĘTOKRZYSKICH w NOWEJ SŁUPI (dawny GOK)</w:t>
      </w:r>
    </w:p>
    <w:p>
      <w:pPr>
        <w:pStyle w:val="NormalnyWeb"/>
        <w:spacing w:before="0" w:after="0"/>
        <w:ind w:left="0" w:right="0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III. </w:t>
      </w:r>
      <w:r>
        <w:rPr>
          <w:rStyle w:val="StrongEmphasis"/>
          <w:sz w:val="20"/>
          <w:szCs w:val="20"/>
        </w:rPr>
        <w:t>TERMIN I MIEJSCE:</w:t>
      </w:r>
    </w:p>
    <w:p>
      <w:pPr>
        <w:pStyle w:val="NormalnyWeb"/>
        <w:spacing w:before="0" w:after="0"/>
        <w:ind w:left="0" w:right="0" w:hanging="0"/>
        <w:rPr/>
      </w:pPr>
      <w:r>
        <w:rPr>
          <w:rStyle w:val="StrongEmphasis"/>
        </w:rPr>
        <w:t xml:space="preserve">Turniej podzielony będzie na dwie grupy wiekowe: STARSZA i MŁODSZA 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29 stycznia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ku </w:t>
      </w:r>
      <w:r>
        <w:rPr>
          <w:rFonts w:cs="Times New Roman" w:ascii="Times New Roman" w:hAnsi="Times New Roman"/>
          <w:sz w:val="24"/>
          <w:szCs w:val="24"/>
        </w:rPr>
        <w:t xml:space="preserve">(piątek) w Hali Sportowej  w Nowej Słupi </w:t>
      </w:r>
      <w:r>
        <w:rPr>
          <w:rFonts w:cs="Times New Roman" w:ascii="Times New Roman" w:hAnsi="Times New Roman"/>
          <w:b/>
          <w:sz w:val="24"/>
          <w:szCs w:val="24"/>
        </w:rPr>
        <w:t>od godziny 09.00. grupa młodsza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30 stycznia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ku </w:t>
      </w:r>
      <w:r>
        <w:rPr>
          <w:rFonts w:cs="Times New Roman" w:ascii="Times New Roman" w:hAnsi="Times New Roman"/>
          <w:sz w:val="24"/>
          <w:szCs w:val="24"/>
        </w:rPr>
        <w:t xml:space="preserve">(sobota) w Hali Sportowej  w Nowej Słupi </w:t>
      </w:r>
      <w:r>
        <w:rPr>
          <w:rFonts w:cs="Times New Roman" w:ascii="Times New Roman" w:hAnsi="Times New Roman"/>
          <w:b/>
          <w:sz w:val="24"/>
          <w:szCs w:val="24"/>
        </w:rPr>
        <w:t>od godziny 09.00. grupa starsza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V.  WPISOWE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drużyna wraz ze zgłoszeniem wnosi opłatę wpisową w wysokości 5 zł od zawodnika. Wpisowe płatne w biurze organizatora wraz z kartą zgłoszeni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razie rezygnacji Drużyny z rozgrywek wpisowe nie zostanie zwrócon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GŁOSZENI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dostarczy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późni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. 01. 2016 r.(wtorek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karcie zgłoszeniowej (dołączonej do regulaminu): w Gminnym Ośrodku Kultury w Rudkach  wraz z wpisowym i nazwą drużyny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. UCZESTNICTWO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rużyna składa się maksymalnie z 10 osób - (4 w polu + bramkarz) + 5 rezerwowych gracz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iek uczestników - ukończone 14 lat (organizator zastrzega sobie prawo do weryfikacji wieku na podstawie dowodu tożsamości lub legitymacji szkolnej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zawodników, którzy nie ukończyli 18 lat obowiąz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isemne oświadczenie rodziców lub prawnych opiekunów zezwalające na uczestnictwo w turniej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Zawodnicy nie mogą zmieniać barw drużyny (jeżeli nastąpi zmiana, zespół zostanie ukarany walkowerem)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I. SYSTEM ROZGRYWEK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leżniony jest od ilości zgłoszonych drużyn. Dokładny system podany zostanie na 30 min przed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m zawodów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II. PRZEPISY GRY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miejsce-hala sportowa w Nowej Słupi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bowiązuje obuwie sportowe czyste nie używane na zewnątrz z jasną podeszwą (tzw. Halówki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zmiany hokejowe. Ilość zmian jest nieograniczona (liczba rezerwowych max 5 osoby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czas gry 2 x 10 min Przerwa między pierwszą a drugą połową meczu max do 2 minut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gra bez spalonego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za zwycięstwo drużyna otrzymuje 3 pkt., za remis 1 pkt., za porażkę 0 pkt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zy równej ilości punktów decyduje: 1. bezpośredni mecz, 2.różnica bramek, 3. liczba strzelonych bramek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pozostałe przepisy zgodnie z przepisami ogólnie obowiązującymi w piłce nożnej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1żółta kartka- 1 minuta kary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2 żółte kartki  (w jednym meczu) -  czerwona 2 minuty kary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Decyzje sędziego dotyczące oceny faktów związanych z grą są ostateczne i nie podlegają dyskusji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X. NAGRODY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urnieju przewidziano nagrody: puchary i dyplomy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pewnia zawodnikom napoje i poczęstunek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. POSTANOWIENIA KOŃCOWE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tor nie ponosi odpowiedzialności za stan zdrowia uczestników oraz za urazy i kontuzj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tałe w trakcie trwania imprezy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tor nie ponosi odpowiedzialności za rzeczy pozostawione bez opieki na terenie obiektu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tor pozostawia sobie prawo ostatecznej interpretacji niniejszego regulaminu oraz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ania kwestii spornych nie objętych regulaminem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tor nie pokrywa kosztów dojazdu na zawody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rganizator nie ubezpiecza zawodników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 sprawach rozgrywek można kontaktować się w sekretariacie GOK lub pod nr Tel.: tel. 41 31-77-604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5949793</w:t>
      </w:r>
    </w:p>
    <w:sectPr>
      <w:headerReference w:type="default" r:id="rId3"/>
      <w:type w:val="nextPage"/>
      <w:pgSz w:w="11906" w:h="16838"/>
      <w:pgMar w:left="993" w:right="140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50" w:after="150"/>
      <w:ind w:left="2124" w:right="15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3510</wp:posOffset>
          </wp:positionV>
          <wp:extent cx="1101090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sz w:val="40"/>
        <w:szCs w:val="40"/>
      </w:rPr>
      <w:t xml:space="preserve">   </w:t>
    </w:r>
    <w:r>
      <w:rPr>
        <w:rStyle w:val="StrongEmphasis"/>
        <w:sz w:val="40"/>
        <w:szCs w:val="40"/>
      </w:rPr>
      <w:t>REGULAMIN</w:t>
    </w:r>
  </w:p>
  <w:p>
    <w:pPr>
      <w:pStyle w:val="NormalnyWeb"/>
      <w:ind w:left="0" w:right="150" w:hanging="0"/>
      <w:rPr/>
    </w:pPr>
    <w:r>
      <w:rPr>
        <w:rStyle w:val="StrongEmphasis"/>
      </w:rPr>
      <w:t xml:space="preserve">                                </w:t>
    </w:r>
    <w:r>
      <w:rPr>
        <w:rStyle w:val="StrongEmphasis"/>
      </w:rPr>
      <w:t xml:space="preserve">II OTWARTEGO TURNIEJU PIŁKI HALOWEJ  </w:t>
    </w:r>
  </w:p>
  <w:p>
    <w:pPr>
      <w:pStyle w:val="NormalnyWeb"/>
      <w:spacing w:before="150" w:after="150"/>
      <w:ind w:left="0" w:right="150" w:hanging="0"/>
      <w:rPr/>
    </w:pPr>
    <w:r>
      <w:rPr>
        <w:rStyle w:val="StrongEmphasis"/>
        <w:b w:val="false"/>
      </w:rPr>
      <w:t xml:space="preserve">                      </w:t>
    </w:r>
    <w:r>
      <w:rPr>
        <w:rStyle w:val="StrongEmphasis"/>
        <w:b w:val="false"/>
      </w:rPr>
      <w:t xml:space="preserve">pod hasłem: </w:t>
    </w:r>
    <w:r>
      <w:rPr>
        <w:i/>
        <w:sz w:val="28"/>
        <w:szCs w:val="28"/>
      </w:rPr>
      <w:t>„Tylko słabi gracze biorą dopalacz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7:00Z</dcterms:created>
  <dc:creator>Dyrekcja</dc:creator>
  <dc:description/>
  <dc:language>en-US</dc:language>
  <cp:lastModifiedBy>Mariusz Trepka</cp:lastModifiedBy>
  <cp:lastPrinted>2015-01-09T12:05:00Z</cp:lastPrinted>
  <dcterms:modified xsi:type="dcterms:W3CDTF">2016-01-18T07:57:00Z</dcterms:modified>
  <cp:revision>2</cp:revision>
  <dc:subject/>
  <dc:title/>
</cp:coreProperties>
</file>