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;Bold" w:cs="Calibri"/>
          <w:b/>
          <w:b/>
          <w:bCs/>
          <w:color w:val="800000"/>
          <w:sz w:val="28"/>
          <w:szCs w:val="28"/>
        </w:rPr>
      </w:pPr>
      <w:r>
        <w:rPr>
          <w:rFonts w:eastAsia="Calibri;Bold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;Bold" w:cs="Calibri"/>
          <w:b/>
          <w:b/>
          <w:bCs/>
          <w:color w:val="800000"/>
          <w:sz w:val="28"/>
          <w:szCs w:val="28"/>
        </w:rPr>
      </w:pPr>
      <w:r>
        <w:rPr>
          <w:rFonts w:eastAsia="Calibri;Bold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;Bold" w:cs="Calibri"/>
          <w:b/>
          <w:b/>
          <w:bCs/>
          <w:color w:val="800000"/>
          <w:sz w:val="28"/>
          <w:szCs w:val="28"/>
        </w:rPr>
      </w:pPr>
      <w:r>
        <w:rPr>
          <w:rFonts w:eastAsia="Calibri;Bold" w:cs="Calibri" w:ascii="Calibri" w:hAnsi="Calibri"/>
          <w:b/>
          <w:bCs/>
          <w:color w:val="8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31115</wp:posOffset>
            </wp:positionV>
            <wp:extent cx="79438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;Bold" w:cs="Calibri"/>
          <w:b/>
          <w:b/>
          <w:bCs/>
          <w:color w:val="800000"/>
          <w:sz w:val="28"/>
          <w:szCs w:val="28"/>
        </w:rPr>
      </w:pPr>
      <w:r>
        <w:rPr>
          <w:rFonts w:eastAsia="Calibri;Bold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;Bold" w:cs="Calibri"/>
          <w:b/>
          <w:b/>
          <w:bCs/>
          <w:color w:val="800000"/>
          <w:sz w:val="28"/>
          <w:szCs w:val="28"/>
        </w:rPr>
      </w:pPr>
      <w:r>
        <w:rPr>
          <w:rFonts w:eastAsia="Calibri;Bold" w:cs="Calibri" w:ascii="Calibri" w:hAnsi="Calibri"/>
          <w:b/>
          <w:bCs/>
          <w:color w:val="800000"/>
          <w:sz w:val="28"/>
          <w:szCs w:val="28"/>
        </w:rPr>
        <w:t xml:space="preserve">REGULAMIN II  GMINNEGO DYKTANDA  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  <w:t>I. Organizatorzy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rganizatorem konkursu jest Amatorski Teatr „Święty spokój” oraz Gminny Ośrodek Kultury w Rudkach. Patronat honorowy obejmuje Wójt Gminy Nowa Słupia.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  <w:t>II. Zasady uczestnictw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. Dyktando odbędzie się w kategorii wiekowej od 13 roku życia. Warunkiem wzięcia udziału w konkursie jest zgłoszenie uczestnictwa wypełniając kartę zgłoszenia do konkursu do dnia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20 marca  2015 r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2. Zgłaszający się są zobowiązani do podania swoich danych osobowych: imię, nazwisko, data urodzenia, adre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3. Zgłoszenie uczestnictwa jest równoznaczne z wyrażeniem zgody na przetwarzanie danych osobowych do celów organizacyjnych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4. Udział w dyktandzie jest bezpłatny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5. W dyktandzie nie mogą brać udziału poloniści.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  <w:t>III. Przebieg konkursu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yktando o  odbędzie się dnia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21 marca 2015 r. o godz. 17:00 </w:t>
      </w:r>
      <w:r>
        <w:rPr>
          <w:rFonts w:eastAsia="Calibri" w:cs="Calibri" w:ascii="Calibri" w:hAnsi="Calibri"/>
          <w:color w:val="000000"/>
          <w:sz w:val="24"/>
          <w:szCs w:val="24"/>
        </w:rPr>
        <w:t>w sali widowiskowej Gminnego Ośrodka Kultury w Rudkach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Godz. 16:30 – 16:50   - rejestracja uczestników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godz. 17:00 -  dyktand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godz. 17:30  - program artystyczny i konkursy dla widowni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godz. 18:30  - ogłoszenie wyników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rganizatorzy gwarantują pełną dyskrecję napisanych dyktand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dczas pisania dyktanda nie można korzystać z żadnych pomocy naukowych, porozumiewać się z innymi piszącymi, opuszczać sali przed zebraniem prac, korzystać z urządzeń elektronicznych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Nie zastosowanie się do zasad regulaminu objętych punktem 3. wpływa na dyskwalifikację pisząceg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 pisania dyktanda należy używać wyłącznie niebieskich długopisów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yktanda nie wolno pisać „literami drukowanymi”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ace nieczytelne nie będą podlegały sprawdzaniu i oceni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yrazy nieczytelne bądź zapisane w sposób niejednoznaczny będą rozstrzygane na niekorzyść pisząceg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cenie będzie podlegać także interpunkcj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Przy sprawdzaniu prac będą stosowane zasady zawarte w „Wielkim słowniku ortograficznym PWN” pod redakcją prof. dr hab. Edwarda Polańskieg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rganizatorzy zastrzegają sobie prawo do przeprowadzenia dogrywki w razie uzyskania jednakowej liczby punktów przez co najmniej dwóch uczestników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głoszenie wyników będzie tego samego dnia po sprawdzeniu prac konkursowych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wentualna dogrywka odbędzie się w tym samym dniu, wgląd do własnych prac będzie możliwy po ogłoszeniu wyników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TimesNewRomanPSMT" w:cs="Calibri"/>
          <w:color w:val="000000"/>
          <w:sz w:val="24"/>
          <w:szCs w:val="24"/>
        </w:rPr>
      </w:pPr>
      <w:r>
        <w:rPr>
          <w:rFonts w:eastAsia="TimesNewRomanPSMT" w:cs="Calibri" w:ascii="Calibri" w:hAnsi="Calibri"/>
          <w:color w:val="000000"/>
          <w:sz w:val="24"/>
          <w:szCs w:val="24"/>
        </w:rPr>
        <w:t>Wgląd do własnej pracy konkursowej będzie możliwy w dniach 23– 28.03. 2015 r.  r. w godz w bibliotece Gminnego Ośrodka Kultury w Rudkach.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  <w:t>Nagrody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1. Spośród uczestników wyłoniony zostanie Mistrz Ortografi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2. Nagrodą za zdobycie pierwszego miejsca będzie tablet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3. Wszyscy uczestnicy dostaną okolicznościowe dyplomy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5. Nagrody zostaną wręczone po sprawdzeniu prac i ewentualnej dogrywce tego samego </w:t>
        <w:tab/>
        <w:t>dnia.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  <w:t>Postanowienia końcowe</w:t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b/>
          <w:b/>
          <w:bCs/>
          <w:color w:val="800000"/>
          <w:sz w:val="24"/>
          <w:szCs w:val="24"/>
        </w:rPr>
      </w:pPr>
      <w:r>
        <w:rPr>
          <w:rFonts w:eastAsia="Calibri;Bold"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1. Udział w dyktandzie jest dobrowolny i oznacza przyjęcie w pełni niniejszego regulaminu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2. Organizatorzy zastrzegają sobie prawo do skracania, przedłużania, unieważniania </w:t>
        <w:tab/>
        <w:t>dyktand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3. Osoby łamiące zasady określone w niniejszym regulaminie zostaną wykluczone z udziału </w:t>
        <w:tab/>
        <w:t>w 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32Z</dcterms:created>
  <dc:creator>Agnieszka Lewandowska</dc:creator>
  <dc:description/>
  <dc:language>en-US</dc:language>
  <cp:lastModifiedBy/>
  <cp:lastPrinted>2015-03-10T13:08:00Z</cp:lastPrinted>
  <cp:revision>0</cp:revision>
  <dc:subject/>
  <dc:title/>
</cp:coreProperties>
</file>