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GULAMIN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Młodzieżowego Turnieju Bilardowego”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 Cel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-         popularyzacja gry w bilard w środowisku wiejski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        zaprezentowanie formy spędzania czasu wol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         popularyzacja zdrowej – sportowej rywaliz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 Organizator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-         Publiczna Szkoła Podstawowa im. Św. Eugeniusza de Mazenoda w Jeziork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-         Stowarzyszenie Rozwoju Wsi Dębna i Jeziorka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-         Samorząd Województwa Świętokrzyski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 Termin i miejsc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    turniej rozegrany będzie dnia </w:t>
      </w:r>
      <w:r>
        <w:rPr>
          <w:b/>
          <w:u w:val="single"/>
        </w:rPr>
        <w:t>05.11.2016r.(sobota) od godz. 9.00.</w:t>
      </w:r>
      <w:r>
        <w:rPr>
          <w:sz w:val="22"/>
          <w:szCs w:val="22"/>
        </w:rPr>
        <w:t xml:space="preserve"> Rozgrywki sportowe   poprzedzone zostaną weryfikacją zawodników oraz losowaniem miejsc w drabince turniejowej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     kącik bilardowy w Publicznej  Szkole Podstawowej w Jeziork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      </w:t>
      </w:r>
      <w:r>
        <w:rPr>
          <w:sz w:val="22"/>
          <w:szCs w:val="22"/>
        </w:rPr>
        <w:t>przewidywane zakończenie turnieju, wręczenie pucharów i nagród ok. godz. 14.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 Uczestnictw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    prawo startu mają wszyscy chętni mieszkańcy gminy Nowa Słupia </w:t>
      </w:r>
      <w:r>
        <w:rPr>
          <w:b/>
          <w:sz w:val="22"/>
          <w:szCs w:val="22"/>
          <w:u w:val="single"/>
        </w:rPr>
        <w:t>w wieku do lat 17</w:t>
      </w:r>
      <w:r>
        <w:rPr>
          <w:sz w:val="22"/>
          <w:szCs w:val="22"/>
        </w:rPr>
        <w:t>, amatorsko grający w bilard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turniej rozegrany będzie w jednej kategorii wiekowej bez podziału na grupę żeńską i męską.   </w:t>
      </w:r>
    </w:p>
    <w:p>
      <w:pPr>
        <w:pStyle w:val="Normal"/>
        <w:tabs>
          <w:tab w:val="clear" w:pos="708"/>
          <w:tab w:val="left" w:pos="720" w:leader="none"/>
        </w:tabs>
        <w:ind w:left="900" w:hanging="10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900" w:hanging="10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5. System rozgrywek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    mecze rozgrywane będą w odmianę ,,8” bil systemem 2xKO + puchar do dwóch lub trzech wygranych partii ( 2xKO oznacza możliwość jednej porażki, która nie oznacza odpadnięcia z turnieju, natomiast druga porażka eliminuje zawodnika z zawodów),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zawodnicy, zgłoszeni do rozgrywek rozlosowani będą do 16-to osobowej tabeli turniejowej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w fazie wstępnej mecze będą toczone do dwóch wygranych parti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-    nie rozgrywa się meczu o 3 miejsce tj. przegrani z półfinałów kończą turniej na 3 miejscu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Zgłosze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    zgłoszenie zawodnika należy dostarczyć do PSP w Jeziorku w formie pisemnej - na załączniku  do niniejszego regulaminu, do sekretariatu w/w placówki,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zgłoszenia w formie pisemnej </w:t>
      </w:r>
      <w:r>
        <w:rPr>
          <w:b/>
          <w:u w:val="single"/>
        </w:rPr>
        <w:t>do dnia 04.11.2016 r. (piątek)</w:t>
      </w:r>
      <w:r>
        <w:rPr>
          <w:sz w:val="22"/>
          <w:szCs w:val="22"/>
        </w:rPr>
        <w:t xml:space="preserve"> przyjmuje: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PSP w Jeziorku  p. Zdzisław Dudzic lub nauczyciel p. Marek Telka</w:t>
      </w:r>
      <w:r>
        <w:rPr>
          <w:rStyle w:val="Style31"/>
          <w:sz w:val="22"/>
          <w:szCs w:val="22"/>
        </w:rPr>
        <w:t xml:space="preserve">. </w:t>
      </w:r>
      <w:r>
        <w:rPr>
          <w:sz w:val="22"/>
          <w:szCs w:val="22"/>
        </w:rPr>
        <w:t xml:space="preserve">Druk zgłoszenia dostępny jest w budynku szkoły lub na stronie internetowej PSP w Jeziorku: </w:t>
      </w:r>
      <w:hyperlink r:id="rId2">
        <w:r>
          <w:rPr>
            <w:rStyle w:val="InternetLink"/>
            <w:color w:val="000000"/>
            <w:sz w:val="22"/>
            <w:szCs w:val="22"/>
          </w:rPr>
          <w:t>www.pspjeziorko.szkolnastrona.pl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     </w:t>
      </w:r>
      <w:r>
        <w:rPr>
          <w:sz w:val="22"/>
          <w:szCs w:val="22"/>
        </w:rPr>
        <w:t>do udziału w turnieju dopuszczonych zostanie 16 zawodników (decyduje kolejność zgłoszeń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 podczas weryfikacji przed turniejem, zawodnicy  mają obowiązek okazać się dokumentem potwierdzającym tożsamość (dowód osobisty, legitymacja szkolna lub innym). Niepełnoletni zawodnicy muszą dodatkowo dostarczyć zgodę rodzica lub prawnego opiekuna na udział w zawoda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   organizator zastrzega sobie ewentualne zmiany organizacyjne, o których zainteresowani będą informowan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7. Nagrod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 zawodnicy, którzy zajmą I - III miejsce otrzymają puchary i nagrod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8. Przepis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   </w:t>
      </w:r>
      <w:r>
        <w:rPr>
          <w:sz w:val="22"/>
          <w:szCs w:val="22"/>
        </w:rPr>
        <w:t xml:space="preserve">turniej odbywa się zgodnie z przepisami PZBil. Sprawy sporne rozstrzyga Sędzia Główny            zawodów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     </w:t>
      </w:r>
      <w:r>
        <w:rPr>
          <w:sz w:val="22"/>
          <w:szCs w:val="22"/>
        </w:rPr>
        <w:t>zawodnicy zobowiązani są posiadać strój turniejowy zgodny z regulaminem sportowym PZBil (biała wizytowa koszula oraz ciemne wizytowe spodnie i buty). Strój jest obowiązkowy do wzięcia udziału w rozgrywk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9.  Postanowienia końcow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rganizator nie ponosi odpowiedzialności z tytułu indywidualnego ubezpieczenia zawodników od wypadku, kradzieży, zagubienia, uszkodzenia sprzętu i odzież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- </w:t>
        <w:tab/>
        <w:t xml:space="preserve">w sprawach rozgrywek można kontaktować się z przedstawicielem organizatora </w:t>
        <w:br/>
        <w:t xml:space="preserve">p. Marek Telka </w:t>
      </w:r>
      <w:r>
        <w:rPr>
          <w:b/>
          <w:sz w:val="22"/>
          <w:szCs w:val="22"/>
          <w:u w:val="single"/>
        </w:rPr>
        <w:t>(nr tel. PSP w Jeziorku 41-31-77-980 lub 660-761-599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-    w sprawach nie ujętych w niniejszym regulaminie stanowią regulaminy i przepisy PZBil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-    w przypadku gdy zawodnik nie posiada własnego sprzętu do gry, organizator daje możliwość wypożyczenia na kija bilardowego na czas zawod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yle31"/>
          <w:b/>
          <w:b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yle3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yle3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yle3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yle3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yle3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Style w:val="Style3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Style w:val="Style3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yle31"/>
          <w:b/>
          <w:sz w:val="22"/>
          <w:szCs w:val="22"/>
        </w:rPr>
        <w:t>Formularz zgłoszen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yle31"/>
          <w:b/>
          <w:b/>
          <w:sz w:val="22"/>
          <w:szCs w:val="22"/>
        </w:rPr>
      </w:pPr>
      <w:r>
        <w:rPr/>
      </w:r>
    </w:p>
    <w:p>
      <w:pPr>
        <w:pStyle w:val="Heading1"/>
        <w:spacing w:before="0" w:after="0"/>
        <w:jc w:val="center"/>
        <w:rPr>
          <w:rStyle w:val="Style31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Młodzieżowy Turniej Bilardowy”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Imię i nazwisko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Data urodzenia 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rodzica lub opiekuna prawneg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Wyrażam zgodę na udział mojej/mojego córki/syna 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na udział w turnieju bilardowym rozgrywanym dn. 05.11.2016 r. w Publicznej Szkole Podstawowej im. Św. Eugeniusza de Mazenoda w Jeziork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odpis rodzi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……………………………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 zgłoszenia                        Zgłaszający                           Organizato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            </w:t>
        <w:tab/>
        <w:t>………………..</w:t>
        <w:tab/>
        <w:tab/>
        <w:tab/>
        <w:t>……………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yle31">
    <w:name w:val="style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jeziorko.szkolnastro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3:00Z</dcterms:created>
  <dc:creator>benek</dc:creator>
  <dc:description/>
  <cp:keywords/>
  <dc:language>en-US</dc:language>
  <cp:lastModifiedBy>sferis</cp:lastModifiedBy>
  <cp:lastPrinted>2016-10-28T09:02:00Z</cp:lastPrinted>
  <dcterms:modified xsi:type="dcterms:W3CDTF">2016-10-28T11:04:00Z</dcterms:modified>
  <cp:revision>4</cp:revision>
  <dc:subject/>
  <dc:title>REGULAMIN</dc:title>
</cp:coreProperties>
</file>