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1660</wp:posOffset>
            </wp:positionH>
            <wp:positionV relativeFrom="paragraph">
              <wp:posOffset>-772160</wp:posOffset>
            </wp:positionV>
            <wp:extent cx="1057275" cy="10572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PRASZAMY DO UDZIAŁU W KONKURSIE PLASTYCZNY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to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trum Dziedzictwa Gór Świętokrzyski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Nowej Słupi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dmiotem konkursu: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wykonanie kartki bożonarodzeniowej prezentującej polskie obrzędy, zwyczaje i tradycje ludowe związane z okresem Świąt Bożego Narodzenia. Inspiracją dla uczestników konkursu mogą być wycinanki, stroje ludowe, hafty i inne wyroby rękodzieła artystycznego oraz obrzęd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zwyczaje związane z tymi świętami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bliżenie i zainteresowanie dzieci i młodzieży tradycją związaną z Bożym Narodzeniem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wyobraźni plastycznej, prezentacja talentów plastycznych</w:t>
      </w:r>
    </w:p>
    <w:p>
      <w:pPr>
        <w:pStyle w:val="Normal"/>
        <w:shd w:fill="FFFFFF" w:val="clear"/>
        <w:spacing w:before="0" w:after="0"/>
        <w:ind w:left="-360" w:hanging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kurs adresowany jest do dzieci w wieku przedszkolnym oraz młodzieży ze szkół podstawowych, szkół średnich, KGW działających na terenie gminy oraz wszystkich chętnych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KATEGORIE WIEKOWE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tegoria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-przedszkola i zerówki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tegoria I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zkoły podstawowe klasy I-III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tegoria II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szkoły podstawowe klasy IV-VIII i gimnazjum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tegoria IV</w:t>
      </w:r>
      <w:r>
        <w:rPr>
          <w:rFonts w:cs="Times New Roman" w:ascii="Times New Roman" w:hAnsi="Times New Roman"/>
          <w:sz w:val="24"/>
          <w:szCs w:val="24"/>
          <w:lang w:eastAsia="pl-PL"/>
        </w:rPr>
        <w:t>: szkoły średnie i dorośli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Każdy uczestnik może zgłosić wyłącz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1 pracę. W formacie B 5  wymiary około 23 x15 cm</w:t>
      </w:r>
      <w:r>
        <w:rPr>
          <w:rFonts w:cs="Times New Roman" w:ascii="Times New Roman" w:hAnsi="Times New Roman"/>
          <w:sz w:val="24"/>
          <w:szCs w:val="24"/>
          <w:lang w:eastAsia="pl-PL"/>
        </w:rPr>
        <w:t> (kartka A4 zgięta na pół) wykonaną dowolną technik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Gotowe elementy wykorzystane do wykonania pocztówki eliminują ją z oceny. W konkursie nie będą oceniane także prace wykonane w technice komputerowej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pracy prosimy dołączyć wypełnioną i  czytelnie podpisaną kartę zgłoszenia (dołączona do Regulaminu) -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INFORMACJE PROSIMY ZAPISAĆ DRUKOWANYMI LITERAMI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I kategorii wiekowej prosimy o wypełnienie karty przez rodziców bądź opiekunów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cena prac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misja konkursowa powołana przez organizatorów dokona oceny prac i przyzna nagrody we wszystkich kategoriach wiekowych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e zostaną ocenione pod względem: samodzielności i staranności wykonania, nawiązania do tradycji świątecznej, wrażeń artystycznych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grodzone prace można obejrzeć będzie na stronie fanpage CDGŚ  lub w Domu Kultury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wyników i wręczenie nagród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nastąpi podcza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DSUMOWANIA ROKU KULTURAL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Domu Kultury 15.12.2018r.(sobota) o godzinie 16.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pl-PL"/>
        </w:rPr>
        <w:t>Laureaci pierwszych trzech miejsce w każdej kategorii otrzymają nagrodę rzeczow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tkie dochody z kiermaszu zostaną przeznaczone na WOŚP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 składania prac: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Prace na konkurs należy dostarczyć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 dnia 14 grudnia 2018 roku</w:t>
      </w:r>
      <w:r>
        <w:rPr>
          <w:rFonts w:cs="Times New Roman" w:ascii="Times New Roman" w:hAnsi="Times New Roman"/>
          <w:sz w:val="24"/>
          <w:szCs w:val="24"/>
          <w:lang w:eastAsia="pl-PL"/>
        </w:rPr>
        <w:t> listownie na adres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trum Dziedzictwa Gór Świętokrzyskich,  Rudki ul. Stanisława Staszica 8; 26-006 Nowa Słupia;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l: (41) 31 77 604;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osobiście w sekretariacie Domu Kultury godzinach 8.00-16.0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i końcow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prace biorące udział w konkursie przechodzą na własność organizator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zy zastrzegają sobie prawo do reprodukowania prac w celach popularyzatorski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pl-PL"/>
        </w:rPr>
        <w:t>Przyjmujemy wyłącznie prace indywidualne (prace zbiorowe nie podlegają ocenie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pl-PL"/>
        </w:rPr>
        <w:t>Organizator zastrzega sobie prawo do wystawiania i publikowania prac bez zgody autora.</w:t>
      </w:r>
    </w:p>
    <w:p>
      <w:pPr>
        <w:pStyle w:val="Normal"/>
        <w:shd w:fill="FFFFFF" w:val="clear"/>
        <w:spacing w:lineRule="atLeast" w:line="360" w:before="0" w:after="0"/>
        <w:ind w:left="-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-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-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-425450</wp:posOffset>
            </wp:positionV>
            <wp:extent cx="1266825" cy="9906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TEGORIA WIEKOWA …………………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RES ……………………………………………………………………</w:t>
      </w:r>
    </w:p>
    <w:p>
      <w:pPr>
        <w:pStyle w:val="Normal"/>
        <w:autoSpaceDE w:val="false"/>
        <w:spacing w:lineRule="auto" w:line="60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IĘ I NAZWISKO RODZICA, NAUCZYCIELA, (OPIEKUNA) W PRZYPADKU OSOBY NIEPEŁNOLETNIEJ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kceptuję warunki zawarte w Regulaminie Konkursu oraz wyrażam zgodę na przetwarzanie przez Organizatora Konkursu danych osobowych zawartych w niniejszym Zgłoszeniu oraz na fotografowanie pracy w celach promocyjnych konkursu przez jego organizatora, w oparciu o art. 23 ust. 1 pkt. 1 i ust. 2 Ustawy z dnia 29 sierpnia 1997 roku o ochronie danych osobowych (Dz. U. Nr 133, poz. 88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Uczestnika lub Opiekuna</w:t>
      </w:r>
    </w:p>
    <w:sectPr>
      <w:headerReference w:type="even" r:id="rId4"/>
      <w:headerReference w:type="default" r:id="rId5"/>
      <w:type w:val="nextPage"/>
      <w:pgSz w:w="11906" w:h="16838"/>
      <w:pgMar w:left="1134" w:right="424" w:gutter="0" w:header="142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briola">
    <w:altName w:val="Courier New"/>
    <w:charset w:val="ee"/>
    <w:family w:val="decorative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61595</wp:posOffset>
          </wp:positionV>
          <wp:extent cx="1952625" cy="10191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briola;Courier New" w:ascii="Gabriola;Courier New" w:hAnsi="Gabriola;Courier New"/>
        <w:b/>
        <w:bCs/>
        <w:sz w:val="36"/>
        <w:szCs w:val="36"/>
        <w:lang w:eastAsia="pl-PL"/>
      </w:rPr>
      <w:t xml:space="preserve">REGULAMIN KONKURSU PLASTYCZNEGO </w:t>
    </w:r>
    <w:r>
      <w:rPr>
        <w:rFonts w:cs="Gabriola;Courier New" w:ascii="Gabriola;Courier New" w:hAnsi="Gabriola;Courier New"/>
        <w:b/>
        <w:bCs/>
        <w:sz w:val="36"/>
        <w:szCs w:val="36"/>
        <w:lang w:eastAsia="pl-PL"/>
      </w:rPr>
      <w:br/>
    </w:r>
    <w:r>
      <w:rPr>
        <w:rFonts w:cs="Gabriola;Courier New" w:ascii="Gabriola;Courier New" w:hAnsi="Gabriola;Courier New"/>
        <w:b/>
        <w:bCs/>
        <w:sz w:val="36"/>
        <w:szCs w:val="36"/>
        <w:lang w:eastAsia="pl-PL"/>
      </w:rPr>
      <w:t>„BOŻONARODZENIOWA KART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0:00Z</dcterms:created>
  <dc:creator>Małgorzata</dc:creator>
  <dc:description/>
  <dc:language>en-US</dc:language>
  <cp:lastModifiedBy>Mariusz Trepka</cp:lastModifiedBy>
  <cp:lastPrinted>2017-10-25T10:01:00Z</cp:lastPrinted>
  <dcterms:modified xsi:type="dcterms:W3CDTF">2018-12-04T11:30:00Z</dcterms:modified>
  <cp:revision>2</cp:revision>
  <dc:subject/>
  <dc:title/>
</cp:coreProperties>
</file>