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UMOWA NR …../2014</w:t>
      </w:r>
    </w:p>
    <w:p>
      <w:pPr>
        <w:pStyle w:val="Normal"/>
        <w:spacing w:lineRule="auto" w:line="360"/>
        <w:jc w:val="both"/>
        <w:rPr/>
      </w:pPr>
      <w:r>
        <w:rPr/>
        <w:t xml:space="preserve">zawarta w dniu </w:t>
      </w:r>
      <w:r>
        <w:rPr>
          <w:b/>
        </w:rPr>
        <w:t>………..  2014r</w:t>
      </w:r>
      <w:r>
        <w:rPr/>
        <w:t>. w Nowej Słupi pomiędzy:</w:t>
      </w:r>
    </w:p>
    <w:p>
      <w:pPr>
        <w:pStyle w:val="Normal"/>
        <w:spacing w:lineRule="auto" w:line="360"/>
        <w:jc w:val="both"/>
        <w:rPr/>
      </w:pPr>
      <w:r>
        <w:rPr>
          <w:b/>
        </w:rPr>
        <w:t>Gminą Nowa Słupia</w:t>
      </w:r>
      <w:r>
        <w:rPr/>
        <w:t xml:space="preserve"> z siedzibą w Nowej Słupi ul. Rynek 15, 26-006 Nowa Słupia   reprezentowaną przez: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 </w:t>
      </w:r>
      <w:r>
        <w:rPr>
          <w:b/>
        </w:rPr>
        <w:t xml:space="preserve">Wiesława Jerzego Gałkę  –Wójta Gminy Nowa Słupia 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zwaną  dalej </w:t>
      </w:r>
      <w:r>
        <w:rPr>
          <w:b/>
        </w:rPr>
        <w:t>„Zamawiającym”</w:t>
      </w:r>
    </w:p>
    <w:p>
      <w:pPr>
        <w:pStyle w:val="Normal"/>
        <w:spacing w:lineRule="auto" w:line="360" w:before="120" w:after="12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  <w:r>
        <w:rPr/>
        <w:t>reprezentowaną przez:………………………………………………………………………….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spacing w:lineRule="auto" w:line="360" w:before="120" w:after="120"/>
        <w:jc w:val="both"/>
        <w:rPr/>
      </w:pPr>
      <w:r>
        <w:rPr/>
        <w:t>Umowa zawarta w oparciu o art. 4 pkt. 8  ustawy Prawo zamówień publicznych (tekst jednolity Dz. U. z 2013r., poz. 907 z późniejszymi zmianami  ) o wartości nie przekraczającej 30 000 Euro.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1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rzedmiotem umowy jest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color w:val="000000"/>
        </w:rPr>
        <w:t>1.</w:t>
      </w:r>
      <w:r>
        <w:rPr>
          <w:i/>
        </w:rPr>
        <w:t xml:space="preserve"> Opracowanie koncepcji, wykonanie kompletnej dokumentacji wraz z kosztorysem inwestorskim i uzyskanie prawomocnego pozwolenia na budowę  świetlicy wiejskiej wraz z garażem w msc. Dębno gm. Nowa Słupia. </w:t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00000"/>
        </w:rPr>
        <w:t>2.</w:t>
      </w:r>
      <w:r>
        <w:rPr>
          <w:b/>
          <w:color w:val="000000"/>
        </w:rPr>
        <w:t xml:space="preserve"> </w:t>
      </w:r>
      <w:r>
        <w:rPr>
          <w:color w:val="000000"/>
        </w:rPr>
        <w:t>Zakres rzeczowy przedmiotu umowy obejmuje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- wykonanie map do celów projektowych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-  przygotowanie materiałów do decyzji lokalizacji inwestycji celu publicznego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- opracowanie projektu budowlanego wraz z uzgodnieniami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- wykonanie przedmiarów i kosztorysów inwestorskich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360"/>
        <w:jc w:val="both"/>
        <w:rPr/>
      </w:pPr>
      <w:r>
        <w:rPr>
          <w:rFonts w:cs="Arial"/>
        </w:rPr>
        <w:t>- opracowanie specyfikacji technicznej wykonania i odbioru robót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- uzyskanie wszelkich uzgodnień niezbędnych do skutecznego złożenia wniosku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 pozwolenie na budowę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3. Wykonawca uzyska w imieniu Zamawiającego decyzję o pozwolenia na budowę od właściwego organu.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 xml:space="preserve">§ 2. </w:t>
      </w:r>
    </w:p>
    <w:p>
      <w:pPr>
        <w:pStyle w:val="Normal"/>
        <w:spacing w:lineRule="auto" w:line="360"/>
        <w:ind w:right="-108" w:hanging="0"/>
        <w:jc w:val="both"/>
        <w:rPr>
          <w:sz w:val="22"/>
          <w:szCs w:val="22"/>
        </w:rPr>
      </w:pPr>
      <w:r>
        <w:rPr/>
        <w:t xml:space="preserve">Zamawiający zleca a Wykonawca przyjmuje do wykonania przedmiot umowy określony w </w:t>
      </w:r>
      <w:r>
        <w:rPr>
          <w:rFonts w:cs="Times New Roman INT;Times New Roman" w:ascii="Times New Roman INT;Times New Roman" w:hAnsi="Times New Roman INT;Times New Roman"/>
          <w:sz w:val="22"/>
          <w:szCs w:val="22"/>
        </w:rPr>
        <w:t>§</w:t>
      </w:r>
      <w:r>
        <w:rPr>
          <w:sz w:val="22"/>
          <w:szCs w:val="22"/>
        </w:rPr>
        <w:t xml:space="preserve"> 1.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>Termin realizacji zadania:</w:t>
      </w:r>
    </w:p>
    <w:p>
      <w:pPr>
        <w:pStyle w:val="Normal"/>
        <w:spacing w:lineRule="auto" w:line="360"/>
        <w:jc w:val="both"/>
        <w:rPr/>
      </w:pPr>
      <w:r>
        <w:rPr/>
        <w:t>1. Rozpoczęcie prac – w dniu podpisania umowy,</w:t>
      </w:r>
    </w:p>
    <w:p>
      <w:pPr>
        <w:pStyle w:val="Normal"/>
        <w:spacing w:lineRule="auto" w:line="360"/>
        <w:jc w:val="both"/>
        <w:rPr/>
      </w:pPr>
      <w:r>
        <w:rPr/>
        <w:t>2.  Zakończenie prac:</w:t>
      </w:r>
    </w:p>
    <w:p>
      <w:pPr>
        <w:pStyle w:val="Normal"/>
        <w:spacing w:lineRule="auto" w:line="360"/>
        <w:jc w:val="both"/>
        <w:rPr/>
      </w:pPr>
      <w:r>
        <w:rPr/>
        <w:t>- wykonanie prac z § 1 ust.  2 do dnia:  15 września 2014 r.</w:t>
      </w:r>
    </w:p>
    <w:p>
      <w:pPr>
        <w:pStyle w:val="Normal"/>
        <w:spacing w:lineRule="auto" w:line="360"/>
        <w:jc w:val="both"/>
        <w:rPr/>
      </w:pPr>
      <w:r>
        <w:rPr/>
        <w:t xml:space="preserve">- uzyskanie pozwolenia na budowę do dnia:  15 września 2014 r. lub w ciągu 30 dni od dnia uzyskania prawomocnej decyzji lokalizacyjnej.  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 wykonanie przedmiotu umowy ustala się wynagrodzenie w wysokości:………….</w:t>
      </w:r>
      <w:r>
        <w:rPr>
          <w:b/>
          <w:color w:val="000000"/>
        </w:rPr>
        <w:t xml:space="preserve">zł  </w:t>
      </w:r>
    </w:p>
    <w:p>
      <w:pPr>
        <w:pStyle w:val="Normal"/>
        <w:spacing w:lineRule="auto" w:line="360"/>
        <w:ind w:left="227" w:hanging="0"/>
        <w:jc w:val="both"/>
        <w:rPr>
          <w:color w:val="000000"/>
        </w:rPr>
      </w:pPr>
      <w:r>
        <w:rPr>
          <w:color w:val="000000"/>
        </w:rPr>
        <w:t>brutto w tym podatek VAT 23 %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 xml:space="preserve">Strony postanawiają, że 80 % wynagrodzenia zostanie wypłacone wykonawcy po dostarczeniu kompletnej dokumentacji technicznej wraz z uzgodnieniami a pozostałe </w:t>
      </w:r>
    </w:p>
    <w:p>
      <w:pPr>
        <w:pStyle w:val="Normal"/>
        <w:spacing w:lineRule="auto" w:line="360"/>
        <w:ind w:left="227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0  % wynagrodzenia po uzyskaniu  przez  Zamawiającego prawomocnego pozwolenia  na budow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Po podpisaniu protokołu odbioru prac Wykonawca wystawi fakturę za odebrany           zakres pra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Ustala się termin płatności faktury w ciągu 30 dni roboczych od daty otrzymania jej od Wykonaw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płata wynagrodzenia wykonawcy skutkuje przeniesieniem na zamawiającego pełni praw autorskich do opracowanej dokumentacji projektowej.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5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konawca zobowiązuje się wykonać przedmiot umowy w 5 egzemplarzach papierowych oraz 1 egzemplarzu w formie elektronicznej ( w formacie PDF), bez prawa zwiększenia wynagrodzenia umownego określonego w § 4 niniejszej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konawca ponosi odpowiedzialność za szkody wynikłe z niewykonania bądź niewłaściwego wykonania przedmiotu umowy.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6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trony ustalają odpowiedzialność za niewykonanie lub nienależyte wykonanie zobowiązań umownych w formie kar umownych z następujących tytułów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</w:rPr>
        <w:t>Wykonawca zapłaci za nie dotrzymanie terminu umownego w wysokości 0,2 % wynagrodzenia ustalonego w § 4 za każdy dzień zwło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 xml:space="preserve">Wykonawca zapłaci Zamawiającemu karę umowną za odstąpienie od umowy </w:t>
        <w:br/>
        <w:t>z przyczyn zależnych od Wykonawcy w wysokości 10% wynagrodzenia umow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mawiający zapłaci Wykonawcy karę umowną za odstąpienie od umowy z przyczyn zależnych od  Zamawiającego w wysokości 10% wynagrodzenia umownego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7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szelkie zmiany w umowie mogą być dokonywane wyłącznie w formie sporządzonego </w:t>
        <w:br/>
        <w:t>na piśmie aneksu pod rygorem nieważności.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8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łaściwym do rozpatrzenia sporów wynikłych na tle realizacji niniejszej umowy jest właściwy Sąd w Kielcach.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9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 sprawach nie uregulowanych niniejszą umową zastosowanie mają odpowiednie przepisy Kodeksu Cywilnego.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10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Umowę sporządzono w dwóch jednobrzmiących egzemplarzach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MAWIAJĄCY:                                                                      WYKONAWCA: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IN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BodyText2">
    <w:name w:val="Body Text 2"/>
    <w:basedOn w:val="Normal"/>
    <w:qFormat/>
    <w:pPr>
      <w:ind w:left="180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38:00Z</dcterms:created>
  <dc:creator>Smarkiewicz</dc:creator>
  <dc:description/>
  <cp:keywords/>
  <dc:language>en-US</dc:language>
  <cp:lastModifiedBy>wika</cp:lastModifiedBy>
  <cp:lastPrinted>2014-07-02T11:59:00Z</cp:lastPrinted>
  <dcterms:modified xsi:type="dcterms:W3CDTF">2014-07-07T12:24:00Z</dcterms:modified>
  <cp:revision>26</cp:revision>
  <dc:subject/>
  <dc:title>UMOWA NR …</dc:title>
</cp:coreProperties>
</file>