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rojekt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chwała Nr ……………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Nowa Słup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…………… 2016 r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określenia warunków i trybu finansowania rozwoju sportu na terenie Gminy Nowa Słupi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Na podstawie art. 18 ust. 2 pkt 15, art. 40 ust. 1 i art. 41 ust. 1 ustawy z dnia 8 marca 1990 r. o samorządzie gminnym (t.j. Dz.U. z 2016 r. poz. 446 z późn. zm.), art. 27 ust. 1. i ust. 2 ustawy z dnia 25 czerwca 2010 r. o sporcie (t.j. Dz.U. z 2016 r. poz. 179 z późn. zm.) oraz art. 221 ust. 4 ustawy z dnia 27 sierpnia 2009 r. o finansach publicznych (t.j. Dz.U. z 2013 r. poz. 885 z późn. zm.) Rada Gminy Nowa Słupia uchwala co następuj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mina Nowa Słupia wspiera sport tworząc warunki, w tym organizacyjne, sprzyjające rozwojowi sportu, wskazując cel publiczny z zakresu sport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z cel publiczny z zakresu sportu rozumie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rawę warunków uprawiania sportu przez zawodników klubów sportowych w tym przez dzieci i młodzież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iągnięcie wysokich wyników sportowych przez zawodników klub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rawę kondycji fizycznej i zdrowia psychicznego mieszkańców poprzez uczestnictwo w aktywnym stylu ży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cję sportu i aktywnego stylu ży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żliwienie dostępu do różnorodnych form aktywności sportowej jak największej liczbie mieszkańców Gminy Nowa Słup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arcie, o którym mowa w § 1 ust. 1 udzielane będzie w formie dotacji celowych na prowadzenie statutowej działalności spor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kwota środków przeznaczonych na wspieranie rozwoju sportu w danym roku budżetowym zostanie określona w budżecie Gminy Nowa Słup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0"/>
        <w:jc w:val="both"/>
        <w:rPr/>
      </w:pPr>
      <w:r>
        <w:rPr/>
        <w:t>Przepisów niniejszej uchwały nie stosuje się do dotacji na wspieranie i upowszechnianie kultury fizycznej, udzielnych na warunkach i w trybie określonych w ustawie z 24 kwietnia 2003r. o działalności pożytku publicznego i o wolontariacie (t.j. Dz.U. z 2016r. poz. 1817 z późn.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Dotacje celowe mogą uzyskać kluby sportowe działające na terenie Gminy Nowa Słupia niezaliczane do sektora finansów publicznych i niedziałające w celu osiągnięcia zysku, realizujące cel publiczny z zakresu sportu, o którym mowa w § 1 ust. 2 uchwał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dotacji celowej mogą być dofinansowane wydatki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ę programów szkolenia sport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sprzętu sport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ycie kosztów organizowania zawodów sportowych lub uczestnictwa w tych zawod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ycie części kosztów korzystania z obiektów sportowych dla celów szkolenia sport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obsługi księgowej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sowanie stypendiów sportowych i wynagrodzenia kadry szkoleniowej,</w:t>
      </w:r>
    </w:p>
    <w:p>
      <w:pPr>
        <w:pStyle w:val="Normal"/>
        <w:ind w:left="720" w:hanging="0"/>
        <w:jc w:val="both"/>
        <w:rPr/>
      </w:pPr>
      <w:r>
        <w:rPr/>
        <w:t>- jeżeli wpłynie to na poprawę warunków uprawiania sportu przez członków klubu sportowego, który otrzyma dotację, lub zwiększy dostępność społeczności lokalnej do działalności sportowej prowadzonej przez ten klu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dotacji nie mogą być dofinansowa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ery zawodników z innego klubu spo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y kar, mandatów i innych opłat sankcyjnych nałożonych na klub sportowy bądź osoby w nim zrzeszo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ania klubu sportowego z tytułu zaciągniętej pożyczki, kredytu lub wykupu papierów wartościowych oraz kosztów obsługi zadłuż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ację celową na prowadzenie statutowej działalności sportowej może otrzymać klub sportowy, jeże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uje cel publiczny wskazany w § 1 ust. 2 niniejszej uchwa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gażuje się we współpracę z gminnymi jednostkami organizacyjnymi oraz z Gminą Nowa Słupia przy realizacji zadań publicznych z zakresu sportu na rzecz mieszkańców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uje wizerunek Gminy Nowa Słupia jako gminy stwarzającej warunki dla rozwoju spor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 udział środków własnych na realizację za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en wniosek nie może być jednocześnie dofinansowany dotacją udzieloną na warunkach i w trybie niniejszej uchwały oraz dotacją udzieloną z budżetu Gminy Nowa Słupia na zasadach i w trybie ujętych w innych przepisach praw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dstawą do udzielenia dotacji, o której mowa w § 2 ust. 1 jest złożenie przez klub sportowy pisemnego wniosku zawierającego ofertę zadania odpowiadającego realizacji celu publicznego określonego w § 1 ust. 2 niniejszej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zór wniosku, o którym mowa w ust. 1 stanowi załącznik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nioski o udzielenie dotacji powinny być składane w terminie do dnia 10 października roku poprzedzającego rok budżetowy, jeżeli zadanie ma być rozpoczęte i zakończone w roku następnym, z tym, że wnioski dotyczące 2017 roku powinny być składane w terminie 14 dni od daty wejścia w życie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nioski podlegają ocenie pod względem formalnym i merytorycznym przez Komisję powołaną przez Wójta Gminy Nowa Słup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przypadku stwierdzenia uchybień formalnych wniosku, wzywa się klub sportowy do ich usunięcia w wyznaczo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niosek, którego uchybienia nie zostały usunięte w wyznaczonym terminie, pozostaje bez rozpatr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łożenie wniosku o udzielenie dotacji nie jest równoznaczne z jej przyzn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wota przyznanej dotacji celowej może być niższa od kwoty wnioskowanej przez klub sportowy. W takim przypadku warunkiem zawarcia umowy jest korekta kalkulacji kosztów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formacja o przyznanych dotacjach celowych podlega ogłoszeniu w Biuletynie Informacji Publicznej i wywieszeniu na tablicy ogłoszeń w siedzibie Urzędu Gminy Nowa Słu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ą udzielenia dotacji celowej z budżetu Gminy Nowa Słupia jest umowa zawarta w formie pisemnej pomiędzy Gminą Nowa Słupia a klubem sportowym na zasadach określonych w ustawie o finansach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alnym elementem umowy jest wniosek zaakceptowany przez Wójta Gminy Nowa Słup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lub sportowy, która otrzymał dotację zobowiązany jest do jej rozliczenia poprzez złożenie sprawozdania z wykorzystania dotacji i wykonania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ozdanie sporządza się w terminie określonym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zór sprawozdania o którym mowa w ust. 2 stanowi załącznik nr 2 do 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 sprawozdania należy dołączyć uwierzytelnione kserokopie dokumentów potwierdzających wykorzystanie dotacji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/>
      </w:pPr>
      <w:r>
        <w:rPr/>
        <w:t xml:space="preserve">Wójt Gminy Nowa Słupia poprzez upoważnionych pracowników Urzędu Gminy Nowa Słupia może kontrolować prawidłowość wykorzystania środków z dotacji oraz prowadzenie przez klub sportowy dokumentacji księgowo-rachunkowej w zakresie wykorzystania tych środków. 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/>
      </w:pPr>
      <w:r>
        <w:rPr/>
        <w:t xml:space="preserve">Podstawą do przeprowadzenia kontroli przez pracowników Urzędu Gminy w Nowej Słupi jest imienne upoważnienie od Wójta Gminy Nowa Słupia, określające zakres przedmiotowy kontroli, o której mowa w ust. 1, oraz termin przeprowadzenia kontroli. </w:t>
      </w:r>
    </w:p>
    <w:p>
      <w:pPr>
        <w:pStyle w:val="NormalnyWeb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284" w:hanging="0"/>
        <w:jc w:val="both"/>
        <w:rPr/>
      </w:pPr>
      <w:r>
        <w:rPr/>
        <w:t>Wykonanie uchwały powierza się Wójtowi Gminy Nowa Słu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84" w:hanging="0"/>
        <w:jc w:val="both"/>
        <w:rPr/>
      </w:pPr>
      <w:r>
        <w:rPr/>
        <w:t>Uchwała wchodzi w życie po upływie 14 dni od dnia ogłoszenia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Nr  1 </w:t>
      </w:r>
    </w:p>
    <w:p>
      <w:pPr>
        <w:pStyle w:val="Normal"/>
        <w:ind w:left="4956" w:firstLine="708"/>
        <w:rPr/>
      </w:pPr>
      <w:r>
        <w:rPr/>
        <w:t>do Uchwały Nr …..………..</w:t>
        <w:br/>
        <w:tab/>
        <w:t>Rady Gminy …………….…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>z dnia  …………….………..</w:t>
      </w:r>
      <w:r>
        <w:rPr>
          <w:b/>
        </w:rPr>
        <w:br/>
      </w:r>
      <w:r>
        <w:rPr/>
        <w:t>……………………………</w:t>
      </w:r>
    </w:p>
    <w:p>
      <w:pPr>
        <w:pStyle w:val="Normal"/>
        <w:rPr/>
      </w:pPr>
      <w:r>
        <w:rPr/>
        <w:t>/pieczęć Wnioskodawcy/</w:t>
        <w:tab/>
      </w:r>
    </w:p>
    <w:p>
      <w:pPr>
        <w:pStyle w:val="Normal"/>
        <w:jc w:val="center"/>
        <w:rPr/>
      </w:pPr>
      <w:r>
        <w:rPr>
          <w:b/>
        </w:rPr>
        <w:t>WNIOSEK</w:t>
        <w:br/>
        <w:t>o udzielenie dotacji z budżetu Gminy Nowa Słupia na realizację zadań w zakresie rozwoju sportu podmiotom niezaliczanym do sektora finansów publicznych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nioskodawca:</w:t>
      </w:r>
    </w:p>
    <w:p>
      <w:pPr>
        <w:pStyle w:val="Normal"/>
        <w:jc w:val="both"/>
        <w:rPr/>
      </w:pPr>
      <w:r>
        <w:rPr/>
        <w:br/>
        <w:t>a) nazwa ……………………………………………………………………………….………..</w:t>
        <w:br/>
        <w:t>b) forma prawna…………………………………………………………………….…………..</w:t>
        <w:br/>
        <w:t>c) numer w Krajowym Rejestrze Sądowym lub w innym rejestrze……………………………</w:t>
        <w:br/>
        <w:t>d) NIP ……………………………….….. REGON ………………..…………………….……</w:t>
        <w:br/>
        <w:t>e) dokładny adres ………………………………………………………………………………</w:t>
        <w:br/>
        <w:t xml:space="preserve">f) tel. ……………………………………………………… fax………………………………. </w:t>
        <w:br/>
        <w:t>g) nazwa banku i nr rachunku ………………………………………………………………… …………………………………………………………………………………………………………………………………………………………………..….………………………………</w:t>
        <w:br/>
        <w:t>h) nazwiska i imiona oraz funkcje/stanowiska osób statutowo upoważnionych do reprezentowania podmiotu i posiadających zdolności do podejmowania zobowiązań finansowych w imieniu    podmiotu (zawierania umów)</w:t>
      </w:r>
    </w:p>
    <w:p>
      <w:pPr>
        <w:pStyle w:val="Normal"/>
        <w:jc w:val="both"/>
        <w:rPr/>
      </w:pPr>
      <w:r>
        <w:rPr/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br/>
        <w:t>i) osiągnięcia sportowe klubu i dotychczasowe doświadczenie w realizacji zadań w zakresie rozwoju sportu</w:t>
      </w:r>
    </w:p>
    <w:p>
      <w:pPr>
        <w:pStyle w:val="Normal"/>
        <w:jc w:val="both"/>
        <w:rPr/>
      </w:pPr>
      <w:r>
        <w:rPr/>
        <w:br/>
        <w:t>……………………………………………………………………………………………………………………………………………………………………………………………….……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</w:r>
      <w:r>
        <w:rPr>
          <w:b/>
        </w:rPr>
        <w:t>2. Opis zadania:</w:t>
      </w:r>
    </w:p>
    <w:p>
      <w:pPr>
        <w:pStyle w:val="Normal"/>
        <w:rPr>
          <w:b/>
          <w:b/>
        </w:rPr>
      </w:pPr>
      <w:r>
        <w:rPr>
          <w:b/>
        </w:rPr>
        <w:br/>
        <w:t>a) nazwa zadania ……………………………………………………………………………….</w:t>
        <w:br/>
        <w:t>b) miejsce wykonania zadania …………………………………………………………………</w:t>
        <w:br/>
        <w:t>c) termin realizacji zadania……………………………………………………………………..</w:t>
        <w:br/>
        <w:t>d) szczegółowy zakres rzeczowy zadania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3. Kalkulacja przewidywanych kosztów realizacji zadania:</w:t>
        <w:br/>
        <w:t>Całkowity koszt zadania w zł ………………………., w tym:</w:t>
        <w:br/>
        <w:t>- kwota wnioskowanej dotacji celowej ………………….…………… zł,</w:t>
        <w:br/>
        <w:t xml:space="preserve">- środki własne </w:t>
        <w:tab/>
        <w:tab/>
        <w:tab/>
        <w:t xml:space="preserve">            ……………………………….. zł,</w:t>
        <w:br/>
        <w:t>Kosztorys ze względu na rodzaj kosztów</w:t>
        <w:br/>
        <w:tab/>
        <w:tab/>
        <w:tab/>
        <w:tab/>
        <w:tab/>
        <w:tab/>
        <w:tab/>
        <w:tab/>
        <w:tab/>
        <w:tab/>
        <w:t>w zł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6"/>
        <w:gridCol w:w="2266"/>
        <w:gridCol w:w="226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l.p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Rodzaj kosztów związanych z realizacją zadani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szty ogół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 tym:</w:t>
            </w:r>
          </w:p>
        </w:tc>
      </w:tr>
      <w:tr>
        <w:trPr>
          <w:trHeight w:val="6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Z wnioskowanej dotacji</w:t>
            </w:r>
          </w:p>
        </w:tc>
      </w:tr>
      <w:tr>
        <w:trPr>
          <w:trHeight w:val="1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br/>
        <w:t>Przewidywane źródła finansowania zadania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701"/>
        <w:gridCol w:w="1837"/>
      </w:tblGrid>
      <w:tr>
        <w:trPr>
          <w:trHeight w:val="8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l.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źródło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% udziału w całości kosztów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płaty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rPr>
          <w:lang w:eastAsia="en-US"/>
        </w:rPr>
      </w:pPr>
      <w:r>
        <w:rPr/>
        <w:t>Uwagi mogące mieć znaczenie przy ocenianiu kosztorysu:</w:t>
        <w:br/>
        <w:t>………………………………………………………………………………………………….………………………….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</w:t>
        <w:br/>
        <w:t>Inne informacje dotyczące zadania:</w:t>
        <w:br/>
        <w:t>a) partnerzy biorący udział w realizacji zadania</w:t>
        <w:br/>
        <w:t>………………………………………………………………………………………………….…………………………………………………………..………………………………………….…………………………………………………………………………………………………….…..…………………………………………………………………………………………</w:t>
        <w:br/>
        <w:t xml:space="preserve">b) zasoby kadrowe – przewidywane do wykorzystania przy realizacji zadania (informacje o kwalifikacjach osób, które będą zatrudnione przy realizacji zadań oraz o kwalifikacjach wolontariuszy) </w:t>
        <w:br/>
        <w:t>……………………………………………………………………………………………….….……………………………………………………………………………………………...……….………………………………………………………………………………………..…………….………..…………………………………………………………………………………………….………………………………………………………………………………..…………………….…………………………………………………………………………………………………..………..………</w:t>
        <w:br/>
        <w:t>c) osiągnięcia sportowe/wyniki</w:t>
        <w:br/>
        <w:t>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>d) dodatkowe uwagi lub informacje wnioskodawcy</w:t>
        <w:br/>
        <w:t>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świadczam (-my), że:</w:t>
        <w:br/>
        <w:t xml:space="preserve">a) proponowane zadania w całości mieści się w zakresie działalności statutowej naszego podmiotu, </w:t>
        <w:br/>
        <w:t xml:space="preserve">b) wszystkie podane we wniosku informacje są zgodne z aktualnym stanem prawnym i faktycznym, </w:t>
        <w:br/>
        <w:t>c) podmiot nie ma zobowiązań publiczno – prawnych wobec budżetu państwa, jednostek samorządu terytorialnego oraz innych źródeł o charakterze publicznym,</w:t>
        <w:br/>
        <w:br/>
      </w:r>
    </w:p>
    <w:p>
      <w:pPr>
        <w:pStyle w:val="Normal"/>
        <w:rPr/>
      </w:pPr>
      <w:r>
        <w:rPr/>
        <w:br/>
        <w:t xml:space="preserve">                                                     </w:t>
        <w:tab/>
        <w:tab/>
        <w:t xml:space="preserve">Nowa Słupia, dnia ……………………… </w:t>
        <w:br/>
        <w:br/>
        <w:br/>
        <w:br/>
        <w:br/>
        <w:t>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pieczęć wnioskodawcy i podpisy osób upoważnionych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do składania oświadczenia woli w imieniu wnioskodawcy </w:t>
        <w:br/>
        <w:br/>
      </w:r>
    </w:p>
    <w:p>
      <w:pPr>
        <w:pStyle w:val="Normal"/>
        <w:rPr/>
      </w:pPr>
      <w:r>
        <w:rPr/>
        <w:br/>
        <w:t>Załączniki:</w:t>
        <w:br/>
        <w:t>1) aktualny odpis z rejestru,</w:t>
        <w:br/>
        <w:t>2) aktualny statut klubu,</w:t>
        <w:br/>
        <w:t>3) kserokopia licencji Klubu,</w:t>
        <w:br/>
        <w:t>4) sprawozdanie merytoryczne i finansowe za rok poprzedzający złożenie wniosk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Załącznik Nr  2 </w:t>
      </w:r>
    </w:p>
    <w:p>
      <w:pPr>
        <w:pStyle w:val="Normal"/>
        <w:ind w:left="4956" w:firstLine="708"/>
        <w:rPr/>
      </w:pPr>
      <w:r>
        <w:rPr/>
        <w:t>do Uchwały Nr …..………..</w:t>
        <w:br/>
        <w:tab/>
        <w:t>Rady Gminy …………….…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>z dnia  …………….………..</w:t>
      </w:r>
      <w:r>
        <w:rPr>
          <w:b/>
        </w:rPr>
        <w:br/>
      </w:r>
      <w:r>
        <w:rPr/>
        <w:t>……………………………</w:t>
      </w:r>
    </w:p>
    <w:p>
      <w:pPr>
        <w:pStyle w:val="Normal"/>
        <w:rPr/>
      </w:pPr>
      <w:r>
        <w:rPr/>
        <w:t>/pieczęć /</w:t>
        <w:tab/>
      </w:r>
    </w:p>
    <w:p>
      <w:pPr>
        <w:pStyle w:val="Normal"/>
        <w:ind w:firstLine="708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ROZLICZENIE (KOŃCOWE)</w:t>
        <w:br/>
        <w:t>DOTACJI UDZIELONEJ Z BUDŻETU GMINY NOWA SŁUPIA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br/>
        <w:t>nazwa zadania</w:t>
        <w:br/>
        <w:br/>
        <w:t>określonego w umowie nr ……………………… zawartej w dniu ……………………..</w:t>
        <w:br/>
      </w:r>
    </w:p>
    <w:p>
      <w:pPr>
        <w:pStyle w:val="Normal"/>
        <w:jc w:val="center"/>
        <w:rPr/>
      </w:pPr>
      <w:r>
        <w:rPr/>
        <w:t>data założenia sprawozdania 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INFORMACJE OGÓLNE</w:t>
      </w:r>
      <w:r>
        <w:rPr/>
        <w:br/>
        <w:br/>
        <w:t>1. Sprawozdanie merytoryczne z wykonanego zadania.</w:t>
        <w:br/>
        <w:t>W sprawozdaniu konieczne jest uwzględnienie wszystkich planowych działań, zakres, w jakim zostały zrealizowane i wyjaśnione ewentualnych odstępstw ich realizacji.</w:t>
        <w:br/>
        <w:t>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.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</w:t>
        <w:br/>
      </w:r>
      <w:r>
        <w:rPr>
          <w:b/>
        </w:rPr>
        <w:br/>
        <w:t>II SPRAWOZDANIE Z WYKONANIA WYDATKÓW</w:t>
      </w:r>
      <w:r>
        <w:rPr/>
        <w:br/>
        <w:br/>
        <w:t>1. Informacje o wydatkach poniesionych przy wykonaniu zadania :</w:t>
        <w:br/>
        <w:br/>
        <w:t>Całkowity koszt w okresie sprawozdawczym ( w zł ) ………………………………………………………………………….</w:t>
        <w:br/>
        <w:t>w tym:</w:t>
        <w:br/>
        <w:br/>
        <w:t>- koszty pokryte z uzyskanej dotacji celowej ( w zł ) ……………………………………………………………………………</w:t>
        <w:br/>
        <w:br/>
        <w:t xml:space="preserve">- środki własne  ( w porównaniu z wnioskiem w zł ) ………………………………………………………………………….. </w:t>
      </w:r>
    </w:p>
    <w:p>
      <w:pPr>
        <w:pStyle w:val="Normal"/>
        <w:rPr/>
      </w:pPr>
      <w:r>
        <w:rPr/>
        <w:t>Rozliczenie ze względu na rodzaj kosztów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171"/>
        <w:gridCol w:w="996"/>
        <w:gridCol w:w="1235"/>
        <w:gridCol w:w="1005"/>
        <w:gridCol w:w="17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Rodzaj kosztów (koszty merytoryczne i administracyjne związane z realizacją zadania)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ałość  Zadani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oprzednie okresy sprawozdawcze (narastająco – w przypadku sprawozdań częściowyc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Bieżący okres sprawozdawczy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szt całkow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 tym z dotacj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szt całkow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 tym z dotacj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szt całkowity</w:t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Łącz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br/>
        <w:t>Rozliczenie ze względu na źródło finansow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275"/>
        <w:gridCol w:w="1276"/>
        <w:gridCol w:w="1418"/>
        <w:gridCol w:w="18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Źródło finansow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ałość zada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oprzednie okresy sprawozdawcze (narastająco – w przypadku sprawozdań częściowyc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Bieżący okres sprawozdawcz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z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szty pokryte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Środki własne i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br/>
        <w:t>Uwagi mogące mieć znaczenie przy ocenie realizacji budżetu:</w:t>
      </w:r>
    </w:p>
    <w:p>
      <w:pPr>
        <w:pStyle w:val="Normal"/>
        <w:jc w:val="both"/>
        <w:rPr>
          <w:b/>
          <w:b/>
        </w:rPr>
      </w:pPr>
      <w:r>
        <w:rPr/>
        <w:br/>
        <w:t>……………………………………………………………………………………….…….…………………………………………………………………………………………..………….……………………………………………………………………………….………………….………..…………………………………………………………………………………………….………………………………………………………………………………..…………………….………………………………………………………………………..…………………………….………………..…………………………………………………………………………………….………………………………………………………………………………………….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faktury (rachunków)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63"/>
        <w:gridCol w:w="1294"/>
        <w:gridCol w:w="1295"/>
        <w:gridCol w:w="1295"/>
        <w:gridCol w:w="1295"/>
        <w:gridCol w:w="158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L.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Numer dokumentu księgowe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Numer pozycji kosztorys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Nazwa wydatk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Kwota </w:t>
              <w:br/>
              <w:t>(z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 tym ze środków pochodzących z dotacji (zł)</w:t>
            </w:r>
          </w:p>
        </w:tc>
      </w:tr>
      <w:tr>
        <w:trPr>
          <w:trHeight w:val="4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Łącz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br/>
      </w:r>
      <w:r>
        <w:rPr>
          <w:b/>
        </w:rPr>
        <w:br/>
        <w:t>III Dodatkowe informacje</w:t>
      </w:r>
      <w:r>
        <w:rPr/>
        <w:br/>
        <w:t>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.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.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</w:t>
        <w:br/>
        <w:br/>
        <w:t>Załączniki:</w:t>
        <w:br/>
        <w:t>1. ………………………………..</w:t>
        <w:br/>
        <w:t>2. ………………………………..</w:t>
        <w:br/>
        <w:br/>
        <w:t>Oświadczam/my, że:</w:t>
        <w:br/>
        <w:t>a) od daty zawarcia umowy nie zmienił się status prawny wnioskodawcy,</w:t>
        <w:br/>
        <w:t>b) wszystkie podane w niniejszym sprawozdaniu informacje są zgodne z aktualnym stanem prawnym i faktycznym,</w:t>
        <w:br/>
        <w:t>d) wszystkie kwoty wymienione w zestawieniu faktur ( rachunków ) zostały faktycznie poniesione.</w:t>
        <w:br/>
        <w:br/>
        <w:br/>
        <w:br/>
        <w:br/>
        <w:t>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pieczęć wnioskodawcy i podpisy osób upoważnionych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do składania oświadczenia woli w imieniu wnioskodawcy</w:t>
      </w: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1:00Z</dcterms:created>
  <dc:creator>SKARBNIK</dc:creator>
  <dc:description/>
  <cp:keywords/>
  <dc:language>en-US</dc:language>
  <cp:lastModifiedBy>Mariusz Trepka</cp:lastModifiedBy>
  <cp:lastPrinted>2016-11-17T14:42:00Z</cp:lastPrinted>
  <dcterms:modified xsi:type="dcterms:W3CDTF">2016-11-18T07:15:00Z</dcterms:modified>
  <cp:revision>6</cp:revision>
  <dc:subject/>
  <dc:title/>
</cp:coreProperties>
</file>