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3 ust. 1 Rozporządzenia Parlamentu Europejskiego i Rady (UE) 2016/679 z dnia 27 kwietnia 2016 r.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ika Jankowicz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881 711 500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zpatrzenia wniosku o dofinansowanie na demontaż, transport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utylizacją azbestu i wyrobów zawierających azbest na terenie gminy Nowa Słupia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AŁA Nr XXXI/94/16 Rady Gminy Nowa Słupia z dnia 29 listopada 2016 r. w sprawie uchwalenia „Programu usuwania azbestu i wyrobów zawierających azbest dla Gminy Nowa Słupia na lata 2016 – 2032”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wiązku z przerażaniem danych na podstawie art. 6 RODO odbiorcami Pana/Pani danych osobowych mogą być: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rgany władzy publicznej oraz podmioty wykonujące zadania publiczne lub działające na zlecenie organów władzy publiczne, w zakresie </w:t>
              <w:br/>
              <w:t>i w celach które wynikają z przepisów powszechnie obowiązującego prawa,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ne podmioty, które na podstawie stosownych umów podpisanych </w:t>
              <w:br/>
              <w:t>z Gminą Nowa Słupia przetwarzają dane osobowe, dla których Administratorem jest Burmistrz Miasta i Gminy Nowa Słupia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wniosku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elenia w/w dofinansowania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(am) się z treścią klauzuli informacyjnej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Courier New" w:cs="Times New Roman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6z3">
    <w:name w:val="WW8Num16z3"/>
    <w:qFormat/>
    <w:rPr>
      <w:b w:val="false"/>
      <w:bCs w:val="false"/>
      <w:color w:val="00000A"/>
      <w:sz w:val="22"/>
      <w:szCs w:val="22"/>
    </w:rPr>
  </w:style>
  <w:style w:type="character" w:styleId="WW8Num16z4">
    <w:name w:val="WW8Num16z4"/>
    <w:qFormat/>
    <w:rPr>
      <w:b w:val="false"/>
      <w:bCs w:val="false"/>
      <w:sz w:val="22"/>
      <w:szCs w:val="22"/>
    </w:rPr>
  </w:style>
  <w:style w:type="character" w:styleId="WW8Num19z3">
    <w:name w:val="WW8Num19z3"/>
    <w:qFormat/>
    <w:rPr>
      <w:b w:val="false"/>
      <w:bCs w:val="false"/>
      <w:color w:val="00000A"/>
      <w:sz w:val="22"/>
      <w:szCs w:val="22"/>
    </w:rPr>
  </w:style>
  <w:style w:type="character" w:styleId="WW8Num19z4">
    <w:name w:val="WW8Num19z4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color w:val="00000A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0:00Z</dcterms:created>
  <dc:creator>Marta Niestrawska-Dróżdż</dc:creator>
  <dc:description/>
  <cp:keywords/>
  <dc:language>en-US</dc:language>
  <cp:lastModifiedBy>Dominika Czechowska</cp:lastModifiedBy>
  <cp:lastPrinted>2019-02-25T12:42:00Z</cp:lastPrinted>
  <dcterms:modified xsi:type="dcterms:W3CDTF">2020-04-24T11:00:00Z</dcterms:modified>
  <cp:revision>2</cp:revision>
  <dc:subject/>
  <dc:title/>
</cp:coreProperties>
</file>