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dotycząca przetwarzania danych osobowych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związku ze złożeniem oferty na realizację zadania publicznego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                       i w sprawie swobodnego przepływu takich danych oraz uchylenia dyrektywy 95/46/WE (Ogólne rozporządzenie o ochronie danych - RODO) przyjmuję do wiadomości, że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Administratorem wszystkich danych osobowych zawartych w ofercie jest </w:t>
      </w:r>
      <w:r>
        <w:rPr/>
        <w:t>Burmistrz Miasta i Gminy Nowa Słupia, ul. Rynek 15, 26-006 Nowa Słupi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Kontakt do inspektora ochrony danych w Urzędzie Miasta i Gminy w Nowej Słupi </w:t>
        <w:br/>
        <w:t>- tel. 41 31-78-767, adres mailowy: sekretarz@nowaslupia.p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ą przetwarzane w celu realizacji zadania publicznego pod nazwą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 ust. 1 lit. c RODO w związku z ustawą o działalności pożytku publicznego                        i o wolontariaci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 xml:space="preserve">Dane nie będą podlegały udostępnieniu, z wyjątkiem podmiotów posiadających upoważnienie ustawowe w tym zakresie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chowywane: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egatywnego rozpatrzenia oferty lub odstąpienia od realizacji zadania – zgodnie z właściwą kategorią archiwalną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w przypadku pozytywnego rozpatrzenia oferty  i przystąpienia do realizacji zadania – do czasu zaakceptowania przez UMiG sprawozdania końcowego z realizacji zadania, o którym mowa w pkt. 3, następnie zostaną zarchiwizowane zgodnie z właściwą kategorią archiwalną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kazywane do państw trzecich lub organizacji międzynarodowych.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prawo dostępu do podanych danych osobowych oraz ich sprostowania, uzupełnienia, ograniczenia, przetwarzania oraz prawo do ich przenoszenia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W razie niezgodnego z prawem przetwarzani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anych, istnieje prawo wniesienia skargi do Prezesa Urzędu Ochrony Danych Osobowych, </w:t>
      </w:r>
      <w:r>
        <w:rPr>
          <w:rFonts w:cs="Times New Roman" w:ascii="Times New Roman" w:hAnsi="Times New Roman"/>
          <w:shd w:fill="FFFFFF" w:val="clear"/>
        </w:rPr>
        <w:t xml:space="preserve">00-193 Warszawa ul. Stawki 2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niezbędne do realizacji zadania publicznego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</w:rPr>
        <w:t>Dane nie będą służyć do profilowania.</w:t>
      </w:r>
      <w:r>
        <w:rPr/>
        <w:t xml:space="preserve">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...…................................................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dpis upoważnionego przedstawiciela podmiotu składającego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4:00Z</dcterms:created>
  <dc:creator/>
  <dc:description/>
  <dc:language>en-US</dc:language>
  <cp:lastModifiedBy/>
  <cp:lastPrinted>2018-11-16T11:11:00Z</cp:lastPrinted>
  <dcterms:modified xsi:type="dcterms:W3CDTF">2019-06-28T12:04:00Z</dcterms:modified>
  <cp:revision>2</cp:revision>
  <dc:subject/>
  <dc:title/>
</cp:coreProperties>
</file>