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Karta zgłoszeni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twarty Turniej Drużyn Amatorskich w Piłce Siatkowej o Puchar „EMERYKA”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7.06.2017 r.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14"/>
          <w:szCs w:val="12"/>
        </w:rPr>
        <w:t>nazwa drużyny (drukowanymi literami)</w:t>
      </w:r>
      <w:r>
        <w:rPr>
          <w:rFonts w:cs="Times New Roman" w:ascii="Times New Roman" w:hAnsi="Times New Roman"/>
          <w:b/>
          <w:kern w:val="2"/>
          <w:sz w:val="12"/>
          <w:szCs w:val="12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kern w:val="2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41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an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 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76"/>
        <w:gridCol w:w="2535"/>
        <w:gridCol w:w="2174"/>
      </w:tblGrid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Nazwisko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rużyny do turnieju jest jednoznaczne z akceptacją regulaminu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PEŁNIONĄ KARTĘ należy wysłać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na adres e-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aniel.binkowski1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roszę oczekiwać na potwierdzenie przyjęcia zgłoszenia)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rczyć osobiście do Urzędu Gminy w Nowej Słupi pokój nr 1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razie jakichkolwiek pytań proszę pisać na w/w adres email lub kontaktować się telefonicznie pod numerem 782-620-447.</w:t>
      </w:r>
    </w:p>
    <w:p>
      <w:pPr>
        <w:pStyle w:val="NormalnyWeb"/>
        <w:spacing w:before="171" w:after="171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﻿</w:t>
      </w:r>
    </w:p>
    <w:p>
      <w:pPr>
        <w:pStyle w:val="NormalnyWeb"/>
        <w:spacing w:before="171" w:after="171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nyWeb"/>
        <w:spacing w:before="171" w:after="171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2"/>
        </w:rPr>
        <w:t xml:space="preserve"> </w:t>
      </w:r>
      <w:r>
        <w:rPr>
          <w:rFonts w:cs="Times New Roman" w:ascii="Times New Roman" w:hAnsi="Times New Roman"/>
          <w:sz w:val="14"/>
          <w:szCs w:val="12"/>
        </w:rPr>
        <w:t>Data i podpis kapitana drużyny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2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głoszenia drogą mailową oryginał zgłoszenia należy dostarczyć w dniu zawod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binkowski19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7:00Z</dcterms:created>
  <dc:creator>cygan</dc:creator>
  <dc:description/>
  <cp:keywords/>
  <dc:language>en-US</dc:language>
  <cp:lastModifiedBy>Kamila Kowal</cp:lastModifiedBy>
  <cp:lastPrinted>2017-05-31T14:23:00Z</cp:lastPrinted>
  <dcterms:modified xsi:type="dcterms:W3CDTF">2017-05-31T12:25:00Z</dcterms:modified>
  <cp:revision>5</cp:revision>
  <dc:subject/>
  <dc:title/>
</cp:coreProperties>
</file>