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arta zgłoszeniowa do konkursu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SOŁTYS ROKU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</w:t>
      </w:r>
      <w:r>
        <w:rPr>
          <w:rFonts w:cs="Times New Roman" w:ascii="Times New Roman" w:hAnsi="Times New Roman"/>
          <w:szCs w:val="20"/>
        </w:rPr>
        <w:t xml:space="preserve"> kandydata</w:t>
      </w:r>
      <w:r>
        <w:rPr>
          <w:rFonts w:cs="Times New Roman" w:ascii="Times New Roman" w:hAnsi="Times New Roman"/>
          <w:color w:val="231F20"/>
          <w:szCs w:val="20"/>
        </w:rPr>
        <w:t>: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Data i miejsce urodzenia: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Adres zamieszkania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, telefon kom., e-mail: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Sołectwo: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Ile kadencji pełni funkcję sołtysa: 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Zainicjowane i zrealizowane inwestycje  w sołectw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……………………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0"/>
        </w:rPr>
        <w:t>Organizacja wspólnych akcji społecznych z mieszkańcami, np. zbiórka pomocy materialnej , poprawa estetyki sołectwa itp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Działalność wykraczająca poza funkcje sołtysa, w tym współpraca ze stowarzyszeniami.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Dodatkowe informacje: ……………......………………………………………………………..........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>III. Zgoda kandy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Wyrażam zgodę na udział w konkursie Gminy Nowa Słupia „Sołtys Roku” i oświadczam, że zapoznałem/-am się z regulaminem konkursu oraz zgadzam się z jego tre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231F20"/>
          <w:szCs w:val="20"/>
        </w:rPr>
        <w:t>IV. Informacje o zgłasza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0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kwika</dc:creator>
  <dc:description/>
  <cp:keywords/>
  <dc:language>en-US</dc:language>
  <cp:lastModifiedBy>Zbigniew Zagdanski</cp:lastModifiedBy>
  <cp:lastPrinted>2016-01-14T08:27:00Z</cp:lastPrinted>
  <dcterms:modified xsi:type="dcterms:W3CDTF">2016-03-04T07:30:00Z</dcterms:modified>
  <cp:revision>4</cp:revision>
  <dc:subject/>
  <dc:title>Załącznik</dc:title>
</cp:coreProperties>
</file>