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  <w:szCs w:val="22"/>
        </w:rPr>
      </w:pPr>
      <w:r>
        <w:rPr>
          <w:sz w:val="32"/>
          <w:szCs w:val="22"/>
        </w:rPr>
        <w:t>Karta zgłoszeniowa Gminny Turniej Piłki Siatkowej w dniu 25.08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AZWA DRUŻY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9"/>
      </w:tblGrid>
      <w:tr>
        <w:trPr>
          <w:trHeight w:val="717" w:hRule="atLeast"/>
        </w:trPr>
        <w:tc>
          <w:tcPr>
            <w:tcW w:w="1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SZĘ WYPEŁNIĆ PISMEM DRUKOWAN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67"/>
        <w:gridCol w:w="5768"/>
        <w:gridCol w:w="2572"/>
        <w:gridCol w:w="11"/>
        <w:gridCol w:w="4215"/>
      </w:tblGrid>
      <w:tr>
        <w:trPr>
          <w:trHeight w:val="9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LP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wodnik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NAZWISKO I IMIĘ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odpi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lefon kontaktowy (kapitan drużyny)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3:09:00Z</dcterms:created>
  <dc:creator>Edukacja</dc:creator>
  <dc:description/>
  <cp:keywords/>
  <dc:language>en-US</dc:language>
  <cp:lastModifiedBy>Daniel Binkowski</cp:lastModifiedBy>
  <dcterms:modified xsi:type="dcterms:W3CDTF">2018-08-20T09:02:00Z</dcterms:modified>
  <cp:revision>3</cp:revision>
  <dc:subject/>
  <dc:title>FORMULARZ ZGŁOSZENIA DRUŻYNY – OTWARTY TURNIEJ PIŁKI SIATKOWEJ</dc:title>
</cp:coreProperties>
</file>