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4705</wp:posOffset>
            </wp:positionH>
            <wp:positionV relativeFrom="paragraph">
              <wp:posOffset>-213360</wp:posOffset>
            </wp:positionV>
            <wp:extent cx="1689735" cy="16573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ind w:left="0" w:right="15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:………………………………………………………………..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: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ZAMIESZKANIA: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POZNAŁEM/AM SIĘ Z REGULAMINEM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V OTWARTEGO GMINNEGO TURNIEJU W TENISA STOŁOW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PUCHAR WÓJTA GMINY NOWA SŁUPIA</w:t>
      </w:r>
      <w:r>
        <w:rPr>
          <w:rFonts w:cs="Times New Roman" w:ascii="Times New Roman" w:hAnsi="Times New Roman"/>
          <w:sz w:val="28"/>
          <w:szCs w:val="28"/>
        </w:rPr>
        <w:t xml:space="preserve">  I DEKLARUJĘ JEGO PRZESTRZEGA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ODPIS UCZESTNIK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-150495</wp:posOffset>
            </wp:positionV>
            <wp:extent cx="1689735" cy="165735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GODA RODZIC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wypełniają rodzice tylko niepełnoletnich uczestników turnieju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(imię i nazwisko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.……………………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twartym Gminnym Turnieju Tenisa Stołowego, który odbędzie się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 STYCZNIA (wtorek) Eliminacje do Wielkiego Finału</w:t>
      </w:r>
      <w:r>
        <w:rPr>
          <w:rFonts w:cs="Times New Roman" w:ascii="Times New Roman" w:hAnsi="Times New Roman"/>
          <w:sz w:val="24"/>
          <w:szCs w:val="24"/>
        </w:rPr>
        <w:t xml:space="preserve"> zgodnie z miejscem zamieszkania w świetlicach środowiskowych w Baszowicach, Mirocicach i Nowej Słupi oraz w GOK w Rudk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STYCZNIA (środa) Wielki Finał w Rudkach w Gminnym Ośrodku Kul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rę odpowiedzialność finansową za szkody materialne spowodowane przez moje dziecko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ednocześ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ię i nazwisko rodzi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Tel</w:t>
        <w:tab/>
        <w:tab/>
        <w:tab/>
        <w:tab/>
        <w:tab/>
        <w:tab/>
        <w:tab/>
        <w:tab/>
        <w:tab/>
        <w:t>Czytelny podpis rodzica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-66040</wp:posOffset>
          </wp:positionV>
          <wp:extent cx="1101090" cy="6381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27940</wp:posOffset>
          </wp:positionV>
          <wp:extent cx="810895" cy="981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V </w:t>
    </w:r>
    <w:r>
      <w:rPr>
        <w:rFonts w:cs="Times New Roman" w:ascii="Times New Roman" w:hAnsi="Times New Roman"/>
        <w:b/>
        <w:sz w:val="24"/>
        <w:szCs w:val="24"/>
      </w:rPr>
      <w:t>OTWARTY GMINNY TURNIEJ TENISA STOŁOWEG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O PUCHAR WÓJTA GMINY NOWA SŁUPIA</w:t>
    </w:r>
    <w:r>
      <w:rPr>
        <w:sz w:val="24"/>
        <w:szCs w:val="24"/>
      </w:rPr>
      <w:t xml:space="preserve"> </w:t>
    </w:r>
  </w:p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d hasłem:</w:t>
    </w:r>
    <w:r>
      <w:rPr>
        <w:rFonts w:cs="Times New Roman" w:ascii="Times New Roman" w:hAnsi="Times New Roman"/>
        <w:i/>
        <w:sz w:val="24"/>
        <w:szCs w:val="24"/>
      </w:rPr>
      <w:t xml:space="preserve"> „Tylko słabi gracze biorą dopalacze”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3:00Z</dcterms:created>
  <dc:creator>Małgorzata</dc:creator>
  <dc:description/>
  <dc:language>en-US</dc:language>
  <cp:lastModifiedBy>Mariusz Trepka</cp:lastModifiedBy>
  <dcterms:modified xsi:type="dcterms:W3CDTF">2016-01-18T07:53:00Z</dcterms:modified>
  <cp:revision>2</cp:revision>
  <dc:subject/>
  <dc:title/>
</cp:coreProperties>
</file>