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NA III REGIONALNY PRZEGLĄD PIEŚNI PASYJNEJ I POKUT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solista, zespół wokalny, chór itd.) 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FORMACJA O ZESP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: 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YGENT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ERTUAR : 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NAZWISKO OPIEKUNA/TEL. KONTAKT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się do przeglądu oświadczają, że zapoznali się z regulaminem i akceptują jego tre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ejscowość, data </w:t>
        <w:tab/>
        <w:tab/>
        <w:tab/>
        <w:tab/>
        <w:tab/>
        <w:tab/>
        <w:tab/>
        <w:tab/>
        <w:t>Pieczęć, podpis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6:00Z</dcterms:created>
  <dc:creator>Iza</dc:creator>
  <dc:description/>
  <cp:keywords/>
  <dc:language>en-US</dc:language>
  <cp:lastModifiedBy>Mariusz Trepka</cp:lastModifiedBy>
  <cp:lastPrinted>2016-01-26T13:59:00Z</cp:lastPrinted>
  <dcterms:modified xsi:type="dcterms:W3CDTF">2016-01-26T13:35:00Z</dcterms:modified>
  <cp:revision>6</cp:revision>
  <dc:subject/>
  <dc:title/>
</cp:coreProperties>
</file>