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56"/>
        </w:rPr>
      </w:pPr>
      <w:r>
        <w:rPr>
          <w:rFonts w:cs="Times New Roman" w:ascii="Times New Roman" w:hAnsi="Times New Roman"/>
          <w:b/>
          <w:sz w:val="44"/>
          <w:szCs w:val="56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NA II REGIONALNY PRZEGLĄD PIEŚNI PASYJNEJ I POKUTNEJ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WYKONAWCA (solista, zespół wokalny, chór itd.) : ……………………………………….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Cs w:val="24"/>
        </w:rPr>
        <w:t>INFORMACJA O ZESPO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LOŚĆ OSÓB:  ………………………………………………………………………………………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YGENT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ERTUAR : ....……………… …………………………………………………………………………………………… 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NAZWISKO OPIEKUNA/TEL. KONTAKTOWY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łaszający się do przeglądu oświadczają, że zapoznali się z regulaminem i akceptują jego treść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 xml:space="preserve">.                                                      </w:t>
        <w:tab/>
        <w:t>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</w:rPr>
        <w:t xml:space="preserve">Miejscowość, data                                                                                          </w:t>
        <w:tab/>
        <w:tab/>
        <w:t>Pieczęć, podpisy</w:t>
      </w:r>
    </w:p>
    <w:sectPr>
      <w:type w:val="nextPage"/>
      <w:pgSz w:w="12240" w:h="15840"/>
      <w:pgMar w:left="720" w:right="720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_zgłoszenia_pokutne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56:00Z</dcterms:created>
  <dc:creator>Mariusz Trepka</dc:creator>
  <dc:description/>
  <dc:language>en-US</dc:language>
  <cp:lastModifiedBy>Mariusz Trepka</cp:lastModifiedBy>
  <cp:lastPrinted>2015-02-20T07:46:00Z</cp:lastPrinted>
  <dcterms:modified xsi:type="dcterms:W3CDTF">2015-02-20T06:57:00Z</dcterms:modified>
  <cp:revision>1</cp:revision>
  <dc:subject/>
  <dc:title/>
</cp:coreProperties>
</file>