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rta zgłoszenia uczestnictwa  w II Gminnym Dyktandzie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iejsce: Gminny Ośrodek Kultury w Rudkach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data: 21 marca 2015 roku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godz.17.00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Imię i nazwisko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data urodzenia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dres miejsce zamieszkania.....................................................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el. kontakt / e-mail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znajmiam iż zapoznałam(em) się z regulaminem dyktanda . Wyrażam zgodę na przetwarzanie danych osobowych oraz wykorzystywanie wizerunku na potrzeby promocji zadania.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.......................................                          ................................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miejscowość, data)                                      (podpis)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21:00Z</dcterms:created>
  <dc:creator>WDK</dc:creator>
  <dc:description/>
  <dc:language>en-US</dc:language>
  <cp:lastModifiedBy>WDK</cp:lastModifiedBy>
  <dcterms:modified xsi:type="dcterms:W3CDTF">2014-02-11T16:36:00Z</dcterms:modified>
  <cp:revision>1</cp:revision>
  <dc:subject/>
  <dc:title>Karta zgłoszenia uczestnictwa  w dyktandzie</dc:title>
</cp:coreProperties>
</file>