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I REGIONALNY PRZEGLĄD PIEŚNI PASYJNEJ I POKU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(solista, zespół wokalny, chór itd.) 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O ZESP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OSÓB:  …………………………………………………………………......................................</w:t>
      </w:r>
    </w:p>
    <w:p>
      <w:pPr>
        <w:pStyle w:val="Normal"/>
        <w:rPr/>
      </w:pPr>
      <w:r>
        <w:rPr>
          <w:sz w:val="24"/>
          <w:szCs w:val="24"/>
        </w:rPr>
        <w:t>REPERTUAR : 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NAZWISKO OPIEKUNA/TEL. KONTAKT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jący się do przeglądu oświadczają, że zapoznali się z regulaminem i akceptują jego tre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                                                     …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iejscowość i data                                                                             podpis/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8:00Z</dcterms:created>
  <dc:creator>Monika</dc:creator>
  <dc:description/>
  <dc:language>en-US</dc:language>
  <cp:lastModifiedBy>Mariusz Trepka</cp:lastModifiedBy>
  <dcterms:modified xsi:type="dcterms:W3CDTF">2014-02-06T12:48:00Z</dcterms:modified>
  <cp:revision>2</cp:revision>
  <dc:subject/>
  <dc:title/>
</cp:coreProperties>
</file>