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arta Zgłoszeniowa do konkursu Sołtys Roku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...................................................................................................................................................................                                                        Imiona i nazwisko                                    wiek                               data i miejsce urodzenia                         </w:t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    imiona rodziców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………………                                          </w:t>
      </w:r>
      <w:r>
        <w:rPr/>
        <w:t>adres zamieszkania</w:t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</w:t>
      </w:r>
      <w:r>
        <w:rPr/>
        <w:t>telefon, i telefon kom.                          e –mail</w:t>
      </w:r>
    </w:p>
    <w:p>
      <w:pPr>
        <w:pStyle w:val="Normal"/>
        <w:rPr/>
      </w:pPr>
      <w:r>
        <w:rPr>
          <w:sz w:val="24"/>
          <w:szCs w:val="24"/>
        </w:rPr>
        <w:t xml:space="preserve">2.Wykształcenie…………………………………………………zawód…………………………………………………………                         3.Sołectwo………………………………………………………………………………………………………………………………4.Gmina/Miasto…………………………………………………………………………………………………………………… </w:t>
      </w:r>
      <w:r>
        <w:rPr/>
        <w:t>adres ,telefon ,e-mail siedziby urzędu gminy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</w:t>
      </w:r>
      <w:r>
        <w:rPr/>
        <w:t xml:space="preserve">wójt- burmistrz imiona nazwisko; przewodniczący rady-imiona nazwisko                                                                  </w:t>
      </w:r>
      <w:r>
        <w:rPr>
          <w:sz w:val="24"/>
          <w:szCs w:val="24"/>
        </w:rPr>
        <w:t xml:space="preserve">5.Ile lat pełni funkcje sołtysa…………………………………………………………………………………………………… 6.Zainicjowane i zrealizowane inwestycje komunalne w sołectw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Przybliżona wartość inwestycji……………………………………………………………………………………………… 7.Organizacja wspólnych akcji społecznych z mieszkańcami, np. akcje porządkowania ulic, poprawa estetyzacji sołectwa itp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  8. Działalność wykraczająca poza funkcje sołtysa, np. OSP.KGW.itp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9.Ocena współpracy sołtysa z władzami gminy: 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 10.Dodatkowe informacje:……………………………………………………………………………………………………… </w:t>
      </w:r>
      <w:r>
        <w:rPr/>
        <w:t xml:space="preserve">Zgłaszający: Imię nazwisko (w przypadku instytucji lub organizacji pełniona funkcja),       adres, telefon kontaktowy oraz poczta elektroniczna.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1:00Z</dcterms:created>
  <dc:creator>S.S.Z.K.</dc:creator>
  <dc:description/>
  <dc:language>en-US</dc:language>
  <cp:lastModifiedBy>Mariusz Trepka</cp:lastModifiedBy>
  <cp:lastPrinted>2010-01-03T16:24:00Z</cp:lastPrinted>
  <dcterms:modified xsi:type="dcterms:W3CDTF">2018-01-15T11:11:00Z</dcterms:modified>
  <cp:revision>2</cp:revision>
  <dc:subject/>
  <dc:title/>
</cp:coreProperties>
</file>