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Kalendarz Planowanych Imprez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EUROPEJSKIEGO TYGODNIA SPORTU DLA WSZYSTKI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XX  SPORTOWY TURNIEJ MIAST I GMIN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 xml:space="preserve">Nazwa miejscowości:  </w:t>
      </w:r>
      <w:r>
        <w:rPr>
          <w:b/>
        </w:rPr>
        <w:t>Nowa Słupia</w:t>
      </w:r>
    </w:p>
    <w:p>
      <w:pPr>
        <w:pStyle w:val="Normal"/>
        <w:spacing w:lineRule="auto" w:line="276"/>
        <w:rPr/>
      </w:pPr>
      <w:r>
        <w:rPr/>
        <w:t xml:space="preserve">Status miejscowości (Miasto, Gmina lub Miasto i Gmina): </w:t>
      </w:r>
      <w:r>
        <w:rPr>
          <w:b/>
        </w:rPr>
        <w:t>Gmina</w:t>
      </w:r>
    </w:p>
    <w:p>
      <w:pPr>
        <w:pStyle w:val="Normal"/>
        <w:spacing w:lineRule="auto" w:line="276"/>
        <w:rPr/>
      </w:pPr>
      <w:r>
        <w:rPr/>
        <w:t xml:space="preserve">Województwo: </w:t>
      </w:r>
      <w:r>
        <w:rPr>
          <w:b/>
        </w:rPr>
        <w:t>świętokrzyskie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Starostwo: </w:t>
      </w:r>
      <w:r>
        <w:rPr>
          <w:b/>
        </w:rPr>
        <w:t>Starostwo Powiatowe w Kielca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4"/>
        <w:gridCol w:w="3112"/>
        <w:gridCol w:w="1843"/>
        <w:gridCol w:w="19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imprez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imprez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prowadzeni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mpr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5.201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mpleks sportowy „Moje boisk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Orlik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12” w Rud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warty Turniej - Piłki Noż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Nowej Słupi z siedzibą w Rudkach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mpleks sportowy „Moje boisk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Orlik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12” w Rud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warty Turnieju Piłki Siat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Nowej Słupi z siedzibą w Rudkach, radni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.2014 r. - 23.05.2014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Placówki oświatow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terenu Gminy Nowa Słu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y i zabawy spor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 w Rudka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Nowej Słupi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Rudkach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 Jeleniowi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 Jeziorku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 Mirocicach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 Pokrzywianc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 Starej Słupi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w Paprocica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Reczko Tel.: 605 949 793; e-mail: gok@dymarki.p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7985</wp:posOffset>
          </wp:positionH>
          <wp:positionV relativeFrom="paragraph">
            <wp:posOffset>40640</wp:posOffset>
          </wp:positionV>
          <wp:extent cx="7524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2:00Z</dcterms:created>
  <dc:creator>Urząd Miasta</dc:creator>
  <dc:description/>
  <cp:keywords/>
  <dc:language>en-US</dc:language>
  <cp:lastModifiedBy>Małgorzata</cp:lastModifiedBy>
  <cp:lastPrinted>2014-04-01T08:34:00Z</cp:lastPrinted>
  <dcterms:modified xsi:type="dcterms:W3CDTF">2014-05-12T13:00:00Z</dcterms:modified>
  <cp:revision>7</cp:revision>
  <dc:subject/>
  <dc:title> </dc:title>
</cp:coreProperties>
</file>