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Gmina 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wniosku o przyznanie stypendi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PROGRAMIE STYPENDIALNYM  SRGŁ i SRWS </w:t>
      </w:r>
      <w:r>
        <w:rPr>
          <w:b/>
          <w:bCs/>
          <w:sz w:val="24"/>
          <w:szCs w:val="24"/>
        </w:rPr>
        <w:t>„MISTRZ MATEMATYKI 2018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osobowe UCZ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 Imię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i miejsce urodzenia PESEL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E-mail/telefon do ucznia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 i imię matki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 i imię ojca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kontaktowy do rodzica/opiekuna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 Adres stałego zameldowania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Gmina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kod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ica nr domu nr lokalu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 Adres zamieszkania (wypełnić, w przypadku gdy jest inny niż adres zameldow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two/Gmina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kod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Ulica nr domu nr lokalu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Informacje o szkole, do której uczeń uczęszcza w roku szkolnym 2017/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szkoły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/Gmina………………………………………………………………………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OCENY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Średnia wszystkich ocen w roku szkolnym 2015/2016 -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rednia wszystkich ocen w roku szkolnym 2016/2017 -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a z matematyki w roku szkolnym 2015/2016  -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a z matematyki w roku szkolnym 2016/2017  ……………………</w:t>
      </w:r>
    </w:p>
    <w:p>
      <w:pPr>
        <w:pStyle w:val="Normal"/>
        <w:rPr/>
      </w:pPr>
      <w:r>
        <w:rPr>
          <w:b/>
          <w:bCs/>
          <w:sz w:val="24"/>
          <w:szCs w:val="24"/>
        </w:rPr>
        <w:t>4. Wykaz aktywności matematycznej</w:t>
      </w:r>
      <w:r>
        <w:rPr>
          <w:sz w:val="24"/>
          <w:szCs w:val="24"/>
        </w:rPr>
        <w:t xml:space="preserve">  (rodzaj, typ i nazwa konkursów w jakich uczeń brał udział w ostatnim roku oraz miejsce jakie zajął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 Uzasadnienie Wniosku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List motywacyjny napisany przez Wnioskodawcę do Kapituły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s</w:t>
      </w:r>
    </w:p>
    <w:p>
      <w:pPr>
        <w:pStyle w:val="Normal"/>
        <w:rPr/>
      </w:pPr>
      <w:r>
        <w:rPr>
          <w:b/>
          <w:bCs/>
          <w:sz w:val="24"/>
          <w:szCs w:val="24"/>
        </w:rPr>
        <w:t>6 . Do wniosku załączam dokumenty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  <w:t>1. Kserokopia świadectwa za rok szkolny 2015/16 potwierdzona z oryginałem w</w:t>
      </w:r>
    </w:p>
    <w:p>
      <w:pPr>
        <w:pStyle w:val="Normal"/>
        <w:rPr/>
      </w:pPr>
      <w:r>
        <w:rPr/>
        <w:t>sekretariacie szkoły.</w:t>
      </w:r>
    </w:p>
    <w:p>
      <w:pPr>
        <w:pStyle w:val="Normal"/>
        <w:rPr/>
      </w:pPr>
      <w:r>
        <w:rPr/>
        <w:t>2. Kserokopia świadectwa za rok szkolny 2016/17 potwierdzona z oryginałem w</w:t>
      </w:r>
    </w:p>
    <w:p>
      <w:pPr>
        <w:pStyle w:val="Normal"/>
        <w:rPr/>
      </w:pPr>
      <w:r>
        <w:rPr/>
        <w:t>sekretariacie szkoły.</w:t>
      </w:r>
    </w:p>
    <w:p>
      <w:pPr>
        <w:pStyle w:val="Normal"/>
        <w:rPr/>
      </w:pPr>
      <w:r>
        <w:rPr/>
        <w:t>3. Wykaz dyplomów i zaświadczeń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>.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>
          <w:rFonts w:eastAsia="Calibri" w:cs="Calibri"/>
        </w:rPr>
        <w:t xml:space="preserve"> </w:t>
      </w: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0"/>
          <w:szCs w:val="20"/>
        </w:rPr>
        <w:t>Oświadczam, że powyższy wniosek został wypełniony zgodnie z prawdą i że jestem świadomy(a)odpowiedzialności karnej z art. 233 Kodeksu Karnego za zeznanie nieprawdy lub zatajenie tajemnicy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Ponadto wyrażam zgodę na przetwarzanie moich danych osobowych dla potrzeb rozpoznania powyższego wniosku. Jednocześnie wyrażam zgodę na wykorzystanie mojego wizerunku na potrzeby informacyjne i promocyjne zgodnie z art. 81 ust. 1 ustawy z dnia 4 lutego 1994 roku o prawie autorskim i prawach pokrewnych (Dz. U. z 2006 r. Nr 90, poz. 631, z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………………….……………., dnia .......................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(podpis składającego wnios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niejszym oświadczam, że nie jestem dzieckiem członka Kapituły Programu Stypendialnego  Mistrzowie Matematyki  (paragraf 2 pkt.3 Regulaminu Program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…………………………..…., dnia 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8:00Z</dcterms:created>
  <dc:creator>ZDZISŁAW ZWOLIŃSKI</dc:creator>
  <dc:description/>
  <dc:language>en-US</dc:language>
  <cp:lastModifiedBy>Mariusz Trepka</cp:lastModifiedBy>
  <dcterms:modified xsi:type="dcterms:W3CDTF">2018-04-03T11:38:00Z</dcterms:modified>
  <cp:revision>2</cp:revision>
  <dc:subject/>
  <dc:title/>
</cp:coreProperties>
</file>