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Załącznik nr 1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i adres oferen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IP …………………………………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GON 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banku i nr  konta bankoweg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ax. 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 ………………………………..</w:t>
      </w:r>
    </w:p>
    <w:p>
      <w:pPr>
        <w:pStyle w:val="Normal"/>
        <w:tabs>
          <w:tab w:val="clear" w:pos="708"/>
          <w:tab w:val="left" w:pos="22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FORMULARZ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</w:rPr>
      </w:pPr>
      <w:r>
        <w:rPr/>
        <w:t>Nawiązując do zaproszenia do składania propozycji cenowej n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Opracowanie koncepcji ,wykonanie kompletnej dokumentacji wraz z kosztorysem inwestorskim i uzyskanie prawomocnego pozwolenia dotyczącego budowy ul. Ogrodowej w Nowej Słupi wraz z oświetleniem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Cs/>
        </w:rPr>
        <w:t xml:space="preserve">Proponujemy wynagrodzenie brutto w wysokości </w:t>
      </w:r>
      <w:r>
        <w:rPr>
          <w:b/>
          <w:bCs/>
        </w:rPr>
        <w:t>…………zł</w:t>
      </w:r>
      <w:r>
        <w:rPr>
          <w:bCs/>
        </w:rPr>
        <w:t xml:space="preserve"> w tym podatek </w:t>
      </w:r>
      <w:r>
        <w:rPr>
          <w:b/>
          <w:bCs/>
        </w:rPr>
        <w:t>VAT …..%</w:t>
      </w:r>
    </w:p>
    <w:p>
      <w:pPr>
        <w:pStyle w:val="Normal"/>
        <w:jc w:val="both"/>
        <w:rPr/>
      </w:pPr>
      <w:r>
        <w:rPr/>
        <w:t>Cena jest ostateczna i nie ulega zmianie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Oświadczam, że oferowana cena obejmuje wszystkie elementy niezbędne dla kompleksowego wykonania zamówienia i stanowi podstawę do rozliczenia się </w:t>
        <w:br/>
        <w:t>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, że przedmiot oferty jest zgodny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4</w:t>
      </w:r>
      <w:r>
        <w:rPr/>
        <w:t>.Oświadczam, że zapoznałem/łam się z przedmiotem zamówienia i warunkami udziału w postępowaniu  - a tym samym uzyskałem/łam konieczne informacje potrzebne do właściwego wykonania zamówienia oraz</w:t>
      </w:r>
      <w:r>
        <w:rPr>
          <w:color w:val="FF0000"/>
        </w:rPr>
        <w:t xml:space="preserve"> </w:t>
      </w:r>
      <w:r>
        <w:rPr/>
        <w:t>prawidłowego sporządzenia propozycji cenowej i nie wnoszę zastrzeżeń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Oświadczam , że dysponuję odpowiednią wiedzą niezbędną do prawidłowego wykonania przedmiotu umow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bCs/>
        </w:rPr>
        <w:t>Ponadto z</w:t>
      </w:r>
      <w:r>
        <w:rPr/>
        <w:t>obowiązuję się wykonać przedmiot zamówienia w okresie od dnia podpisania umowy do dnia 20 grudnia  2014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……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ejscowość i data                                                       podpis i 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7:00Z</dcterms:created>
  <dc:creator>mpartyka</dc:creator>
  <dc:description/>
  <cp:keywords/>
  <dc:language>en-US</dc:language>
  <cp:lastModifiedBy>mpartyka</cp:lastModifiedBy>
  <dcterms:modified xsi:type="dcterms:W3CDTF">2014-07-03T06:09:00Z</dcterms:modified>
  <cp:revision>6</cp:revision>
  <dc:subject/>
  <dc:title>Załącznik nr 1</dc:title>
</cp:coreProperties>
</file>