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Standard"/>
        <w:autoSpaceDE w:val="false"/>
        <w:jc w:val="center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Standard"/>
        <w:autoSpaceDE w:val="false"/>
        <w:jc w:val="center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DEKLARACJA UCZESTNICTWA W PROJEKCIE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Standard"/>
        <w:autoSpaceDE w:val="false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...........................................................................................................................................................,</w:t>
      </w:r>
    </w:p>
    <w:p>
      <w:pPr>
        <w:pStyle w:val="Standard"/>
        <w:autoSpaceDE w:val="false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    </w:t>
      </w:r>
      <w:r>
        <w:rPr>
          <w:rFonts w:cs="Times New Roman"/>
          <w:iCs/>
        </w:rPr>
        <w:t>(imię i nazwisko)                                                                (data urodzenia)</w:t>
      </w:r>
    </w:p>
    <w:p>
      <w:pPr>
        <w:pStyle w:val="Standard"/>
        <w:autoSpaceDE w:val="false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autoSpaceDE w:val="false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rażam gotowość udziału w projekcie "Droga do sukcesu-program wsparcia osób z terenu woj. świętokrzyskiego aktywizacji zawodowej poprzez własną działalność gospodarczą" realizowanym przez ENTERPRISE INVESTMENT ZARZĄDZANIE RYZYKIEM KATARZYNA KSIĄŻEK </w:t>
        <w:br/>
        <w:t xml:space="preserve">w okresie od 01.06.2016 do 30.05.2018 współfinansowany w ramach środków Regionalnego Programu Operacyjnego Województwa Świętokrzyskiego na lata 2014-2020 Oś priorytetowa 10 Działanie 10.4 Rozwój przedsiębiorczości i tworzenie nowych miejsc pracy Poddziałanie 10.4.1 Wsparcie rozwoju przedsiębiorczości poprzez zastosowanie instrumentów zwrotnych </w:t>
        <w:br/>
        <w:t>i bezzwrotnych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                                                          </w:t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                                                                                       </w:t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........................................................................</w:t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(data, i 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9395</wp:posOffset>
          </wp:positionH>
          <wp:positionV relativeFrom="paragraph">
            <wp:posOffset>-852170</wp:posOffset>
          </wp:positionV>
          <wp:extent cx="6424295" cy="814070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Cs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1z0">
    <w:name w:val="WW8Num41z0"/>
    <w:qFormat/>
    <w:rPr>
      <w:rFonts w:ascii="Times New Roman" w:hAnsi="Times New Roman" w:cs="Times New Roman"/>
      <w:i/>
      <w:iCs/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Cs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7z0">
    <w:name w:val="WW8Num17z0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ariusz Trepka MX555</dc:creator>
  <dc:description/>
  <dc:language>en-US</dc:language>
  <cp:lastModifiedBy>Mariusz Trepka</cp:lastModifiedBy>
  <cp:lastPrinted>2016-06-30T11:17:00Z</cp:lastPrinted>
  <dcterms:modified xsi:type="dcterms:W3CDTF">2016-09-2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