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5"/>
        </w:rPr>
      </w:pPr>
      <w:r>
        <w:rPr>
          <w:rFonts w:cs="Bookman Old Style" w:ascii="Bookman Old Style" w:hAnsi="Bookman Old Style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KIETA</w:t>
      </w:r>
    </w:p>
    <w:p>
      <w:pPr>
        <w:pStyle w:val="Header"/>
        <w:ind w:left="72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otycząca konsultacji prowadzonych w ramach opracowywania </w:t>
        <w:br/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„Strategii Rozwoju Gminy Nowa Słupia na lata 2016 - 2023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Szanowni Pańs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 związku z prowadzeniem prac nad opracowaniem Strategii Rozwoju Gminy Nowa Słupia na lata 2016 – 2023 zwracamy się do Państwa z prośbą </w:t>
        <w:br/>
        <w:t>o wypełnienie poniższej ankie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 ona na celu zapoznanie się z opinią mieszkańców Gminy na temat aktualnej sytuacji społeczno – gospodarczej, mocnych i słabych stron Gminy Nowa Słupia oraz szans i zagrożeń związanych z jej rozwoj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Zebrane opinie będą cennym i ważnym źródłem informacji na temat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Państwa potrzeb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które zostaną uwzględnione przy opracowywaniu Strategii w zakresie jej celów i priorytetów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icząc na współprace jednocześnie zapewniamy, że ankieta jest anonimowa, </w:t>
        <w:br/>
        <w:t>a wyniki będą podawane wyłącznie w formie zbior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simy o wpisanie znaku X w odpowiednie pola w poniższych tabelach. </w:t>
        <w:br/>
        <w:t>W przyjętej skali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 oznacza ocenę najniższą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5 oznacza ocenę najwyższą.</w:t>
      </w:r>
    </w:p>
    <w:p>
      <w:pPr>
        <w:pStyle w:val="Akapitzlist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09"/>
        <w:gridCol w:w="708"/>
        <w:gridCol w:w="709"/>
        <w:gridCol w:w="709"/>
        <w:gridCol w:w="2410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Ludność i zagadnienia społecz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zaangażowania mieszkańców w sprawy społeczności lokal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jakości pomocy społecznej 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dostępność do usług ochrony zdrowia w Gminie (podstawowa opieka medyczna, apteki, stomatologia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problem występowania </w:t>
              <w:br/>
              <w:t>w gminie alkoholizmu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problem występowania </w:t>
              <w:br/>
              <w:t>w gminie narkomani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problem występowania </w:t>
              <w:br/>
              <w:t>w Gminie przemocy w rodzi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Gospodar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zy gmina jest atrakcyjna dla inwestorów z zewnątrz ( proszę o podanie przykładów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możliwość uzyskania zatrudnienia na terenie Gmi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warunki do prowadzenia działalności  rolnej (czy organizowane są szkolenia, czy rolnicy mają dostęp do informacji na temat specjalizacji lub zmiany profilu upraw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warunki prowadzenia działalności gospodarczej (udogodnienia i ulgi dla przedsiębiorców, dostęp do informacji na temat zakładania własnej działalnośc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dostępność usług na terenie Gminy (handel, punkty usługow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działania promocyjne Gminy, mające na celu pozyskanie inwestorów / przedsiębiorców tworzących miejsc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Środowisko i przestrzeń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estetykę swojej miejscowośc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w uwagach wpisz miejscow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estetykę obiektów użyteczności publicznej?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udynku urzęd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świetli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oiska, stadi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ala 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funkcjonalność obiektów użyteczności publicznej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udynku urzęd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świetli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oiska, stadi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ala 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czystość środowiska na terenie Gmi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wpływ działalności zakładów wytwórczych działających na terenie gminy na jakość środowiska naturalnego? </w:t>
              <w:br/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(1-bardzo niekorzystny, 2-niekorzystny, 3-obojętny, 4 – pozytywny, 5 – bardzo pozytywn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efektywność zagospodarowania przestrzennego w Gminie (czy tereny są wykorzystywane optymalni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nfrastruktura technicz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stan dróg 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liczbę miejsc parkingowych przy budynkach i obiektach użyteczności publicznej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małą infrastrukturę drogową w gminie (ciągi pieszo – rowerowe, oświetlenie, przystanki, itp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infrastrukturę melioracji szczegółowej (rowy, sieć drenarska, przepusty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komunikację zbiorową </w:t>
              <w:br/>
              <w:t>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system odbioru odpadów na terenie Gmin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rozwoju sieci wodociągow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rozwoju sieci kanal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rozwoju sieci gazow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dostęp do Internetu w Twojej miejscowoś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Turystyka i rekreac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Jak oceniasz atrakcyjność turystyczną Gminy? (ilość i jakość zabytków, miejsc atrakcyjnych pod względem przyrodniczym, stan środowiska naturalnego, obszary chronione i rezerwaty, ścieżki przyrodnicze </w:t>
              <w:br/>
              <w:t>i edukacyjn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bazy turystyczno – wypoczynkowej (baza noclegowa, gastronomiczna, gospodarstwa agroturystyczne,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ofertę spędzania wolnego czasu na terenie Gminy dla dzie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ofertę spędzania wolnego czasu na terenie Gminy dla młodzież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ofertę spędzania wolnego czasu na terenie Gminy dla dorosł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ofertę spędzania wolnego czasu na terenie Gminy dla senior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rozwoju infrastruktury sportowo – rekreacyjnej (boiska, place zabaw, parki, ławeczki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działania promocyjne Gminy, mającą celu pozyskanie potencjalnych turystów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zy Twoim zdaniem ważne jest inwestowanie w rozwój turystyk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1-bardzo mało ważne, 2 – mało ważne, 3-średnioważne, 4 – ważne, 5- bardzo waż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jakość usług oferowanych przez  obiekty kulturalne na terenie Gminy? (świetlice, biblioteki, domy kultury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liczbę obiektów kulturalnych w Gminie (świetlice, biblioteki, domy kultury, itp.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1-zbyt mało, 2 – mało, 3 – wystarczająco, 4 – dużo, 5 – zbyt duż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jakość i różnorodność wyrażeń kulturalno – rozrywkowych odbywających się na terenie Gmi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Edukac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wagi / 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edukacji przedszkolnej 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edukacji w szkole podstawowej 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poziom edukacji w Gimnazjach w G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ak oceniasz ilość obiektów oświatowych w Gminie? (przedszkola, szkoły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(1-zbyt mało, 2 – mało, 3 – wystarczająco, </w:t>
              <w:br/>
              <w:t>4-dużo, 5- zbyt duż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imy o podanie 3 aspektów, które są najpilniejsze do poprawy w Gminie Nowa Słupia w najbliższym czasi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kładow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oprawa infrastruktury drogowej (chodników, dróg)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udowa parkingów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budowa placu targowego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turystyki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sportu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kultur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udowa kanalizacji sanitarnej oraz przydomowych oczyszczalni ścieków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budowa i modernizacja świetlic wiejskich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jęcia pozalekcyjne dla dzieci i młodzież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mocja gmin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przedsiębiorczości/ułatwienie zakładania i prowadzenia działalności gospodarcz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chrona środowisk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prawa jakości obsługi medyczn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mniejszenie bezroboci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dukacj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prawa bezpieczeństwa publicznego i inn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imy o podanie najpoważniejszych problemów związanych obecnie z jakością życia w Gminie Nowa Słupia (czego brak/niedostatek/niewłaściwe funkcjonowanie jest odczuwalne najbardziej)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imy o podanie 3 mocnych stron Gminy Nowa Słup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kładow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skie bezroboci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rzystane położeni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sokie walory środowiska przyrodniczego (specyficzny mikroklimat)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soki poziom edukacji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jakość infrastruktur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mioty gospodarcze o silnej pozycji w regioni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uży udział sektora prywatnego w gospodarc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bre połączenie komunikacyjne z większymi miastami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imy o podanie 3 słabych stron Gminy Nowa Słup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kładow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iska inicjatywa społeczn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ły stan dróg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ewystarczająca infrastruktura komunalna (wodociągi, kanalizacja)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ałagan urbanistyczny (chaos w zabudowie)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łaby dostęp do opieki medyczn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byt mała ilość miejsc w przedszkolach i miejscach przedszkolnych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nieczyszczenie środowisk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byt mała ilość bibliotek i świetlic wiejskich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ska konkurencyjność usług na rynku lokalnym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ała ilość zajęć pozalekcyjnych dla dzieci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imy o podanie 3 największych zagrożeń dla rozwoju Gminy nowa Słup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kładow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ariery dla przedsiębiorczości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rudności budżetow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ski przyrost naturaln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cieczka ludzi młodych z obszarów wiejskich do większych miast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egradacja środowiska naturalnego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rak obszarów przeznaczonych bezpośrednio pod działalność inwestycyjną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rak inicjatyw społecznych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rak chodników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lokalizacja na terenie Gminy inwestycji realizowanych przez podmioty zewnętrzne,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szę o zaznaczenie 3 szans rozwojowych dla obszaru gminy Nowa Słup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kładow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środki z Unii Europejski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trakcyjne położenie gminy - wysokie walory przyrodnicze i krajobrazowe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bazy turystyczn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groturystyka i ekoturystyka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znaczenie obszarów pod inwestycje w miejscowym planie zagospodarowania przestrzennego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noszenie świadomości ekologicznej mieszkańców w celu ochrony i wykorzystania walorów środowiska przyrodniczego na terenie Gminy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małej przedsiębiorczości (handel, usługi, gastronomia)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wój zakładów produkcyjnych nie wpływającego negatywnie na stan środowiska naturalnego,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13995</wp:posOffset>
                </wp:positionV>
                <wp:extent cx="219075" cy="19050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3.8pt;margin-top:16.8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12090</wp:posOffset>
                </wp:positionV>
                <wp:extent cx="219075" cy="190500"/>
                <wp:effectExtent l="6985" t="6350" r="5715" b="6350"/>
                <wp:wrapNone/>
                <wp:docPr id="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38pt;margin-top:16.7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METRYCZKA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50190</wp:posOffset>
                </wp:positionV>
                <wp:extent cx="219075" cy="190500"/>
                <wp:effectExtent l="6985" t="6350" r="5715" b="6350"/>
                <wp:wrapNone/>
                <wp:docPr id="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3.5pt;margin-top:19.7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2565</wp:posOffset>
                </wp:positionV>
                <wp:extent cx="219075" cy="190500"/>
                <wp:effectExtent l="6985" t="6350" r="5715" b="6350"/>
                <wp:wrapNone/>
                <wp:docPr id="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159pt;margin-top:15.9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202565</wp:posOffset>
                </wp:positionV>
                <wp:extent cx="219075" cy="190500"/>
                <wp:effectExtent l="6985" t="6350" r="5715" b="6350"/>
                <wp:wrapNone/>
                <wp:docPr id="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249.75pt;margin-top:15.9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02565</wp:posOffset>
                </wp:positionV>
                <wp:extent cx="219075" cy="190500"/>
                <wp:effectExtent l="6985" t="6350" r="5715" b="6350"/>
                <wp:wrapNone/>
                <wp:docPr id="6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0.25pt;margin-top:15.9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łeć: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kobieta,               mężczyzn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Wiek: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poniżej 25 lat,            26 - 45 lat,            46 - 60 lat,                61 lat i więcej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219075" cy="190500"/>
                <wp:effectExtent l="6985" t="6350" r="5715" b="6350"/>
                <wp:wrapNone/>
                <wp:docPr id="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0.35pt;margin-top:13.7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6985" t="6350" r="5715" b="6350"/>
                <wp:wrapNone/>
                <wp:docPr id="8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112.5pt;margin-top:13.7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6985" t="6350" r="5715" b="6350"/>
                <wp:wrapNone/>
                <wp:docPr id="9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193.5pt;margin-top:13.7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6985" t="6350" r="5715" b="6350"/>
                <wp:wrapNone/>
                <wp:docPr id="10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300pt;margin-top:13.7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6985" t="6350" r="5715" b="6350"/>
                <wp:wrapNone/>
                <wp:docPr id="1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14pt;margin-top:13.75pt;width:17.2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trudnienie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323850" cy="238125"/>
                <wp:effectExtent l="6350" t="6985" r="6350" b="5715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27.1pt;width:25.45pt;height:1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czeń/student              rolnik                   przedsiębiorca           osoba pracująca            osoba bezrobotna          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 (jakie?)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zy jesteś mieszkańcem Gminy Nowa Słupia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9685</wp:posOffset>
                </wp:positionV>
                <wp:extent cx="219075" cy="129540"/>
                <wp:effectExtent l="6985" t="6350" r="5715" b="635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15pt;margin-top:1.55pt;width:17.2pt;height:10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38125</wp:posOffset>
                </wp:positionV>
                <wp:extent cx="219075" cy="142875"/>
                <wp:effectExtent l="6985" t="6985" r="5715" b="5715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5pt;margin-top:18.75pt;width:17.2pt;height:11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0"/>
          <w:szCs w:val="20"/>
        </w:rPr>
        <w:t>TAK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IE</w:t>
      </w:r>
    </w:p>
    <w:p>
      <w:pPr>
        <w:pStyle w:val="Normal"/>
        <w:spacing w:lineRule="auto" w:line="240" w:before="240" w:after="1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decznie dziękujemy za wypełnienie ankiety.</w:t>
      </w:r>
    </w:p>
    <w:sectPr>
      <w:headerReference w:type="default" r:id="rId2"/>
      <w:type w:val="nextPage"/>
      <w:pgSz w:w="11906" w:h="16838"/>
      <w:pgMar w:left="1164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color w:val="7F7F7F"/>
        <w:spacing w:val="60"/>
      </w:rPr>
      <w:t>Strona</w:t>
    </w:r>
    <w:r>
      <w:rPr>
        <w:rFonts w:cs="Bookman Old Style" w:ascii="Bookman Old Style" w:hAnsi="Bookman Old Style"/>
      </w:rPr>
      <w:t xml:space="preserve"> |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6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color w:val="767171"/>
        <w:sz w:val="20"/>
        <w:szCs w:val="20"/>
      </w:rPr>
    </w:pPr>
    <w:r>
      <w:rPr>
        <w:rFonts w:cs="Bookman Old Style" w:ascii="Bookman Old Style" w:hAnsi="Bookman Old Style"/>
        <w:color w:val="767171"/>
        <w:sz w:val="20"/>
        <w:szCs w:val="20"/>
      </w:rPr>
      <w:t>Konsultacje prowadzone w ramach opracowywania „Strategii Rozwoju Gminy Nowa Słupia na lata 2016 - 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8434A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4:00Z</dcterms:created>
  <dc:creator>Agata Sitek</dc:creator>
  <dc:description/>
  <dc:language>en-US</dc:language>
  <cp:lastModifiedBy>Mariusz Trepka</cp:lastModifiedBy>
  <cp:lastPrinted>2015-11-26T08:27:00Z</cp:lastPrinted>
  <dcterms:modified xsi:type="dcterms:W3CDTF">2015-12-11T10:24:00Z</dcterms:modified>
  <cp:revision>2</cp:revision>
  <dc:subject/>
  <dc:title/>
</cp:coreProperties>
</file>