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Szanowni Mieszkańcy Gmina Nowa Słupia 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Nowa Słupia przystąpiła do opracowania Strategii Rozwiązywania Problemów Społecznych. Strategia sprecyzuje i zweryfikuje najważniejsze problemy społeczne w naszej gminie, a także określił sposoby ich rozwiązywania. Aby trafnie określić cele i zadania </w:t>
        <w:br/>
        <w:t xml:space="preserve">do realizacji potrzebna jest współpraca całej społeczności gminy. </w:t>
        <w:br/>
        <w:t>Prosimy o przemyślane odpowiedzi na zawarte w niej pyt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 Ankieta jest anonimowa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318135</wp:posOffset>
                </wp:positionV>
                <wp:extent cx="208915" cy="132715"/>
                <wp:effectExtent l="5715" t="5715" r="4445" b="444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76.15pt;margin-top:25.05pt;width:16.4pt;height:1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318135</wp:posOffset>
                </wp:positionV>
                <wp:extent cx="22796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25.05pt;width:17.9pt;height:1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tryczka(wstawić X przy wybranej odpowiedz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ragraph">
                  <wp:posOffset>189865</wp:posOffset>
                </wp:positionV>
                <wp:extent cx="208915" cy="151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14.95pt;width:16.4pt;height:11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189865</wp:posOffset>
                </wp:positionV>
                <wp:extent cx="227965" cy="151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14.95pt;width:17.9pt;height:11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189865</wp:posOffset>
                </wp:positionV>
                <wp:extent cx="180340" cy="151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4.95pt;width:14.15pt;height:11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189865</wp:posOffset>
                </wp:positionV>
                <wp:extent cx="227965" cy="204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14.95pt;width:17.9pt;height:16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Płeć: </w:t>
      </w:r>
      <w:r>
        <w:rPr>
          <w:rFonts w:cs="Times New Roman" w:ascii="Times New Roman" w:hAnsi="Times New Roman"/>
          <w:sz w:val="24"/>
          <w:szCs w:val="24"/>
        </w:rPr>
        <w:t>Kobieta</w:t>
        <w:tab/>
        <w:tab/>
        <w:tab/>
        <w:t xml:space="preserve">Mężczyzna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Wiek</w:t>
      </w:r>
      <w:r>
        <w:rPr>
          <w:rFonts w:cs="Times New Roman" w:ascii="Times New Roman" w:hAnsi="Times New Roman"/>
          <w:sz w:val="24"/>
          <w:szCs w:val="24"/>
        </w:rPr>
        <w:t xml:space="preserve">:   13-16 </w:t>
        <w:tab/>
        <w:tab/>
        <w:tab/>
        <w:t>17-25</w:t>
        <w:tab/>
        <w:tab/>
        <w:t xml:space="preserve">             26-59 </w:t>
        <w:tab/>
        <w:t xml:space="preserve">            60 i więcej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4445</wp:posOffset>
                </wp:positionV>
                <wp:extent cx="22796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0.35pt;width:17.9pt;height:11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780</wp:posOffset>
                </wp:positionH>
                <wp:positionV relativeFrom="paragraph">
                  <wp:posOffset>4445</wp:posOffset>
                </wp:positionV>
                <wp:extent cx="22796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0.35pt;width:17.9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730</wp:posOffset>
                </wp:positionH>
                <wp:positionV relativeFrom="paragraph">
                  <wp:posOffset>12700</wp:posOffset>
                </wp:positionV>
                <wp:extent cx="180340" cy="147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1pt;width:14.15pt;height:11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wód:</w:t>
      </w:r>
      <w:r>
        <w:rPr>
          <w:rFonts w:cs="Times New Roman" w:ascii="Times New Roman" w:hAnsi="Times New Roman"/>
          <w:sz w:val="24"/>
          <w:szCs w:val="24"/>
        </w:rPr>
        <w:t xml:space="preserve"> uczeń </w:t>
        <w:tab/>
        <w:tab/>
        <w:t xml:space="preserve">     rolnik </w:t>
        <w:tab/>
        <w:tab/>
        <w:t xml:space="preserve">                   przedsiębiorca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5730</wp:posOffset>
                </wp:positionH>
                <wp:positionV relativeFrom="paragraph">
                  <wp:posOffset>20320</wp:posOffset>
                </wp:positionV>
                <wp:extent cx="180340" cy="156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1.6pt;width:14.15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20320</wp:posOffset>
                </wp:positionV>
                <wp:extent cx="227965" cy="1562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1.6pt;width:17.9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3780</wp:posOffset>
                </wp:positionH>
                <wp:positionV relativeFrom="paragraph">
                  <wp:posOffset>20320</wp:posOffset>
                </wp:positionV>
                <wp:extent cx="227965" cy="1562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1.6pt;width:17.9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acownik umysłowy      </w:t>
        <w:tab/>
        <w:t xml:space="preserve">pracownik fizyczny                  emeryt/rencista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65405</wp:posOffset>
                </wp:positionV>
                <wp:extent cx="180340" cy="1562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5.15pt;width:14.15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7905</wp:posOffset>
                </wp:positionH>
                <wp:positionV relativeFrom="paragraph">
                  <wp:posOffset>8255</wp:posOffset>
                </wp:positionV>
                <wp:extent cx="227965" cy="1562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0.65pt;width:17.9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robotny         </w:t>
        <w:tab/>
        <w:t xml:space="preserve">                inny (jaki?)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ształcenie: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905</wp:posOffset>
                </wp:positionH>
                <wp:positionV relativeFrom="paragraph">
                  <wp:posOffset>48260</wp:posOffset>
                </wp:positionV>
                <wp:extent cx="227965" cy="1562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3.8pt;width:17.9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1530</wp:posOffset>
                </wp:positionH>
                <wp:positionV relativeFrom="paragraph">
                  <wp:posOffset>43815</wp:posOffset>
                </wp:positionV>
                <wp:extent cx="227965" cy="1562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3.45pt;width:17.9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39370</wp:posOffset>
                </wp:positionV>
                <wp:extent cx="227965" cy="1562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3.1pt;width:17.9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5605</wp:posOffset>
                </wp:positionH>
                <wp:positionV relativeFrom="paragraph">
                  <wp:posOffset>43815</wp:posOffset>
                </wp:positionV>
                <wp:extent cx="227965" cy="1562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3.45pt;width:17.9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8580</wp:posOffset>
                </wp:positionH>
                <wp:positionV relativeFrom="paragraph">
                  <wp:posOffset>34925</wp:posOffset>
                </wp:positionV>
                <wp:extent cx="227965" cy="1562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2.75pt;width:17.9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dstawowe              zawodowe             średnie                policealne             wyższe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54"/>
        <w:gridCol w:w="1639"/>
        <w:gridCol w:w="1672"/>
        <w:gridCol w:w="1805"/>
        <w:gridCol w:w="1472"/>
        <w:gridCol w:w="1383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jakim stopniu jest Pan(i) zadowolony z następujących warunków życia w gm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zaznaczyć przy każdym stwierdzeniu poniżej jedną z możliwych odpowiedzi od 0 do 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niezadowolony/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adowolony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decydowany/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owolony/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zadowolony/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czasu wolnego(koła zainteresowań, kluby sportow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 do Internet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formacji na temat wydarzeń w gmi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kultury: biblioteka, koncerty, wystaw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mprez cyklicznych w gmi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doradztwa psychologiczno-prawn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opieki społeczn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opieki zdrowotn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publicz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mieszkaniow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a rekreacji(np.place zabaw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ść szkó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przedszko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otność lokalnej tradycji i historii w codziennym życi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a więzi międzyludzkich integrujących mieszkańc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handlu i usłu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udziału mieszkańców w życiu publicznym  gmi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 (proszę o zaznaczenie 2 odpowiedz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problemy społeczne dzieci i młodzieży uważa Pan/Pani za najważniejsze na terenie    naszej gminy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481965</wp:posOffset>
                </wp:positionV>
                <wp:extent cx="421005" cy="17246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35.8pt;mso-wrap-distance-left:7.05pt;mso-wrap-distance-right:7.05pt;mso-wrap-distance-top:0pt;mso-wrap-distance-bottom:0pt;margin-top:37.95pt;mso-position-vertical-relative:text;margin-left:-1.15pt;mso-position-horizontal-relative:text"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ozytywnych wzorców i autorytetów</w:t>
        <w:tab/>
        <w:t>w rodzinie</w:t>
        <w:tab/>
        <w:tab/>
        <w:tab/>
        <w:tab/>
        <w:t xml:space="preserve">  Brak pozytywnych wzorców i autorytetów w środowisku </w:t>
        <w:tab/>
        <w:tab/>
        <w:tab/>
        <w:t xml:space="preserve">         Przemoc ze strony rodziców </w:t>
        <w:tab/>
        <w:tab/>
        <w:tab/>
        <w:tab/>
        <w:tab/>
        <w:tab/>
        <w:tab/>
        <w:t xml:space="preserve">           Alkohol i papierosy</w:t>
        <w:tab/>
        <w:tab/>
        <w:tab/>
        <w:tab/>
        <w:tab/>
        <w:tab/>
        <w:tab/>
        <w:t xml:space="preserve">                   Narkotyki</w:t>
        <w:tab/>
        <w:tab/>
        <w:tab/>
        <w:tab/>
        <w:tab/>
        <w:tab/>
        <w:tab/>
        <w:tab/>
        <w:tab/>
        <w:t xml:space="preserve">   Chuligaństwo  Brak zorganizowanych form spędzania wolnego czasu Bezproduktywne spędzanie czasu wolnego </w:t>
        <w:tab/>
        <w:tab/>
        <w:tab/>
        <w:tab/>
        <w:tab/>
        <w:tab/>
        <w:t xml:space="preserve">     Inne (jakie?)…………………………………………………………………………</w:t>
        <w:tab/>
        <w:tab/>
        <w:t xml:space="preserve">       …………………………………………………….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 (proszę o zaznaczenie 2 odpowiedz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problemy społeczne rodzin uważa Pan/Pani za najważniejsze na terenie naszej gminy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-64135</wp:posOffset>
                </wp:positionH>
                <wp:positionV relativeFrom="paragraph">
                  <wp:posOffset>383540</wp:posOffset>
                </wp:positionV>
                <wp:extent cx="421005" cy="178181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40.3pt;mso-wrap-distance-left:7.05pt;mso-wrap-distance-right:7.05pt;mso-wrap-distance-top:0pt;mso-wrap-distance-bottom:0pt;margin-top:30.2pt;mso-position-vertical-relative:text;margin-left:-5.05pt;mso-position-horizontal-relative:text"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radność życiowa</w:t>
        <w:tab/>
        <w:tab/>
        <w:tab/>
        <w:tab/>
        <w:tab/>
        <w:tab/>
        <w:tab/>
        <w:tab/>
        <w:t xml:space="preserve">                      Ubóstwo</w:t>
        <w:tab/>
        <w:tab/>
        <w:tab/>
        <w:tab/>
        <w:tab/>
        <w:tab/>
        <w:tab/>
        <w:tab/>
        <w:tab/>
        <w:t xml:space="preserve">        Bezrobocie </w:t>
        <w:tab/>
        <w:tab/>
        <w:tab/>
        <w:tab/>
        <w:tab/>
        <w:tab/>
        <w:tab/>
        <w:tab/>
        <w:tab/>
        <w:t xml:space="preserve">    Alkoholizm </w:t>
        <w:tab/>
        <w:tab/>
        <w:tab/>
        <w:tab/>
        <w:tab/>
        <w:tab/>
        <w:tab/>
        <w:tab/>
        <w:tab/>
        <w:t xml:space="preserve">    Bezradność opiekuńczo-wychowawcza </w:t>
        <w:tab/>
        <w:tab/>
        <w:tab/>
        <w:tab/>
        <w:tab/>
        <w:t xml:space="preserve">               Brak poradnictwa psychologiczno-prawnego </w:t>
        <w:tab/>
        <w:tab/>
        <w:tab/>
        <w:tab/>
        <w:t xml:space="preserve">        </w:t>
        <w:tab/>
        <w:t xml:space="preserve">  Niski poziom wzajemnej pomocy pomiędzy rodzicami </w:t>
        <w:tab/>
        <w:tab/>
        <w:tab/>
        <w:t xml:space="preserve">       Zanikanie tradycyjnych form spotkań rodzinnych  </w:t>
        <w:tab/>
        <w:tab/>
        <w:tab/>
        <w:tab/>
        <w:tab/>
        <w:t xml:space="preserve">     Inne(jakie?)………………………………………………………………………………</w:t>
        <w:tab/>
        <w:tab/>
        <w:t xml:space="preserve">        …………………………………………………………………...……..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 (proszę o zaznaczenie 2 odpowiedz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problemy społeczne osób starszych uważa Pan/Pani za najważniejsze na terenie naszej gmi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ja społeczna (samotność)</w:t>
        <w:tab/>
        <w:tab/>
        <w:tab/>
        <w:tab/>
        <w:tab/>
        <w:tab/>
        <w:t xml:space="preserve">           Izolacja rodzinna (odrzucenie)  </w:t>
        <w:tab/>
        <w:tab/>
        <w:tab/>
        <w:tab/>
        <w:tab/>
        <w:t xml:space="preserve">            Niepełnosprawność </w:t>
        <w:tab/>
        <w:tab/>
        <w:tab/>
        <w:tab/>
        <w:tab/>
        <w:tab/>
        <w:t xml:space="preserve">                          Niezdolność do samoobsługi </w:t>
        <w:tab/>
        <w:tab/>
        <w:tab/>
        <w:tab/>
        <w:tab/>
        <w:t xml:space="preserve">                           </w:t>
        <w:br/>
        <w:t xml:space="preserve">Brak zorganizowanych form wspólnego spędzania czasu  </w:t>
        <w:tab/>
        <w:tab/>
        <w:tab/>
        <w:tab/>
        <w:t xml:space="preserve">       Inne (jakie?)………………………………………………………………………….                  </w:t>
        <w:tab/>
        <w:tab/>
        <w:t xml:space="preserve">        ………………………………………………………………………....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-8890</wp:posOffset>
                </wp:positionV>
                <wp:extent cx="421005" cy="112204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88.35pt;mso-wrap-distance-left:7.05pt;mso-wrap-distance-right:7.05pt;mso-wrap-distance-top:0pt;mso-wrap-distance-bottom:0pt;margin-top:-0.7pt;mso-position-vertical-relative:text;margin-left:-6.4pt;mso-position-horizontal-relative:text"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5 (proszę o zaznaczenie 2 odpowiedz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problemy społeczne w obszarze opieki zdrowotnej uważa Pan/Pani za najważniejsze na terenie naszej gmi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i okres oczekiwania na usługi medyczne</w:t>
        <w:tab/>
        <w:t xml:space="preserve"> </w:t>
        <w:tab/>
        <w:tab/>
        <w:t xml:space="preserve">             </w:t>
        <w:tab/>
        <w:t xml:space="preserve">  Mała liczba lekarzy specjalistów</w:t>
        <w:tab/>
        <w:tab/>
        <w:tab/>
        <w:tab/>
        <w:tab/>
        <w:tab/>
        <w:t xml:space="preserve">   Ograniczona liczba wizyt domowych lekarza u osób przewlekle chorych  </w:t>
        <w:br/>
        <w:t>Zbyt krótkie godziny otwarcia Ośrodki</w:t>
        <w:tab/>
        <w:tab/>
        <w:tab/>
        <w:tab/>
        <w:tab/>
        <w:tab/>
        <w:t xml:space="preserve">  Inne(jakie?)………………………………………………………………………………</w:t>
        <w:tab/>
        <w:tab/>
        <w:t xml:space="preserve">       …………………………………………………….…………………….….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-81280</wp:posOffset>
                </wp:positionH>
                <wp:positionV relativeFrom="paragraph">
                  <wp:posOffset>-8890</wp:posOffset>
                </wp:positionV>
                <wp:extent cx="438150" cy="9144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72pt;mso-wrap-distance-left:7.05pt;mso-wrap-distance-right:7.05pt;mso-wrap-distance-top:0pt;mso-wrap-distance-bottom:0pt;margin-top:-0.7pt;mso-position-vertical-relative:text;margin-left:-6.4pt;mso-position-horizontal-relative:text"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6 (proszę o zaznaczenie 2 odpowiedz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problemy społeczne w obszarze edukacji uważa Pan/Pani za najważniejsze na terenie naszej gmi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żłobków                                                 </w:t>
        <w:tab/>
        <w:tab/>
        <w:tab/>
        <w:tab/>
        <w:t xml:space="preserve">                           Brak wykorzystania bazy szkolnej w czasie wolnym od nauki </w:t>
        <w:tab/>
        <w:t xml:space="preserve">            Niedostateczne wsparcie psychologiczno-pedagogiczne </w:t>
        <w:tab/>
        <w:tab/>
        <w:tab/>
        <w:tab/>
        <w:t xml:space="preserve">    Brak stołówek szkolnych  </w:t>
        <w:tab/>
        <w:tab/>
        <w:tab/>
        <w:tab/>
        <w:tab/>
        <w:tab/>
        <w:tab/>
        <w:t xml:space="preserve">    Inne(jakie?) ……………………………………………………………………………</w:t>
        <w:tab/>
        <w:tab/>
        <w:t xml:space="preserve">       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column">
                  <wp:posOffset>-81280</wp:posOffset>
                </wp:positionH>
                <wp:positionV relativeFrom="paragraph">
                  <wp:posOffset>-8890</wp:posOffset>
                </wp:positionV>
                <wp:extent cx="421005" cy="94043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74.05pt;mso-wrap-distance-left:7.05pt;mso-wrap-distance-right:7.05pt;mso-wrap-distance-top:0pt;mso-wrap-distance-bottom:0pt;margin-top:-0.7pt;mso-position-vertical-relative:text;margin-left:-6.4pt;mso-position-horizontal-relative:text"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7 (proszę o zaznaczenie 2 odpowiedz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problemy społeczne w obszarze sportu  i kultury uważa Pan/Pani za najważniejsze na terenie naszej gmi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rganizacji pozarządowych inspirujących działalność kulturalną i sportową</w:t>
        <w:tab/>
        <w:t xml:space="preserve">    Brak wiejskich świetlic i ognisk kultury</w:t>
        <w:tab/>
        <w:tab/>
        <w:tab/>
        <w:tab/>
        <w:tab/>
        <w:t xml:space="preserve">    </w:t>
        <w:tab/>
        <w:t xml:space="preserve">     Nie w pełni wykorzystanych potencjał historii i kultury regionu</w:t>
        <w:tab/>
        <w:tab/>
        <w:t xml:space="preserve">             Niewykorzystany potencjał uzdolnionej i utalentowanej młodzieży</w:t>
        <w:tab/>
        <w:t xml:space="preserve">  </w:t>
        <w:tab/>
        <w:t xml:space="preserve">              Zbyt mało imprez i wydarzeń środowiskowych</w:t>
        <w:tab/>
        <w:tab/>
        <w:tab/>
        <w:tab/>
        <w:tab/>
        <w:t xml:space="preserve"> Inne(jakie?) ……………………………………………………………………………</w:t>
        <w:tab/>
        <w:tab/>
        <w:t xml:space="preserve">       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-81280</wp:posOffset>
                </wp:positionH>
                <wp:positionV relativeFrom="paragraph">
                  <wp:posOffset>-8890</wp:posOffset>
                </wp:positionV>
                <wp:extent cx="421005" cy="114681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90.3pt;mso-wrap-distance-left:7.05pt;mso-wrap-distance-right:7.05pt;mso-wrap-distance-top:0pt;mso-wrap-distance-bottom:0pt;margin-top:-0.7pt;mso-position-vertical-relative:text;margin-left:-6.4pt;mso-position-horizontal-relative:text"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są wymienione zadania, służące rozwiązywaniu problemów społecznych na terenie gminy. Proszę używając skali od 1 do 10 ocenić, na ile ważne są poszczególne zadania przez wpisanie jednej z cyfr ze skali w kolumnie po prawej stronie za każdym zada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----------2----------3----------4----------5----------6-----------7-----------8----------9----------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 ważne</w:t>
        <w:tab/>
        <w:tab/>
        <w:tab/>
        <w:tab/>
        <w:tab/>
        <w:tab/>
        <w:tab/>
        <w:tab/>
        <w:tab/>
        <w:t>bardzo wa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16"/>
        <w:gridCol w:w="2686"/>
      </w:tblGrid>
      <w:tr>
        <w:trPr>
          <w:trHeight w:val="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Warsztatów Terapii Zajęciowej dla osób dorosłych i dziec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y punk pomocy specjalistycznej dla osób uzależniony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y Dom Pomocy Społeczne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 barier architektonicznych w urzęda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nia chronione, lokale socjal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piekuńcze dla osób starszych i/lub niepełnosprawny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grupy wsparcia dla osób dotkniętych przemocą w rodzini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miejsc zakwaterowanych dla sprawców przemoc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wolontaria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płatnych szczepionek dla dziec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u do lekarzy specjalistów(kardiolog, diabetolog, onkolog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sychologa/terapeuty, profilaktyka uzależnień dla dzieci, młodzieży i dorosły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a dla dzieci z ubogich rodz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dostępu do pedagoga, logopedy i opieki medycznej </w:t>
              <w:br/>
              <w:t>w szkołach i przedszkola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łużenie czasu pracy przedszkol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enie oferty o oddział żłobko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ilości obiektów sportowo-rekreacyjnych na terenie placówek oświatowy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a pedagogizacji rodziców i dziec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a budowy kanalizacj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śli według Pana/Pani pominęliśmy w ankiecie jakiś ważny problem, to proszę go opisać </w:t>
        <w:br/>
        <w:t>w tym miejsc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 według Pana/Pani warto podjąć inne zadania, inicjatywy na rzecz integracji społecznej mieszkańców, które nie zostały wcześniej wymienione w ankiecie, to proszę wymienić poniż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ANKIET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1:00Z</dcterms:created>
  <dc:creator>Administrator</dc:creator>
  <dc:description/>
  <dc:language>en-US</dc:language>
  <cp:lastModifiedBy>Mariusz Trepka</cp:lastModifiedBy>
  <cp:lastPrinted>2015-07-01T11:09:00Z</cp:lastPrinted>
  <dcterms:modified xsi:type="dcterms:W3CDTF">2015-07-0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