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648" w:hanging="0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Załącznik do Zarządzenia Nr 146/2019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ab/>
        <w:tab/>
        <w:tab/>
        <w:tab/>
        <w:tab/>
        <w:tab/>
        <w:tab/>
        <w:tab/>
        <w:t>Burmistrza Miasta i Gminy Nowa Słupia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sz w:val="20"/>
        </w:rPr>
        <w:tab/>
        <w:tab/>
        <w:tab/>
        <w:tab/>
        <w:tab/>
        <w:tab/>
        <w:tab/>
        <w:tab/>
        <w:t>z dnia 20 listopada 2019 r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KIETA KONSULTACYJNA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rFonts w:cs="Times New Roman"/>
          <w:b/>
          <w:bCs/>
        </w:rPr>
        <w:t xml:space="preserve">w sprawie budowy uzupełniającej stacji telefonii komórkowej na budynku </w:t>
      </w:r>
    </w:p>
    <w:p>
      <w:pPr>
        <w:pStyle w:val="Standard"/>
        <w:spacing w:lineRule="auto" w:line="276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hotniczej Straży Pożarnej w Nowej Słup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W związku z propozycją budowy nadajnika (stacji uzupełniającej telefonii komórkowej) </w:t>
      </w:r>
      <w:r>
        <w:rPr>
          <w:rFonts w:cs="Times New Roman"/>
          <w:bCs/>
        </w:rPr>
        <w:t>na budynku Ochotniczej Straży Pożarnej w Nowej Słupi,</w:t>
      </w:r>
      <w:r>
        <w:rPr>
          <w:rFonts w:cs="Times New Roman"/>
        </w:rPr>
        <w:t xml:space="preserve"> zapraszamy Państwa do wyrażenia swojej opinii na temat planowanego przedsięwzięcia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Dane osoby wnoszącej opinię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Imię i nazwisko …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 xml:space="preserve">Miejsce zamieszkania: </w:t>
      </w:r>
    </w:p>
    <w:p>
      <w:pPr>
        <w:pStyle w:val="Standard"/>
        <w:spacing w:lineRule="auto" w:line="276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</w:rPr>
        <w:t xml:space="preserve">Czy jest Pani/Pan za budową </w:t>
      </w:r>
      <w:r>
        <w:rPr>
          <w:rFonts w:cs="Times New Roman"/>
          <w:b/>
        </w:rPr>
        <w:t>stacji uzupełniającej telefonii komórkowej</w:t>
      </w:r>
      <w:r>
        <w:rPr>
          <w:rFonts w:cs="Times New Roman"/>
          <w:b/>
          <w:bCs/>
        </w:rPr>
        <w:t xml:space="preserve"> na budynku Ochotniczej Straży Pożarnej w Nowej Słupi?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31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STEM Z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STEM PRZECIW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STRZYMUJĘ SIĘ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ZASADNIENIE:</w:t>
            </w:r>
          </w:p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Formularz ankiety konsultacyjnej można złożyć </w:t>
      </w:r>
      <w:r>
        <w:rPr>
          <w:rFonts w:cs="Times New Roman"/>
          <w:b/>
          <w:bCs/>
          <w:color w:val="FF3333"/>
        </w:rPr>
        <w:t>do dnia 16 grudnia 2019 r.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</w:rPr>
        <w:t xml:space="preserve">w formie pisemnej w Urzędzie Miasta i Gminy w Nowej Słupi ul. Rynek 15 - osobiście w pok. 21, za pośrednictwem operatora pocztowego lub mailem na adres: </w:t>
      </w:r>
      <w:hyperlink r:id="rId2">
        <w:r>
          <w:rPr>
            <w:rStyle w:val="InternetLink"/>
          </w:rPr>
          <w:t>urzad@nowaslupia.pl</w:t>
        </w:r>
      </w:hyperlink>
      <w:r>
        <w:rPr>
          <w:rFonts w:cs="Times New Roman"/>
        </w:rPr>
        <w:t>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Swoją opinię przy pomocy ankiety konsultacyjnej można wyrazić tylko jeden raz.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zawartych w powyższym formularzu dla potrzeb niezbędnych do przeprowadzenia konsultacji społecznych w w/w zakresie, zgodnie z ustawą z dnia 29 sierpnia 1997 r. o ochronie danych osobowych (Dz. U. z 2017 r., poz. 1781). Oświadczam, że zapoznałem/am się z klauzulą informacyjną o przetwarzaniu danych osobowych w związku z uczestnictwem w konsultacjach społecznych prowadzonych przez Urząd Miasta i Gminy w Nowej Słupi, która dostępna jest na stronie internetowej urzędu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, dnia ................................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miejscowość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    podpis</w:t>
      </w:r>
    </w:p>
    <w:sectPr>
      <w:type w:val="nextPage"/>
      <w:pgSz w:w="11906" w:h="16838"/>
      <w:pgMar w:left="1134" w:right="9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nowaslup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0:00Z</dcterms:created>
  <dc:creator>Mariusz Trepka</dc:creator>
  <dc:description/>
  <dc:language>en-US</dc:language>
  <cp:lastModifiedBy>Mariusz Trepka</cp:lastModifiedBy>
  <dcterms:modified xsi:type="dcterms:W3CDTF">2019-11-20T16:20:00Z</dcterms:modified>
  <cp:revision>2</cp:revision>
  <dc:subject/>
  <dc:title/>
</cp:coreProperties>
</file>