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łącznik do Zarządzenia Nr 15/1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a Gminy Nowa Słupi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14 lutego 2017 r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KIETA KONSULTACYJNA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sprawie zmiany nazwy ulicy 22 Lipca w miejscowości Rudki jako nazwę upamiętniającą wydarzenie symbolizujące komunizm lub inny ustrój totalitarny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wejściem w życie ustawy z dnia 1 kwietnia 2016 r. o zakazie propagowania komunizmu lub innego ustroju totalitarnego przez nazwy budowli, obiektów i urządzeń użyteczności publicznej (Dz.U.</w:t>
        <w:br/>
        <w:t xml:space="preserve">z 2016 r., poz. 744) w miejscowości Rudki zmiany wymaga nazwa ulicy 22 Lipca. Dlatego zapraszamy Państwa do przedstawienia propozycji nowej nazwy dla tej ulicy, a także uzasadnienia Państwa wyboru.  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osoby wnoszącej propozycję nowej nazwy ulicy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mieszkania: Rudki, ul. …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zycja nowej nazwy ulicy 22 Lipca:</w:t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5"/>
        <w:gridCol w:w="7795"/>
      </w:tblGrid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nazwa ulicy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ankiety konsultacyjnej można złożyć </w:t>
      </w:r>
      <w:r>
        <w:rPr>
          <w:b/>
          <w:bCs/>
          <w:sz w:val="22"/>
          <w:szCs w:val="22"/>
        </w:rPr>
        <w:t>do dnia 03 kwietnia 2017 r.</w:t>
      </w:r>
      <w:r>
        <w:rPr>
          <w:sz w:val="22"/>
          <w:szCs w:val="22"/>
        </w:rPr>
        <w:t>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)  w formie pisemnej w Urzędzie Gminy w Nowej Słupi ul. Rynek 15 - osobiście na sekretariacie</w:t>
        <w:br/>
        <w:t>lub za pośrednictwem operatora pocztowego,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) za pośrednictwem środków komunikacji elektronicznej – pocztą elektroniczną na adres: </w:t>
      </w:r>
      <w:hyperlink r:id="rId2">
        <w:r>
          <w:rPr>
            <w:rStyle w:val="InternetLink1"/>
          </w:rPr>
          <w:t>urzad@nowaslupia.pl</w:t>
        </w:r>
      </w:hyperlink>
      <w:r>
        <w:rPr>
          <w:sz w:val="22"/>
          <w:szCs w:val="22"/>
        </w:rPr>
        <w:t>, wpisując w tytule „Konsultacje w sprawie zmiany nazwy ul. 22 Lipca.”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ym formularzu dla potrzeb niezbędnych do przeprowadzenia konsultacji społecznych w w/w zakresie, zgodnie z ustawą z dnia 29 sierpnia 1997 r.</w:t>
        <w:br/>
        <w:t xml:space="preserve">o ochronie danych osobowych (Dz. U. z 2016 r., poz. 922 z póź. zm.). 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, dnia 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miejscowość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podpis</w:t>
      </w:r>
    </w:p>
    <w:sectPr>
      <w:type w:val="nextPage"/>
      <w:pgSz w:w="11906" w:h="16838"/>
      <w:pgMar w:left="1134" w:right="9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nowaslup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ariusz Trepka MX555</dc:creator>
  <dc:description/>
  <dc:language>en-US</dc:language>
  <cp:lastModifiedBy>Mariusz Trepka</cp:lastModifiedBy>
  <cp:lastPrinted>2017-02-14T10:04:00Z</cp:lastPrinted>
  <dcterms:modified xsi:type="dcterms:W3CDTF">2017-02-27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