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GOSPODARSTWA DOMOWEGO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(dane dotyczą ostatnich 12 miesięcy)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16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i 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ciągu ostatnich 12 miesięcy poprzedzających złożenie wniosku otrzymał/a Pan/Pani pomoc rzeczową w postaci opału (lub ryczałtu na jego zakup)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aś z osób będąca członkiem gospodarstwa domowego jest osobą niepełnosprawną lub osobą z zaburzeniami psychicznym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tóryś z członków gospodarstwa domowego w dniu złożenia wniosku będzie posiadać przyznane prawo do świadczenia rodzinnego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gospodarstwo domowe obejmuje rodziny wielodzietne i/lub rodziny zastępcz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26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miejscu inwestycji prowadzona jest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działalność gospodarcza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działalność rolnic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działalność rolnicza (z wydzielonym licznikiem energii na działalność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nie jest prowadzona działalność gospodarcza ani rolnicza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siadacie Państwo umowę kompleksową z dostawcą energii elektrycznej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35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urządzenia OZE chcielibyście Państwo zainstalować w Waszym dom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stalacja solarna do podgrzewania wody użytk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stalacja fotowoltaiczna do wytwarzania energii elektryczn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ciepł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yp: gruntowa (sondy pionowe)–CO i CW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yp: powietrzna (powietrze/woda)–CO i CW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yp: powietrzna (wyłącznie do CWU)</w:t>
            </w:r>
          </w:p>
          <w:p>
            <w:pPr>
              <w:pStyle w:val="Normal"/>
              <w:widowControl/>
              <w:suppressAutoHyphens w:val="false"/>
              <w:ind w:left="1440" w:hanging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O–Centralne Ogrzewani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WU–Ciepła Woda Użytkow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nkiety: 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ował pod względem formalnym: 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obiektów budowlanych wchodzących w skład gospodarstwa domoweg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2452"/>
        <w:gridCol w:w="2222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A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B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udowy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 tytuł prawny do obiektu(1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budowy(2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ogrzewana w [m2]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południowej ekspozycji dachu dla instalację wykorzystującą energię słońca w [m2]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dachu i pokrycia dachowego (3)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proponowanej połaci dachowej (4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zejników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anie podłogow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gazu z butli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dzaj ogrzewania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drewno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– węgiel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węglowy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gazowy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olejowy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pelet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solarna c.w.u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ler elektryczny c.w.u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, wskazać jaki ……………………………….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(1) tytuł prawny do władania nieruchomością jest niezbędny do uzyskania przyłącza mikro instalacji do sieci (najczęściej spotykanymi tytułami do władania nieruchomością są: prawo własności, prawo użytkowania wieczystego, użytkowanie, dzierżawa, najem lub samoistne posiadanie)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echnologia budowy – cegła, pustak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rodzaju pokrycia dachowego - eternit, blacha, itp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dzaj dachu – dwuspadowy: kopertowy, płaski, itp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ołudniowy, południowo-wschodni, południowo-zachodni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życie energii elektrycznej w gospodarstwie domowym na podstawie rachunków za energię – ostatnie 12 miesięc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2693"/>
        <w:gridCol w:w="3829"/>
      </w:tblGrid>
      <w:tr>
        <w:trPr/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ć okresy rozliczeniowe</w:t>
            </w:r>
          </w:p>
          <w:p>
            <w:pPr>
              <w:pStyle w:val="TableContents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(dwumiesięczne, kwartalne, półroczne)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w okresach rozliczeniowych (1) ostatnie 12 miesięcy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życie energii [kWh]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rachunku za energię [zł]</w:t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 rok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c umowna (przyłączeniowa)  (2) .............. kW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 zużycie podać z podziałem na poszczególne okresy rozliczeniowe (miesięczne, dwumiesięczne lub kwartalne, półroczne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Moc umowna wynika z podpisanej umowy z operatorem systemu dystrybucyjnego oraz jest wyrażana    w „kW”. Często występuje fakturach za energię pod pozycją „moc umowna” lub w pozycji „ilość” przy opłacie sieciowej stałej lub opłacie przejści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……………………</w:t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podpis)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4 ust. 1 ustawy z dnia 29 sierpnia 1997 r. o ochronie danych osobowych (Dz. U. z 2014 r. z późn. zm.) informuje się, ż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ństwa danych osobowych będzie Urząd Gminy Nowa Słupi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ństwa dane osobowe przetwarzane będą w celu uzyskania dofinansowania na budowę mikroinstalacji prosumenckic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ją Państwo prawo dostępu do treści swoich danych oraz ich poprawiania.</w:t>
      </w:r>
    </w:p>
    <w:p>
      <w:pPr>
        <w:pStyle w:val="Default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4. Podanie danych osobowych jest dobrowolne i determinuje możliwość uzyskania dofinansowania na budowę mikroinstalacji prosumenckich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102933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margin">
            <wp:posOffset>-752475</wp:posOffset>
          </wp:positionV>
          <wp:extent cx="2609215" cy="6826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70880</wp:posOffset>
              </wp:positionH>
              <wp:positionV relativeFrom="paragraph">
                <wp:posOffset>-448310</wp:posOffset>
              </wp:positionV>
              <wp:extent cx="247650" cy="876300"/>
              <wp:effectExtent l="0" t="0" r="0" b="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876240"/>
                      </a:xfrm>
                      <a:prstGeom prst="rect">
                        <a:avLst/>
                      </a:prstGeom>
                      <a:solidFill>
                        <a:srgbClr val="e4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e42322" stroked="f" o:allowincell="f" style="position:absolute;margin-left:454.4pt;margin-top:-35.3pt;width:19.45pt;height:68.95pt;mso-wrap-style:none;v-text-anchor:middle">
              <v:fill o:detectmouseclick="t" type="solid" color2="#1b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34030</wp:posOffset>
              </wp:positionH>
              <wp:positionV relativeFrom="paragraph">
                <wp:posOffset>-335280</wp:posOffset>
              </wp:positionV>
              <wp:extent cx="274320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right"/>
                            <w:rPr>
                              <w:rFonts w:ascii="Segoe UI Light" w:hAnsi="Segoe UI Light" w:cs="Segoe UI Light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color w:val="000000"/>
                              <w:sz w:val="32"/>
                              <w:szCs w:val="32"/>
                            </w:rPr>
                            <w:t>Kielecki Park Technologi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-26.4pt;mso-position-vertical-relative:text;margin-left:2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right"/>
                      <w:rPr>
                        <w:rFonts w:ascii="Segoe UI Light" w:hAnsi="Segoe UI Light" w:cs="Segoe UI Light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Segoe UI Light" w:ascii="Segoe UI Light" w:hAnsi="Segoe UI Light"/>
                        <w:color w:val="000000"/>
                        <w:sz w:val="32"/>
                        <w:szCs w:val="32"/>
                      </w:rPr>
                      <w:t>Kielecki Park Technologicz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235267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right"/>
                            <w:rPr>
                              <w:rFonts w:ascii="Segoe UI Light" w:hAnsi="Segoe UI Light" w:cs="Segoe UI Light"/>
                              <w:color w:val="000000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color w:val="000000"/>
                            </w:rPr>
                            <w:t>Kielce, ul. Olszewskiego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25.5pt;mso-wrap-distance-left:9.05pt;mso-wrap-distance-right:0pt;mso-wrap-distance-top:0pt;mso-wrap-distance-bottom:0pt;margin-top:-4.55pt;mso-position-vertical-relative:text;margin-left:268.3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right"/>
                      <w:rPr>
                        <w:rFonts w:ascii="Segoe UI Light" w:hAnsi="Segoe UI Light" w:cs="Segoe UI Light"/>
                        <w:color w:val="000000"/>
                      </w:rPr>
                    </w:pPr>
                    <w:r>
                      <w:rPr>
                        <w:rFonts w:cs="Segoe UI Light" w:ascii="Segoe UI Light" w:hAnsi="Segoe UI Light"/>
                        <w:color w:val="000000"/>
                      </w:rPr>
                      <w:t>Kielce, ul. Olszewskieg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5:00Z</dcterms:created>
  <dc:creator>user</dc:creator>
  <dc:description/>
  <dc:language>en-US</dc:language>
  <cp:lastModifiedBy>Mariusz Trepka</cp:lastModifiedBy>
  <cp:lastPrinted>2017-01-03T11:40:00Z</cp:lastPrinted>
  <dcterms:modified xsi:type="dcterms:W3CDTF">2017-01-24T07:35:00Z</dcterms:modified>
  <cp:revision>2</cp:revision>
  <dc:subject/>
  <dc:title/>
</cp:coreProperties>
</file>