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-800100</wp:posOffset>
                </wp:positionV>
                <wp:extent cx="228600" cy="1154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4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8pt;margin-top:-63pt;width:17.95pt;height:90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228600" cy="11201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01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0pt;margin-top:-45pt;width:17.95pt;height:88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6070</wp:posOffset>
            </wp:positionH>
            <wp:positionV relativeFrom="paragraph">
              <wp:posOffset>-12700</wp:posOffset>
            </wp:positionV>
            <wp:extent cx="579120" cy="701675"/>
            <wp:effectExtent l="0" t="0" r="0" b="0"/>
            <wp:wrapTight wrapText="bothSides">
              <wp:wrapPolygon edited="0">
                <wp:start x="-253" y="0"/>
                <wp:lineTo x="-253" y="21385"/>
                <wp:lineTo x="21599" y="21385"/>
                <wp:lineTo x="21599" y="0"/>
                <wp:lineTo x="-2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8"/>
          <w:szCs w:val="28"/>
        </w:rPr>
        <w:t>AKTUALIZACJA STRATEGII GMINY NOWA SŁUP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LATA 2016 - 2023</w:t>
      </w:r>
    </w:p>
    <w:p>
      <w:pPr>
        <w:pStyle w:val="Normal"/>
        <w:jc w:val="right"/>
        <w:rPr>
          <w:sz w:val="20"/>
          <w:szCs w:val="22"/>
          <w:u w:val="single"/>
          <w:lang w:val="en-US" w:eastAsia="en-US"/>
        </w:rPr>
      </w:pPr>
      <w:r>
        <w:rPr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829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58.9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ANKIETA</w:t>
      </w:r>
    </w:p>
    <w:p>
      <w:pPr>
        <w:pStyle w:val="Normal"/>
        <w:ind w:left="-567" w:hanging="0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u w:val="single"/>
        </w:rPr>
        <w:t>BADANIA POTRZEB I PROBLEMÓW MIESZKAŃCÓW W RAMACH OPRACOWANEJ AKTUALIZACJI SRATEGII ROZOJU GMINY NOWA SŁUPIA</w:t>
      </w:r>
    </w:p>
    <w:p>
      <w:pPr>
        <w:pStyle w:val="Normal"/>
        <w:jc w:val="both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nowni Państwo!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rząd Gminy w Nowej Słupi przystąpił do aktualizacji Strategii Rozwoju Gminy Nowa Słupia na lata 2016-2023. Niezbędnym elementem planowanych działań w ramach w/w strategii jest zdefiniowanie potrzeb i problemów mieszkańców, do których niniejsza ankieta jest kierowana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Wiele zadań i inwestycji zawartych w strategii jest w formie końcowej lub w trakcie procesu inwestycyjnego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Dzięki Państwa opinii wyrażonej w niniejszym anonimowym badaniu ankietowym Urząd Gminy w Nowej Słupi będzie mógł trafniej i precyzyjnej dostosować planowane projekty inwestycyjne bezpośrednio odpowiadając na Państwa potrzeby i wskazane proble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"/>
        <w:gridCol w:w="142"/>
        <w:gridCol w:w="1192"/>
        <w:gridCol w:w="2151"/>
        <w:gridCol w:w="1131"/>
        <w:gridCol w:w="682"/>
        <w:gridCol w:w="521"/>
        <w:gridCol w:w="560"/>
        <w:gridCol w:w="567"/>
        <w:gridCol w:w="479"/>
        <w:gridCol w:w="513"/>
      </w:tblGrid>
      <w:tr>
        <w:trPr>
          <w:trHeight w:val="216" w:hRule="atLeast"/>
        </w:trPr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Jaka jest Pani/Pana ocena warunków życia w Gminie Nowa Słupia? (proszę zaznaczyć „X” wybraną odpowiedź)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ytanie/ Ocen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łabe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e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dzo dobre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nek pracy- możliwość znalezienia pracy na terenie: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u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ieka społeczn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unki mieszkaniow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ieczeństwo mieszkańców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ć oświetlenia ulicznego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ć wodociągowa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da do picia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ień skanalizowania gmin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opień zgazyfikowania gmin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 do szerokopasmowego Internetu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 parkingów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 nawierzchni dró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t Publiczny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 komunikacyjna (zewnętrzna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owietrz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inwestycyjna gminy Nowa Słup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a gastronomiczn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a noclegow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turystyczna gmin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sportowo-rekreacyjn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kulturaln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oś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omość ekologiczna mieszkańców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 środowiska naturalneg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ałość mieszkańców o czystość i estetykę posesj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ień integracji społeczności lokaln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Proszę ocenić ważność i konieczność realizacji poniższych przedsięwzięć na terenie Gminy Nowa Słupia według skali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od 5- bardzo ważna do 1- zbędna 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ziałanie/ Ocen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y i budowa dróg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infrastruktury około drogowej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dniki i ścieżki rowerow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gnalizacja świetln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bezpieczeństwa publiczneg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jakości powietrz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i modernizacja sieci wodociągowej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i modernizacja sieci kanalizacyjnej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sze działania w zakresie zbiórki, selekcji i wykorzystania odpadów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elanie i uzbrajanie gruntów dla inwestorów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ywne wspieranie lokalnych przedsiębiorców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zukiwanie inwestorów zewnętrznych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i modernizacja budynków użyteczności publicznej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etlic osiedlowych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ówek ochrony zdrowi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ów kultur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ów sportowych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ó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biektów sportowo-rekreacyjnych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enie warunków do rozwoju budownictwa mieszkanioweg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ożliwianie rozwoju usług gospodarczo-hotelarskich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estetyki miasta (np. nowe tereny zielone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sze wspieranie działań kulturowych, artystycznych i promocji gmin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ększenie pomocy socjalnej dla najuboższych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ne działania ważne dla Gminy Nowej Słupi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</w:rPr>
        <w:t>3. Proszę wskazać, Pani/Pana zdaniem, pięć najważniejszych problemów do rozwiązania na terenie Gminy Nowa Słupia, aby podnieść poziom życia mieszkańców.</w:t>
      </w:r>
    </w:p>
    <w:p>
      <w:pPr>
        <w:pStyle w:val="Normal"/>
        <w:ind w:left="-851" w:hanging="0"/>
        <w:jc w:val="both"/>
        <w:rPr/>
      </w:pPr>
      <w:r>
        <w:rPr/>
        <w:t>1)………………………………………………………………………………………………………………………………………………………………………………………………………………………...…</w:t>
      </w:r>
    </w:p>
    <w:p>
      <w:pPr>
        <w:pStyle w:val="Normal"/>
        <w:ind w:left="-851" w:hanging="0"/>
        <w:jc w:val="both"/>
        <w:rPr/>
      </w:pPr>
      <w:r>
        <w:rPr/>
        <w:t>2)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Normal"/>
        <w:ind w:left="-851" w:hanging="0"/>
        <w:jc w:val="both"/>
        <w:rPr/>
      </w:pPr>
      <w:r>
        <w:rPr/>
        <w:t>3)…………………………………………………….…………………..…………………………………………………………………………………………………………………………………………..……</w:t>
      </w:r>
    </w:p>
    <w:p>
      <w:pPr>
        <w:pStyle w:val="Normal"/>
        <w:ind w:left="-851" w:hanging="0"/>
        <w:jc w:val="both"/>
        <w:rPr/>
      </w:pPr>
      <w:r>
        <w:rPr/>
        <w:t>4)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ind w:left="-851" w:hanging="0"/>
        <w:jc w:val="both"/>
        <w:rPr/>
      </w:pPr>
      <w:r>
        <w:rPr/>
        <w:t>5)…………………………………………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4. Jakie problemy P</w:t>
      </w:r>
      <w:r>
        <w:rPr/>
        <w:t>ani/Pana zdaniem występują na terenie gminy? (proszę zaznaczyć „X” wybraną odpowiedź)</w:t>
      </w:r>
    </w:p>
    <w:tbl>
      <w:tblPr>
        <w:tblW w:w="10000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40"/>
        <w:gridCol w:w="1440"/>
        <w:gridCol w:w="1320"/>
        <w:gridCol w:w="1300"/>
        <w:gridCol w:w="1340"/>
      </w:tblGrid>
      <w:tr>
        <w:trPr>
          <w:trHeight w:val="285" w:hRule="atLeast"/>
        </w:trPr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okie zagrożenie probleme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ki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k problemu</w:t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tępcz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tępczość młodocia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robo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e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oholiz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moc w rodzi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rkom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luczenie społeczne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dom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trwale bezrobot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li więźnio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grup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zary niezagospodarowane w tym ziel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5. Proszę dokończyć zdanie: Uważam, że Gmina Nowa Słupia jest</w:t>
      </w:r>
    </w:p>
    <w:p>
      <w:pPr>
        <w:pStyle w:val="Normal"/>
        <w:ind w:left="-85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6. Czy zgadza się Pan/i z poniższymi stwierdzeniami dotyczącymi Gminy Nowa Słupia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(Proszę zaznaczyć odpowiednie pozycje)</w:t>
      </w:r>
    </w:p>
    <w:tbl>
      <w:tblPr>
        <w:tblW w:w="756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trakcja dla mieszkańc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trakcja dla turyst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trakcja dla przedsiębiorc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łożona w atrakcyjnym miejsc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ardziej atrakcyjna niż sąsiednie gm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 dobrą sytuację finansow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aje mieszkańcom dobre warunki życia i perspekty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7. Z którymi z wymienionych form promocji gminy spotkał/a się Pan/i w ciągu ostatniego roku? (proszę zaznaczyć dowolną ilość odpowiedzi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8255</wp:posOffset>
                </wp:positionV>
                <wp:extent cx="5486400" cy="1863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8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formacje w mediach lokalnych (prasa, radio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formacje w Internecie (w tym witryna internetowa gminy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ganizowanie imprez (np. Dymarki w Nowej Słupi, festyny, wydarzenia sportowe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formacje o gminie w mediach regionalnych i krajowych (prasa, radio, TV)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klama (ulotki, plakaty, przydrożne tablice informacyjne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ółpraca z lokalnymi organizacjami i wspieranie ich działan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riały promocyjne (foldery, publikacje, gadżety z logo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czestnictwo gminy w konkursach i plebiscytach o zasięgu regionalnym i ogólnodostępny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6.7pt;mso-wrap-distance-left:7.05pt;mso-wrap-distance-right:7.05pt;mso-wrap-distance-top:0pt;mso-wrap-distance-bottom:10pt;margin-top:0.65pt;mso-position-vertical-relative:text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8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cje w mediach lokalnych (prasa, radio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cje w Internecie (w tym witryna internetowa gminy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ganizowanie imprez (np. Dymarki w Nowej Słupi, festyny, wydarzenia sportowe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formacje o gminie w mediach regionalnych i krajowych (prasa, radio, TV)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klama (ulotki, plakaty, przydrożne tablice informacyjne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ółpraca z lokalnymi organizacjami i wspieranie ich działan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riały promocyjne (foldery, publikacje, gadżety z logo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czestnictwo gminy w konkursach i plebiscytach o zasięgu regionalnym i ogólnodostępny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8. Które z realizowanych i planowanych do realizacji inwestycji uważasz za najważniejsze dla rozwoju Gminy Nowa Słupia (zaznacz max 3 odpowiedzi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  <w:gridCol w:w="960"/>
      </w:tblGrid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 północnej obwodnicy Nowej Słupi w ciągu DW 7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 świętokrzyskiej ścieżki rowerowej Nowa Słupia- Szydł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 infrastruktury turystycznej służącej rozwojowi turystyki w tym budowa Parku Dziedzictwa Gór Świętokrzyskich "Łysa Góra" oraz rozbudowa Muzeum Starożytnego Hutnictwa w Nowej Słupi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 infrastruktury sportowej i rekreacyj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większenie bezpieczeństwa mieszkańców poprzez zakup nowych samochodów dla OSP oraz budowę i modernizację strażn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budowa sieci kanalizacji sanitarnej w gminie Nowa Słup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upełnienie sieci wodociągowej w gminie Nowa Słup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rnizacja dróg na terenie gm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budowa targowiska w Rudk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momodernizacja budynków użyteczności publicz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rawa efektywności energetycznej systemów oświetl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 mieszkań komunalnych i socjal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parcie działań związanych z aktywizację społeczno-zawodową i poradnictwem zawodow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ne, Jakie? ………………………………………………………………………………………………………………………………………….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9. Z jakiego źródła najczęściej czerpie Pan/i informacje o działaniach podejmowanych przez władze gminy i wydarzeniach lokalnych? (zaznacz max 3 odpowiedzi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60"/>
      </w:tblGrid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 gminnej strony internetowej www.nowaslupia.p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kolicznościowe biuletyny informa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 innych stron internet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 prasy lokal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 lokalnej telewizj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d znajomych, sąsiad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z tablic ogłoszeń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d pracowników Urzędu Gminy i innych Instytucj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 zebrań społeczności lokal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n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 xml:space="preserve">10. Czy odwiedza Pan/i stronę internetową gminy </w:t>
      </w:r>
      <w:hyperlink r:id="rId3">
        <w:r>
          <w:rPr>
            <w:rStyle w:val="InternetLink"/>
            <w:b/>
          </w:rPr>
          <w:t>www.nowaslupia.pl</w:t>
        </w:r>
      </w:hyperlink>
      <w:r>
        <w:rPr>
          <w:b/>
        </w:rPr>
        <w:t xml:space="preserve"> ?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TAK……… NIE………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Jeśli tak to jak często? 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11.Czy Pani/Pana zdaniem Gmina Nowa Słupia ma potencjał, który powinna szczególnie rozwijać, jeśli tak to jaki?</w:t>
      </w:r>
    </w:p>
    <w:p>
      <w:pPr>
        <w:pStyle w:val="Normal"/>
        <w:ind w:left="-851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……………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METRYCZKA</w:t>
      </w:r>
    </w:p>
    <w:p>
      <w:pPr>
        <w:pStyle w:val="Normal"/>
        <w:ind w:left="-851" w:hanging="0"/>
        <w:rPr/>
      </w:pPr>
      <w:r>
        <w:rPr>
          <w:b/>
        </w:rPr>
        <w:t>Dane osoby udzielającej odpowiedzi, nazwa instytucji/organizacji, którą Pan(i) reprezentuje. (proszę zaznaczyć odpowiednią komórkę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 xml:space="preserve"> </w:t>
      </w:r>
    </w:p>
    <w:tbl>
      <w:tblPr>
        <w:tblW w:w="900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484"/>
        <w:gridCol w:w="787"/>
        <w:gridCol w:w="1135"/>
        <w:gridCol w:w="1708"/>
        <w:gridCol w:w="425"/>
        <w:gridCol w:w="1277"/>
        <w:gridCol w:w="1906"/>
      </w:tblGrid>
      <w:tr>
        <w:trPr>
          <w:trHeight w:val="251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Płeć: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ieta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ężczyzna</w:t>
            </w:r>
          </w:p>
        </w:tc>
      </w:tr>
      <w:tr>
        <w:trPr>
          <w:trHeight w:val="25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Wiek</w:t>
            </w:r>
          </w:p>
        </w:tc>
      </w:tr>
      <w:tr>
        <w:trPr>
          <w:trHeight w:val="2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3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-5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6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i więcej</w:t>
            </w:r>
          </w:p>
        </w:tc>
      </w:tr>
      <w:tr>
        <w:trPr>
          <w:trHeight w:val="25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Wykształcenie</w:t>
            </w:r>
          </w:p>
        </w:tc>
      </w:tr>
      <w:tr>
        <w:trPr>
          <w:trHeight w:val="25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ow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dow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e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ższe</w:t>
            </w:r>
          </w:p>
        </w:tc>
      </w:tr>
      <w:tr>
        <w:trPr>
          <w:trHeight w:val="25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Aktywność zawodowe</w:t>
            </w:r>
          </w:p>
        </w:tc>
      </w:tr>
      <w:tr>
        <w:trPr>
          <w:trHeight w:val="26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sna działalność gospodarcza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u pracodawcy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nictwo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ę się/studiuję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cista/Emeryt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robotny</w:t>
            </w:r>
          </w:p>
        </w:tc>
      </w:tr>
      <w:tr>
        <w:trPr>
          <w:trHeight w:val="3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 Związek z terenem gminy </w:t>
            </w:r>
          </w:p>
        </w:tc>
      </w:tr>
      <w:tr>
        <w:trPr>
          <w:trHeight w:val="26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zamieszkania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pracy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e prowadzenia działalności gospodarczej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rekreacji i wypoczynku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ne (jakie?)      …………………………………………………………………………………………………………………..…..</w:t>
            </w:r>
          </w:p>
        </w:tc>
      </w:tr>
      <w:tr>
        <w:trPr>
          <w:trHeight w:val="3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27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waslup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9:00Z</dcterms:created>
  <dc:creator>INFOBIP</dc:creator>
  <dc:description/>
  <cp:keywords/>
  <dc:language>en-US</dc:language>
  <cp:lastModifiedBy>Zbigniew Zagdanski</cp:lastModifiedBy>
  <cp:lastPrinted>2018-05-16T10:37:00Z</cp:lastPrinted>
  <dcterms:modified xsi:type="dcterms:W3CDTF">2018-05-17T09:51:00Z</dcterms:modified>
  <cp:revision>8</cp:revision>
  <dc:subject/>
  <dc:title/>
</cp:coreProperties>
</file>