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KIETA BADAJĄCA SATYSFAKCJĘ KLIENTÓW URZĘDU MIASTA I  GMINY W NOWEJ SŁUP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u w:val="single"/>
          <w:lang w:eastAsia="ar-SA"/>
        </w:rPr>
      </w:pPr>
      <w:r>
        <w:rPr>
          <w:rFonts w:cs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b/>
          <w:i/>
          <w:lang w:eastAsia="ar-SA"/>
        </w:rPr>
        <w:t>Uprzejmie prosimy o wypełnienie poniższej ankiety. Uzyskane dzięki niej informacje pozwolą nam poznać Państwa opinię na temat jakości świadczonych usług. Właściwą odpowiedź proszę zaznaczyć w okienku znakiem X. Ankieta jest anonimo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aki był powód Pani/ Pana wizyty w Urzędzie?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Nazwa referatu:</w:t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/>
      </w:pPr>
      <w:r>
        <w:rPr/>
        <w:t>W sprawie:</w:t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4" w:hanging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udzielane przez pracownika informacje były wyczerpujące i zrozumiał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72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eastAsia="ar-SA"/>
              </w:rPr>
              <w:t>Czy oczekiwanie na przyjęcie klienta oraz szybkość obsługi są satysfakcjonując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NIE MAM ZD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Pani/ Pana zdaniem pracownicy urzędu są uprzejmi dla interesantów i wykonują swoją pracę z zaangażowaniem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eastAsia="ar-SA"/>
              </w:rPr>
              <w:t>Czy materiały informacyjne udostępnione w urzędzie oraz na stronie internetowej BIP są czytelne i pomocne przy załatwianiu spra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ar-SA"/>
              </w:rPr>
              <w:t>Czy urząd dostosowuje właściwie swoją organizację pracy do potrzeb klientó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Pani/ Pana zdaniem, pracownicy Urzędu zapewniają klientowi indywidualne traktowani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YŻS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RÓWNYWAL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ŻS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eastAsia="ar-SA"/>
              </w:rPr>
              <w:t>Czy Pani/ Pana zdaniem, jakość obsługi w Urzędzie, w porównaniu do innych urzędów i instytucji j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YŻS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RÓWNYWAL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ŻS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Tutaj proszę wpisać ewentualne inne uwagi lub spostrzeżenia:</w:t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Bardzo dziękujemy za wypełnienie ankiety</w:t>
      </w:r>
    </w:p>
    <w:sectPr>
      <w:headerReference w:type="default" r:id="rId3"/>
      <w:type w:val="nextPage"/>
      <w:pgSz w:w="11906" w:h="16838"/>
      <w:pgMar w:left="1417" w:right="1417" w:gutter="0" w:header="426" w:top="104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1:00Z</dcterms:created>
  <dc:creator>jlegal</dc:creator>
  <dc:description/>
  <cp:keywords/>
  <dc:language>en-US</dc:language>
  <cp:lastModifiedBy>rada@nowaslupia.pl</cp:lastModifiedBy>
  <cp:lastPrinted>2016-12-06T11:30:00Z</cp:lastPrinted>
  <dcterms:modified xsi:type="dcterms:W3CDTF">2023-01-25T11:23:00Z</dcterms:modified>
  <cp:revision>15</cp:revision>
  <dc:subject/>
  <dc:title>ANKIETA BADAJĄCA SATYSFAKCJĘ KLIENTÓW URZĘDU MIASTA OSTROŁĘKI:</dc:title>
</cp:coreProperties>
</file>