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KIETA BADAJĄCA SATYSFAKCJĘ KLIENTÓW URZĘDU MIASTA I  GMINY W NOWEJ SŁUP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u w:val="single"/>
          <w:lang w:eastAsia="ar-SA"/>
        </w:rPr>
      </w:pPr>
      <w:r>
        <w:rPr>
          <w:rFonts w:cs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Uprzejmie prosimy o wypełnienie poniższej ankiety. Uzyskane dzięki niej informacje pozwolą nam poznać Państwa opinię na temat jakości świadczonych usług. Właściwą odpowiedź proszę zaznaczyć w okienku znakiem X. Ankieta jest anonimo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4" w:hanging="0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Jaki był powód Pani/ Pana wizyty w Urzędzie?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Nazwa referatu:</w:t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W sprawie:</w:t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3006"/>
        <w:gridCol w:w="284"/>
        <w:gridCol w:w="2369"/>
        <w:gridCol w:w="243"/>
        <w:gridCol w:w="1883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bez problemu trafił Pan/ Pani do odpowiedniego pracownika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udzielane przez pracownika informacje były wyczerpujące i zrozumiałe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72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czas oczekiwania na załatwienie sprawy był Pani/ Pana zdaniem zadowalając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/>
                <w:cap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caps/>
                <w:sz w:val="18"/>
                <w:szCs w:val="18"/>
                <w:lang w:eastAsia="ar-SA"/>
              </w:rPr>
            </w:pPr>
            <w:r>
              <w:rPr>
                <w:rFonts w:cs="Arial"/>
                <w:caps/>
                <w:sz w:val="18"/>
                <w:szCs w:val="18"/>
                <w:lang w:eastAsia="ar-SA"/>
              </w:rPr>
              <w:t>NIE MAM ZDANI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Pani/ Pana zdaniem pracownicy urzędu są uprzejmi dla interesantów i wykonują swoją pracę z zaangażowaniem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materiały informacyjne udostępnione w urzędzie oraz na stronie internetowej BIP są czytelne i pomocne przy załatwianiu spra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Czy urząd dostosowuje właściwie swoją organizację pracy do potrzeb klientów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E MAM ZD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2965"/>
        <w:gridCol w:w="284"/>
        <w:gridCol w:w="2410"/>
        <w:gridCol w:w="284"/>
        <w:gridCol w:w="1842"/>
        <w:gridCol w:w="30"/>
      </w:tblGrid>
      <w:tr>
        <w:trPr/>
        <w:tc>
          <w:tcPr>
            <w:tcW w:w="89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Czy Pani/ Pana zdaniem, jakość obsługi w Urzędzie, w porównaniu do innych urzędów i instytucji j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YŻS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RÓWNYWAL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both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IŻSZ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Tutaj proszę wpisać ewentualne inne uwagi lub spostrzeżenia:</w:t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ab/>
      </w:r>
    </w:p>
    <w:p>
      <w:pPr>
        <w:pStyle w:val="Normal"/>
        <w:tabs>
          <w:tab w:val="clear" w:pos="708"/>
          <w:tab w:val="right" w:pos="8789" w:leader="dot"/>
        </w:tabs>
        <w:suppressAutoHyphens w:val="true"/>
        <w:spacing w:lineRule="auto" w:line="36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b/>
          <w:i/>
          <w:lang w:eastAsia="ar-SA"/>
        </w:rPr>
        <w:t>Bardzo dziękujemy za wypełnienie ankie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426" w:top="1040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1:00Z</dcterms:created>
  <dc:creator>jlegal</dc:creator>
  <dc:description/>
  <cp:keywords/>
  <dc:language>en-US</dc:language>
  <cp:lastModifiedBy>Agnieszka Lewandowska</cp:lastModifiedBy>
  <cp:lastPrinted>2016-12-06T11:30:00Z</cp:lastPrinted>
  <dcterms:modified xsi:type="dcterms:W3CDTF">2021-01-13T09:00:00Z</dcterms:modified>
  <cp:revision>10</cp:revision>
  <dc:subject/>
  <dc:title>ANKIETA BADAJĄCA SATYSFAKCJĘ KLIENTÓW URZĘDU MIASTA OSTROŁĘKI:</dc:title>
</cp:coreProperties>
</file>